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Mobilná učebňa pre krajanov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7451"/>
      </w:tblGrid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26.06. -01.07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Uzávierka prihlášok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5.06.2016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iesto konania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udijné a kongresové stredisko CĎV UK v Modre – Harmónii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ieľ aktivity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dokonaliť sa v slovenskom jazyku zábavnou formou, obohatiť si slovnú zásob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znať národné kultúrne a prírodné pamiatky Slovens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oznať významné osobností histórie a súčasnosti Malokarpatského regiónu, Horného Pohronia a Slovenského Rudohoria;         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výšiť si národné povedomie Slovákov žijúcich v zahraničí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ískať nové geografické vedomosti o Slovensku počas trojdňovej exkurz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ieľová skupina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rajania (veková kategória 15 -18 rokov) žijúci v zahraničí, ktorí majú záujem spoznávať národné kultúrne a prírodné pamiatky Slovenska a zdokonaľovať sa v slovenskom jazyku.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sahová náplň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Spoznávame Malokarpatský región, Pohronie a Slovenské Rudohor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ama výučba v trieda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chádzky v okolí Modry, spoznávanie kultúrnych a prírodných pamiatok Malokarpatského región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xkurzia po Slovensku so zameraním na Pohronie a Slovenské Rudohorie, spoznávanie osobností vybraných regiónov, mikrokonferencia a prezentácia získaných poznatkov z navštívených regiónov Slovens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štipendijných miest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35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dmienky prijatia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slanie vyplnenej prihlášk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ková kategória 15- 18 rokov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tivačný lis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nalosť slovenského jazyka na komunikatívnej úrovn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tvrdenie príslušného krajanského spolku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Motivačný list prosím zašlite na e-mailovú adres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k-SK"/>
                </w:rPr>
                <w:t>plekancova@cdv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. Prihláška bez motivačného listu nebude zaregistrovaná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tvrdenie záväznej účasti účastníkom najneskôr 10 dní pre nástupom na podujatie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CĎV UK si vyhradzuje právo výberu uchádzačov pre rovnomerné rozdelenie miest pre zastúpenie všetkých prihlásených krajín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CĎV UK si vyhradzuje právo výberu uchádzačov, pokiaľ niektorá z krajín do termínu uzávierky nenaplní miesta svojimi uchádzačmi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Kurzu sa môžu zúčastniť aj krajania z iných krajín, ktoré nie sú uvedené v zozname krajín na prihláške tak, že označia v prihláške "Iná" a v poznámke  napíšu krajinu z ktorej  pochádzajú.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Pokyny k prihláške: pokiaľ nemáte e-mail  - uveďte 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k-SK"/>
                </w:rPr>
                <w:t>nemam@email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, pokiaľ nie ste študent, uveďte v riadku študent vaše povolanie. Prosíme vyplniť všetky riadky prihlášky, aby vás  mohol systém zaevidovať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klad o ukončení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Osvedčenie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ihláška na kurz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Iba elektronickou formou na  </w:t>
            </w: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k-SK"/>
                </w:rPr>
                <w:t>www.office.studyin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 - EventsCalendar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6"/>
          <w:szCs w:val="36"/>
          <w:lang w:eastAsia="sk-SK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sk-SK"/>
        </w:rPr>
        <w:t>Kontakt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Barbora Plekancová</w:t>
      </w:r>
      <w:r>
        <w:rPr>
          <w:rFonts w:cs="Times New Roman" w:ascii="Times New Roman" w:hAnsi="Times New Roman"/>
          <w:sz w:val="24"/>
          <w:szCs w:val="24"/>
          <w:lang w:eastAsia="sk-SK"/>
        </w:rPr>
        <w:br/>
        <w:t>administratívna referentka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el.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+421 2 54 41 09 02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obil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+421 911 911 700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e-mail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sk-SK"/>
          </w:rPr>
          <w:t>plekancova@cdv.uniba.sk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sk-SK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eastAsia="sk-SK"/>
          </w:rPr>
          <w:t>http://cdv.uniba.sk/vzdelavanie-krajanov/vzdelavanie/mobilna-ucebna-slovenskeho-jazyka-pre-krajanov/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kancova@cdv.uniba.sk" TargetMode="External"/><Relationship Id="rId3" Type="http://schemas.openxmlformats.org/officeDocument/2006/relationships/hyperlink" Target="javascript:linkTo_UnCryptMailto(&apos;jxfiql7kbjxjXbjxfi+ph&apos;);" TargetMode="External"/><Relationship Id="rId4" Type="http://schemas.openxmlformats.org/officeDocument/2006/relationships/hyperlink" Target="http://www.office.studyin.sk/" TargetMode="External"/><Relationship Id="rId5" Type="http://schemas.openxmlformats.org/officeDocument/2006/relationships/hyperlink" Target="javascript:linkTo_UnCryptMailto(&apos;jxfiql7mibhxkzlsxXzas+rkfyx+ph&apos;);" TargetMode="External"/><Relationship Id="rId6" Type="http://schemas.openxmlformats.org/officeDocument/2006/relationships/hyperlink" Target="http://cdv.uniba.sk/vzdelavanie-krajanov/vzdelavanie/mobilna-ucebna-slovenskeho-jazyka-pre-krajan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35:00Z</dcterms:created>
  <dc:creator>Kačalová Elena</dc:creator>
  <dc:description/>
  <cp:keywords/>
  <dc:language>en-US</dc:language>
  <cp:lastModifiedBy>ludo stolny</cp:lastModifiedBy>
  <dcterms:modified xsi:type="dcterms:W3CDTF">2016-05-14T14:45:00Z</dcterms:modified>
  <cp:revision>4</cp:revision>
  <dc:subject/>
  <dc:title/>
</cp:coreProperties>
</file>