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sledková listina víťazov súťaže / prehlia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  <w:t>KATEGÓRIA 1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3"/>
        <w:gridCol w:w="1559"/>
        <w:gridCol w:w="2410"/>
        <w:gridCol w:w="3969"/>
        <w:gridCol w:w="113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 a me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ľba, graf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Hlaváčk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á škola Angely Mer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árska 45, 91807 Trn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  <w:shd w:fill="FFFFFF" w:val="clear"/>
                </w:rPr>
                <w:t>sekretariat.zsmsam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zsmsangelymerici@gmail.c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ória Kiss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š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kolská 2, 90851 Holí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emilia.kristofikov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zsholic@zoznam.s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 Irb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rkevná základná umelecká škola sv. Luká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mmerova 20, 95501 Topoľ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us.sv.lukasa@stonline.s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lené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 žia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smeľová Kar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ller Jak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echár Mart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nčák Alexan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soň Ondr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soň  Vladimí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jtas Henr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umelecká škola Ignáca Kolč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alova ul. 367/15, 029 01  Námestovo, 029 63 Mútne č. 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ingridbilekova@gmail.com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lené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lené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lené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mediá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ektív žiak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 4. roční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á škola Ľudovíta Štú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/A, 90001 Mo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skola@zslsturamo.edu.sk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highlight w:val="yellow"/>
        </w:rPr>
        <w:t>KATEGÓRIA 1</w:t>
      </w:r>
      <w:r>
        <w:rPr/>
        <w:t xml:space="preserve"> – zahraniční Slováci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3"/>
        <w:gridCol w:w="1559"/>
        <w:gridCol w:w="1899"/>
        <w:gridCol w:w="4252"/>
        <w:gridCol w:w="136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en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 a 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ťažiace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itná cena poro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issa Aub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Elementaire de la Ronce, 92410 Ville d´Avray, F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anova@hotmail.co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ndrej 4. Zimka</w:t>
        <w:tab/>
        <w:tab/>
        <w:tab/>
        <w:tab/>
        <w:tab/>
        <w:tab/>
        <w:tab/>
        <w:tab/>
        <w:t xml:space="preserve">           Mgr. Alžbeta Lehot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odbornej poroty</w:t>
        <w:tab/>
        <w:tab/>
        <w:tab/>
        <w:tab/>
        <w:tab/>
        <w:tab/>
        <w:tab/>
        <w:t xml:space="preserve">             štatutár organizát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ýsledková listina víťazov súťaže / prehliadky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green"/>
        </w:rPr>
      </w:pPr>
      <w:r>
        <w:rPr>
          <w:rFonts w:cs="Arial" w:ascii="Arial" w:hAnsi="Arial"/>
          <w:b/>
          <w:sz w:val="28"/>
          <w:highlight w:val="green"/>
        </w:rPr>
        <w:t>KATEGÓRIA 2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8"/>
        <w:gridCol w:w="1510"/>
        <w:gridCol w:w="2065"/>
        <w:gridCol w:w="4328"/>
        <w:gridCol w:w="109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i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 a 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ťažiaceh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ľba, grafik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ína Duchov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rkevná základná umelecká škola sv. Luká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mmerova 20, 95501 Topoľč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us.sv.lukasa@stonline.s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Ranuš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á škola Angely Mer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enárska 45, 91807 Trn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retariat.zsmsam@gmail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Kummerov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umelecká š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ijská 22, 84107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zusistrijska@ba.netlab.sk</w:t>
              </w:r>
            </w:hyperlink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Katarína Hlink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škola s materskou škol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17 Jakubany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z.zsjakubany@szm.s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 žiakov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US" w:eastAsia="en-US"/>
              </w:rPr>
              <w:t>Jana Ziembová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US" w:eastAsia="en-US"/>
              </w:rPr>
              <w:t>Júlia Molitorisová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US" w:eastAsia="en-US"/>
              </w:rPr>
              <w:t>Petra Čebrov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umelecká š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teľská 486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31 Hanušovce nad Topľ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s.hanusovce@gmail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93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Ema Háberová</w:t>
            </w:r>
          </w:p>
          <w:p>
            <w:pPr>
              <w:pStyle w:val="Normal"/>
              <w:widowControl/>
              <w:tabs>
                <w:tab w:val="clear" w:pos="709"/>
                <w:tab w:val="left" w:pos="2693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Veronika Macová</w:t>
              <w:tab/>
              <w:t>Macová</w:t>
              <w:tab/>
              <w:t>Veronika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Základná škola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Ostredková ul. 14,  821 02 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en-US"/>
                </w:rPr>
                <w:t>skola14ba@gmail.com</w:t>
              </w:r>
            </w:hyperlink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mediá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 ži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 xml:space="preserve">Patrícia Ružeková, Karolína Kudláčková, Ľudmila Ferancová, Lucia Cimmermannová, Nina Tóthová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 xml:space="preserve">Matej Majd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 xml:space="preserve">Katarína Baňovičová, Margaréta Kľúčiková, Martina Mendlová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 xml:space="preserve">Martina Lišková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 xml:space="preserve">Soňa Fuknov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Peter Šimonovič, Samuel Jurč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á škola  Ľudovíta Štú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/A, 90001 Mo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ola@zslsturamo.edu.s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lené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len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highlight w:val="green"/>
        </w:rPr>
      </w:pPr>
      <w:r>
        <w:rPr>
          <w:rFonts w:cs="Arial" w:ascii="Arial" w:hAnsi="Arial"/>
          <w:b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green"/>
        </w:rPr>
      </w:pPr>
      <w:r>
        <w:rPr>
          <w:rFonts w:cs="Arial" w:ascii="Arial" w:hAnsi="Arial"/>
          <w:b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green"/>
        </w:rPr>
      </w:pPr>
      <w:r>
        <w:rPr>
          <w:rFonts w:cs="Arial" w:ascii="Arial" w:hAnsi="Arial"/>
          <w:b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green"/>
        </w:rPr>
      </w:pPr>
      <w:r>
        <w:rPr>
          <w:rFonts w:cs="Arial" w:ascii="Arial" w:hAnsi="Arial"/>
          <w:b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green"/>
        </w:rPr>
      </w:pPr>
      <w:r>
        <w:rPr>
          <w:rFonts w:cs="Arial" w:ascii="Arial" w:hAnsi="Arial"/>
          <w:b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green"/>
        </w:rPr>
      </w:pPr>
      <w:r>
        <w:rPr>
          <w:rFonts w:cs="Arial" w:ascii="Arial" w:hAnsi="Arial"/>
          <w:b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green"/>
        </w:rPr>
      </w:pPr>
      <w:r>
        <w:rPr>
          <w:rFonts w:cs="Arial" w:ascii="Arial" w:hAnsi="Arial"/>
          <w:b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green"/>
        </w:rPr>
      </w:pPr>
      <w:r>
        <w:rPr>
          <w:rFonts w:cs="Arial" w:ascii="Arial" w:hAnsi="Arial"/>
          <w:b/>
          <w:sz w:val="28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highlight w:val="green"/>
        </w:rPr>
        <w:t>KATEGÓRIA 2</w:t>
      </w:r>
      <w:r>
        <w:rPr/>
        <w:t xml:space="preserve"> – zahraniční Slováci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8"/>
        <w:gridCol w:w="1513"/>
        <w:gridCol w:w="2408"/>
        <w:gridCol w:w="3964"/>
        <w:gridCol w:w="109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eni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 a 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ťažiaceh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itná cena porot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ľba, grafik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areče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pka Morongov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ala gimnaziala Nr. 1, Principale str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7 271 Fagetu 138, com. PLO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. Salaj, Rumuns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itná cena porot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Mraovi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 Svetozara Markoviča – Toza, Novi Sad, Srbi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itná cena porot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 Gomol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Centre for Slov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ern Ire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Beechdall Court, Dublin 24, Irelan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itná cena porot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ta Di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ýceum Jozefa Gregora Tajovského Nadlak, P-ta UNIRII 2, jud. A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s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itná cena porot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niová Sof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niová Emm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Centre for Slov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ern Ir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t>48 Beechdall Courl, Dublin 24, Irs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Ondrej 4. Zimka</w:t>
        <w:tab/>
        <w:tab/>
        <w:tab/>
        <w:tab/>
        <w:tab/>
        <w:tab/>
        <w:tab/>
        <w:tab/>
        <w:t xml:space="preserve">           Mgr. Alžbeta Lehot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odbornej poroty</w:t>
        <w:tab/>
        <w:tab/>
        <w:tab/>
        <w:tab/>
        <w:tab/>
        <w:tab/>
        <w:tab/>
        <w:t xml:space="preserve">             štatutár organizát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ýsledková listina víťazov súťaže / prehliadky  </w:t>
      </w:r>
    </w:p>
    <w:p>
      <w:pPr>
        <w:pStyle w:val="Normal"/>
        <w:jc w:val="center"/>
        <w:rPr>
          <w:rFonts w:ascii="Arial" w:hAnsi="Arial" w:cs="Arial"/>
          <w:sz w:val="28"/>
          <w:highlight w:val="magenta"/>
        </w:rPr>
      </w:pPr>
      <w:r>
        <w:rPr>
          <w:rFonts w:cs="Arial" w:ascii="Arial" w:hAnsi="Arial"/>
          <w:sz w:val="28"/>
          <w:highlight w:val="magenta"/>
        </w:rPr>
        <w:t>KATEGÓRIA 3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50"/>
        <w:gridCol w:w="2094"/>
        <w:gridCol w:w="3969"/>
        <w:gridCol w:w="1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i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iezvisko a 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ťažiace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ľba, grafik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 Lujza Banovič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 scénického výtvarníc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rova 7, 824 89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@zsssvba.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Petr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 Ladislava Biel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janského 23, 93401 Le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suslbielika@mail.t.com.sk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ľba, grafi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Klein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 scénického výtvarníc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rova 7, 824 89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@zsssvba.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 Czucz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 scénického výtvarníc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lenárova 7, 824 89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@zsssvba.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 Banás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 scénického výtvarníc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rova 7, 824 89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@zsssvba.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 Hájk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 scénického výtvarníc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rova 7, 824 89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@zsssvba.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áta Révay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 scénického výtvarníc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rova 7, 824 89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@zsssvba.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mediá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Lešňák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ná odborná š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ského 1, 04001 Koš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@ostrovskeho.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mediá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 žiakov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ma Kerekeš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anka Bos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ronika Trnk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a úžitkového výtvarníc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yho 15, 04001 Koš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ke@suvke.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mediá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ektív žia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underlíková N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uperková Domini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šková Rad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ostolanská Natál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káčová Le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á akadé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čínova 2, 91729 Trn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oakuktt.s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rej 4. Zimka</w:t>
        <w:tab/>
        <w:tab/>
        <w:tab/>
        <w:tab/>
        <w:tab/>
        <w:tab/>
        <w:tab/>
        <w:tab/>
        <w:t xml:space="preserve">           Mgr. Alžbeta Lehot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odbornej poroty</w:t>
        <w:tab/>
        <w:tab/>
        <w:tab/>
        <w:tab/>
        <w:tab/>
        <w:tab/>
        <w:tab/>
        <w:t xml:space="preserve">             štatutár organizáto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enčná listina víťazov súťaže / prehliadk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8DB3E2" w:val="clear"/>
        </w:rPr>
        <w:t>OSOBITNÁ CENA POROTY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87"/>
        <w:gridCol w:w="4085"/>
        <w:gridCol w:w="2835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ór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zvisko a m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iace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ielajúca organizáci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ľb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 žiakov 2. - 4. roční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Juraja Kré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rova 590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esto nad Váh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jkrena@zoznam.sk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ľb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ša Maria Novači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Š sv. Lukáša</w:t>
            </w:r>
          </w:p>
          <w:p>
            <w:pPr>
              <w:pStyle w:val="Normln10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mmerova 20</w:t>
            </w:r>
          </w:p>
          <w:p>
            <w:pPr>
              <w:pStyle w:val="Normln10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1 Topoľčany</w:t>
            </w:r>
          </w:p>
          <w:p>
            <w:pPr>
              <w:pStyle w:val="Normln10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slc@stonline.sk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ľb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 ži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nka Pocklan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zana Bencsi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 Urbančo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úš Sab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b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CZŠ sv. Jána Bosca</w:t>
            </w:r>
          </w:p>
          <w:p>
            <w:pPr>
              <w:pStyle w:val="Normln10b"/>
              <w:rPr>
                <w:rFonts w:ascii="Arial" w:hAnsi="Arial" w:eastAsia="Times New Roman" w:cs="Arial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 xml:space="preserve">ul. T. G. Masaryka č. 9 </w:t>
            </w:r>
          </w:p>
          <w:p>
            <w:pPr>
              <w:pStyle w:val="Normln10b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984 01  Lučenec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ľb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 ži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istína Beníč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 Orosz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istína Košút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islava Baláž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 Jurč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ancov mieru 3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41 Dubnica nad Váh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.dca@amdsl.sk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ľb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 ži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uel Kubali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avomíra Gerhát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lip Streďansk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któria Burian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man Áb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nesa Klanic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ma Somer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iana Kmeť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gdaléna Rože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rea Gatci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istína Grma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0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Š sv. Lukáša</w:t>
            </w:r>
          </w:p>
          <w:p>
            <w:pPr>
              <w:pStyle w:val="Normln10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mmerova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01 Topoľ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us.sv.lukasa@stonline.sk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a, priestorové stvárneni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 ži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denka Špais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ira Zahradníč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asar Pogosy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islava Sládeč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kola Kotes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 scénického výtvarníc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rov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89 Bratisl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@zsssvba.s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rej 4. Zimka</w:t>
        <w:tab/>
        <w:tab/>
        <w:tab/>
        <w:tab/>
        <w:tab/>
        <w:tab/>
        <w:tab/>
        <w:tab/>
        <w:t xml:space="preserve">           Mgr. Alžbeta Lehot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odbornej poroty</w:t>
        <w:tab/>
        <w:tab/>
        <w:tab/>
        <w:tab/>
        <w:tab/>
        <w:tab/>
        <w:tab/>
        <w:t xml:space="preserve">             štatutár organizátor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uznanie pre najaktívnejšie a najtvorivejšie škol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tabs>
          <w:tab w:val="clear" w:pos="709"/>
          <w:tab w:val="left" w:pos="6453" w:leader="none"/>
          <w:tab w:val="left" w:pos="14233" w:leader="none"/>
        </w:tabs>
        <w:suppressAutoHyphens w:val="false"/>
        <w:ind w:left="93" w:hanging="0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Cirkevná základná umelecká škola sv. Lukáša, Stummerova 20, 955 01  Topoľčany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, Pugačovova 1381/7, 066 01  Humenné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, Školská 2, 908 51  Holíč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, Školská 482, 966 01  Hliník nad Hronom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Angely Merici, Halenárska 45, 918 07  Trnava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Jablonica, Školská 1, 906 32  Jablonica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Ľ. Štúra, Komenského 1/A, 900 01  Modra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Leopoldov, Nám. sv. Ignáca 31, 920 41  Leopoldov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s materskou školou, Koperníkova ulica 1707/21, 059 51  Poprad - Matejovce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s materskou školou, Na Výhone 188, 922 21  Moravany nad Váhom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s materskou školou, Za kasárňou 2, 831 03  Bratislava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s materskou školou Drahovce, Školská 907/2, 922 41  Drahovce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 xml:space="preserve">Základná umelecká škola Ignáca Kolčáka, Hattalova ul. 367/15, 029 01  Námestovo, 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Rabčická 410, 029 44  Rabča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Stredná umelecká škola Ladislava Bielika, Vajanského 23, 934 03  Levice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Františka Rákócziho II. v Dabaši – Šáre, Rákóczi u. 2, 8371  Dabas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 Svetozara Marković – Toza, ulica Janka Čmelíka 89, 21 000  Novi Sad, Srbia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Lýceum Jozefa Gregora Tajovského, P-ta Unirii č. 2, 315 500 Nadlak, Jud. Arad Romania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Scoala gimnaziala Nr. 1, Principale str., 457 271  Fagetu com. PLOPIS jud. Salaj Rumunsko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Slovenská Komunita sv. Cyrila a Metoda, Sydney, Austrália, 30 Vaughan St, Lidcombe NSW 2141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Vzdelávacie centrum pre slovenské deti v Írsku, 48 Beechdall Courl, Dublin 24, Irsko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Základná škola, 15. októbar, 214 69 Pivnica, Srbia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>Ecole Elementaire de la Ronce, 92410 Ville d´Avray, France</w:t>
      </w:r>
    </w:p>
    <w:p>
      <w:pPr>
        <w:pStyle w:val="Normal"/>
        <w:widowControl/>
        <w:tabs>
          <w:tab w:val="clear" w:pos="709"/>
          <w:tab w:val="left" w:pos="6453" w:leader="none"/>
        </w:tabs>
        <w:suppressAutoHyphens w:val="false"/>
        <w:ind w:left="93" w:hanging="0"/>
        <w:rPr>
          <w:rFonts w:ascii="Arial" w:hAnsi="Arial" w:eastAsia="Times New Roman" w:cs="Arial"/>
          <w:color w:val="FF0000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6453" w:leader="none"/>
          <w:tab w:val="left" w:pos="14233" w:leader="none"/>
        </w:tabs>
        <w:suppressAutoHyphens w:val="false"/>
        <w:ind w:left="93" w:hanging="0"/>
        <w:rPr>
          <w:rFonts w:ascii="Arial" w:hAnsi="Arial" w:eastAsia="Times New Roman" w:cs="Arial"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en-US"/>
        </w:rPr>
        <w:tab/>
        <w:t> 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8"/>
          <w:szCs w:val="20"/>
          <w:lang w:val="en-US" w:eastAsia="en-US"/>
        </w:rPr>
      </w:pPr>
      <w:r>
        <w:rPr>
          <w:rFonts w:eastAsia="Times New Roman" w:cs="Arial" w:ascii="Arial" w:hAnsi="Arial"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rej 4. Zimka</w:t>
        <w:tab/>
        <w:tab/>
        <w:tab/>
        <w:tab/>
        <w:tab/>
        <w:tab/>
        <w:tab/>
        <w:tab/>
        <w:t xml:space="preserve">           Mgr. Alžbeta Lehot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odbornej poroty</w:t>
        <w:tab/>
        <w:tab/>
        <w:tab/>
        <w:tab/>
        <w:tab/>
        <w:tab/>
        <w:tab/>
        <w:t xml:space="preserve">             štatutár organizátor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87" w:firstLine="3"/>
      <w:rPr>
        <w:rFonts w:ascii="Arial Black" w:hAnsi="Arial Black" w:cs="Arial"/>
        <w:b/>
        <w:b/>
        <w:bCs/>
        <w:caps/>
        <w:color w:val="000080"/>
        <w:sz w:val="32"/>
        <w:szCs w:val="32"/>
        <w:lang w:val="en-US" w:eastAsia="en-US"/>
      </w:rPr>
    </w:pPr>
    <w:r>
      <w:rPr>
        <w:rFonts w:cs="Arial" w:ascii="Arial Black" w:hAnsi="Arial Black"/>
        <w:b/>
        <w:bCs/>
        <w:caps/>
        <w:color w:val="000080"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33680</wp:posOffset>
          </wp:positionH>
          <wp:positionV relativeFrom="paragraph">
            <wp:posOffset>5080</wp:posOffset>
          </wp:positionV>
          <wp:extent cx="6118860" cy="501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87" w:firstLine="3"/>
      <w:rPr>
        <w:rFonts w:ascii="Arial Black" w:hAnsi="Arial Black" w:cs="Arial"/>
        <w:b/>
        <w:b/>
        <w:bCs/>
        <w:caps/>
        <w:color w:val="000080"/>
        <w:sz w:val="32"/>
        <w:szCs w:val="32"/>
      </w:rPr>
    </w:pPr>
    <w:r>
      <w:rPr>
        <w:rFonts w:cs="Arial" w:ascii="Arial Black" w:hAnsi="Arial Black"/>
        <w:b/>
        <w:bCs/>
        <w:caps/>
        <w:color w:val="000080"/>
        <w:sz w:val="32"/>
        <w:szCs w:val="32"/>
      </w:rPr>
    </w:r>
  </w:p>
  <w:p>
    <w:pPr>
      <w:pStyle w:val="Normal"/>
      <w:ind w:left="1587" w:firstLine="3"/>
      <w:rPr>
        <w:rFonts w:ascii="Arial Black" w:hAnsi="Arial Black" w:cs="Arial"/>
        <w:b/>
        <w:b/>
        <w:bCs/>
        <w:caps/>
        <w:color w:val="000080"/>
        <w:kern w:val="2"/>
        <w:sz w:val="8"/>
        <w:szCs w:val="16"/>
        <w:lang w:val="en-US" w:eastAsia="en-US"/>
      </w:rPr>
    </w:pPr>
    <w:r>
      <w:rPr>
        <w:rFonts w:cs="Arial" w:ascii="Arial Black" w:hAnsi="Arial Black"/>
        <w:b/>
        <w:bCs/>
        <w:caps/>
        <w:color w:val="000080"/>
        <w:kern w:val="2"/>
        <w:sz w:val="8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560</wp:posOffset>
          </wp:positionH>
          <wp:positionV relativeFrom="paragraph">
            <wp:posOffset>40640</wp:posOffset>
          </wp:positionV>
          <wp:extent cx="895350" cy="876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87" w:firstLine="3"/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 Black" w:hAnsi="Arial Black"/>
        <w:b/>
        <w:bCs/>
        <w:caps/>
        <w:color w:val="000080"/>
        <w:sz w:val="28"/>
        <w:szCs w:val="28"/>
      </w:rPr>
      <w:t>Slovensko, krajina v srdci Európy 2013</w:t>
    </w:r>
  </w:p>
  <w:p>
    <w:pPr>
      <w:pStyle w:val="Normal"/>
      <w:jc w:val="center"/>
      <w:rPr>
        <w:rFonts w:ascii="Arial Black" w:hAnsi="Arial Black" w:cs="Arial"/>
        <w:b/>
        <w:b/>
        <w:bCs/>
        <w:color w:val="000080"/>
        <w:sz w:val="40"/>
        <w:szCs w:val="40"/>
      </w:rPr>
    </w:pPr>
    <w:r>
      <w:rPr>
        <w:rFonts w:eastAsia="Arial Black" w:cs="Arial Black" w:ascii="Arial Black" w:hAnsi="Arial Black"/>
        <w:b/>
        <w:bCs/>
        <w:color w:val="000080"/>
      </w:rPr>
      <w:t xml:space="preserve">                   </w:t>
    </w:r>
    <w:r>
      <w:rPr>
        <w:rFonts w:cs="Arial" w:ascii="Arial Black" w:hAnsi="Arial Black"/>
        <w:b/>
        <w:bCs/>
        <w:color w:val="000080"/>
      </w:rPr>
      <w:t>5. ročník celoslovenskej výtvarnej prehliadky</w:t>
    </w:r>
  </w:p>
  <w:p>
    <w:pPr>
      <w:pStyle w:val="Normal"/>
      <w:jc w:val="center"/>
      <w:rPr/>
    </w:pPr>
    <w:r>
      <w:rPr>
        <w:rFonts w:eastAsia="Arial Black" w:cs="Arial Black" w:ascii="Arial Black" w:hAnsi="Arial Black"/>
        <w:b/>
        <w:bCs/>
        <w:color w:val="000080"/>
        <w:sz w:val="40"/>
        <w:szCs w:val="40"/>
      </w:rPr>
      <w:t xml:space="preserve">         </w:t>
    </w:r>
    <w:r>
      <w:rPr>
        <w:rFonts w:cs="Arial" w:ascii="Arial Black" w:hAnsi="Arial Black"/>
        <w:b/>
        <w:bCs/>
        <w:color w:val="000080"/>
        <w:sz w:val="28"/>
        <w:szCs w:val="28"/>
      </w:rPr>
      <w:t xml:space="preserve">Motto: Pocta Cyrilovi a Metodovi </w:t>
    </w:r>
  </w:p>
  <w:p>
    <w:pPr>
      <w:pStyle w:val="Header"/>
      <w:rPr>
        <w:rFonts w:ascii="Arial Black" w:hAnsi="Arial Black" w:cs="Arial"/>
        <w:b/>
        <w:b/>
        <w:bCs/>
        <w:color w:val="000080"/>
        <w:sz w:val="28"/>
        <w:szCs w:val="28"/>
      </w:rPr>
    </w:pPr>
    <w:r>
      <w:rPr>
        <w:rFonts w:cs="Arial" w:ascii="Arial Black" w:hAnsi="Arial Black"/>
        <w:b/>
        <w:bCs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2">
    <w:name w:val="WW8Num13z2"/>
    <w:qFormat/>
    <w:rPr>
      <w:rFonts w:ascii="Arial" w:hAnsi="Arial" w:eastAsia="Lucida Sans Unicode" w:cs="Aria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Trebuchet MS" w:hAnsi="Trebuchet MS" w:cs="Trebuchet MS"/>
      <w:b/>
      <w:bCs/>
      <w:strike w:val="false"/>
      <w:dstrike w:val="false"/>
      <w:color w:val="325287"/>
      <w:u w:val="non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0b">
    <w:name w:val="Normální + 10 b.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zsmsam@gmail.com" TargetMode="External"/><Relationship Id="rId3" Type="http://schemas.openxmlformats.org/officeDocument/2006/relationships/hyperlink" Target="mailto:emilia.kristofikova@gmail.com" TargetMode="External"/><Relationship Id="rId4" Type="http://schemas.openxmlformats.org/officeDocument/2006/relationships/hyperlink" Target="mailto:ingridbilekova@gmail.com" TargetMode="External"/><Relationship Id="rId5" Type="http://schemas.openxmlformats.org/officeDocument/2006/relationships/hyperlink" Target="mailto:skola@zslsturamo.edu.sk" TargetMode="External"/><Relationship Id="rId6" Type="http://schemas.openxmlformats.org/officeDocument/2006/relationships/hyperlink" Target="mailto:zusistrijska@ba.netlab.sk" TargetMode="External"/><Relationship Id="rId7" Type="http://schemas.openxmlformats.org/officeDocument/2006/relationships/hyperlink" Target="mailto:skola14ba@gmail.com" TargetMode="External"/><Relationship Id="rId8" Type="http://schemas.openxmlformats.org/officeDocument/2006/relationships/hyperlink" Target="mailto:suslbielika@mail.t.com.sk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3:00Z</dcterms:created>
  <dc:creator>lenka.janderlova</dc:creator>
  <dc:description/>
  <cp:keywords/>
  <dc:language>en-US</dc:language>
  <cp:lastModifiedBy>ludo pomichal</cp:lastModifiedBy>
  <cp:lastPrinted>2013-11-12T07:47:00Z</cp:lastPrinted>
  <dcterms:modified xsi:type="dcterms:W3CDTF">2013-11-25T04:43:00Z</dcterms:modified>
  <cp:revision>60</cp:revision>
  <dc:subject/>
  <dc:title>Prezenčná listina víťazov súťaže / prehliadky</dc:title>
</cp:coreProperties>
</file>