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sk-SK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sk-SK"/>
        </w:rPr>
        <w:t>D3 - KURZ SLOVENSKÉHO JAZYKA A ODBORNÝCH PREDMETOV PRE KRAJANSKÝCH ŠTUDENTOV – MATURANTOV</w:t>
      </w:r>
    </w:p>
    <w:p>
      <w:pPr>
        <w:pStyle w:val="Normal"/>
        <w:shd w:fill="FFFFFF" w:val="clear"/>
        <w:ind w:left="720" w:hanging="360"/>
        <w:rPr/>
      </w:pPr>
      <w:r>
        <w:rPr>
          <w:rFonts w:cs="Symbol" w:ascii="Symbol" w:hAnsi="Symbol"/>
          <w:color w:val="4F81BD"/>
          <w:sz w:val="20"/>
          <w:szCs w:val="20"/>
          <w:lang w:eastAsia="sk-SK"/>
        </w:rPr>
        <w:t></w:t>
      </w:r>
      <w:r>
        <w:rPr>
          <w:rFonts w:cs="Times New Roman" w:ascii="Times New Roman" w:hAnsi="Times New Roman"/>
          <w:color w:val="4F81BD"/>
          <w:sz w:val="14"/>
          <w:szCs w:val="14"/>
          <w:lang w:eastAsia="sk-SK"/>
        </w:rPr>
        <w:t>        </w:t>
      </w:r>
      <w:r>
        <w:rPr>
          <w:rFonts w:eastAsia="Times New Roman" w:cs="Times New Roman" w:ascii="Times New Roman" w:hAnsi="Times New Roman"/>
          <w:color w:val="4F81BD"/>
          <w:sz w:val="14"/>
          <w:szCs w:val="14"/>
          <w:lang w:eastAsia="sk-SK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4F81BD"/>
            <w:sz w:val="20"/>
            <w:szCs w:val="20"/>
            <w:lang w:eastAsia="sk-SK"/>
          </w:rPr>
          <w:t>D2 Kurz slovenského jazyka a kultúry pre krajanov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7347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rmín realizácie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4.07.2016 - 22.07.2016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iesto konania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atislava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ieľ vzdelávacej aktivity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zvíjať jazykové kompetencie v odborných predmetoch potrebných na zvládnutie prijímacích pohovorov v súlade s požiadavkami VŠ na Slovensku. Získať zručnosti na úspešné absolvovanie testov všeobecných študijných predpokladov.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ieľová skupina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udenti stredných škôl – krajania žijúci v zahraničí (od 18 rokov; od 17 rokov len so sprievodom dospelej osoby)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ogram vzdelávacej aktivity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ýučb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unikatívny príst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žitkové uč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jektové vyučov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zentá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čebnice zostavené lektor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čítačová miestnos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pojenie na wif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 rámci výučby slovenského jazyka ponúk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azykové seminá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zvoj čitateľskej gramotnosti, prednášky z oblasti histórie, kultúry a literatúry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br/>
              <w:t>Odborné seminá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zvoj matematického myslenia, logiky a  argumentácie, finančnej gramotnosti – škola rodinných financi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orkshopy na získanie PC zručností a ich praktické využitie pri vlastnej tvor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boznamovanie sa s modernými technológiami v odborných predmetoch a v prax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xkurzie do vedeckých alebo výrobných inštitúci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imoškolské aktivity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ogram mimoškolských aktiví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vorivé dielne (workshopy)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všteva múzeí v Bratislave a okolí, prehliadka me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chádzka na Devín a iné turistické vychádzky v okolí Bratislav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ltúrne leto v Bratisla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zentácia slovenského umenia (premietanie filmov, vystúpenia umeleckých súborov, návšteva výstav, koncertov a pod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retnutia so slovenskými spisovateľmi, umelcami a inými významnými osobnosťami slovenskej vedy a kultú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úťaže a nácvik tancov alebo divad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ločný večer, súčasťou jeho programu sú i vystúpenia študento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xkur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-dňová exkurzia po vybraných regiónoch Slovenska (kultúrne a historické pamiatky – mestá, hrady, múzeá, jaskyne a iné zaujímavosti).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truktúra výučby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obed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– 2. hodina       8.30 – 10.00</w:t>
              <w:br/>
              <w:t>Prestávka           10.00 – 10.20</w:t>
              <w:br/>
              <w:t>3. – 4. hodina     10.20 – 11.50</w:t>
              <w:br/>
              <w:t>Obed                   12.00 – 12.4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obed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 – 6. hodina      13.00 – 14.3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netické cvič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verzačné témy s dôrazom na rozvoj komunikačných zručnost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xikálno-gramatický seminá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prava na testovanie jazykových kompetencií podľa Európskeho referenčného rám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ylistika, dráma, umelecký prednes, tvorivé písanie pre pokročilý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terárny seminá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borné prednáš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udenti kurzu D3 sú rozdelení do 10 – 20-členných skupín. Výučba prebieha od pondelka do piatka a pozostáva zo 4 – 6 hodín denne.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Časová dotácia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dna vyučovacia hodina trvá 45 minút (28 hodín/týždeň), počas kurzu študenti absolvujú 84 vyučovacích hodín priamej výučby  a 16 hodín  nepriamej výučby vrátane workshopov.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klad o absolvovaní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svedčenie o absolvovaní vzdelávacieho programu.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Uzávierka prihlášok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15.05.2016 (je možné predĺžiť)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ena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rz je plne hradený zo štipendia MŠVVaŠ S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 xml:space="preserve">Pokyny k prihlasovaniu na LU 2016 pre záujemcov o štipendium MŠVVaŠ SR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ujemca o štipendium si na stránke  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http://www.office.studyin.sk/calend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vyhľadá príslušný vzdelávací program, o ktorý má záujem, elektronicky vyplní príslušný prihlasovací formulár a odošle ho. Každý, kto sa prihlási, by mal mať odporúčanie príslušného krajanského spolk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dmienky prijati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lanie vyplnenej prihlášk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lanie motivačného lis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tvrdenie príslušného krajanského spolku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održanie  vekovej kategóri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otivačný list je potrebné zaslať na e-mailovú adresu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tunegova@cdv.uniba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plekancova@cdv.uniba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 Prihláška bez motivačného listu nebude zaregistrovaná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tvrdenie príslušného krajanského spolku je potrebné naskenovať a zaslať na adresu študijného oddelenia JOP CĎV UK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tunegova@cdv.uniba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plekancova@cdv.uniba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). Tieto potvrdenia môžu byť zasielané aj hromadne pre viacerých prihlásených. Originály potvrdení príslušného krajanského spolku si prinesú vybraní účastníci LU so sebo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ompletné prihlášky budú po uzávierke posúdené komisiou JOP CĎV UK. Vybraní účastníci LU – štipendisti –  budú o prijatí na LU 2016 informovaní e-mailom a tiež prostredníctvom krajanských spolkov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iac o možnosti získať štipendium Vlády SR nájdete na web stránke MŠVVaŠ SR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www.minedu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, konkrétne na stránke Medzinárodná spolupráca, Štipendiá a programy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Štipendiá vlády SR pre zahraničných študento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v.uniba.sk/jop/vzdelavanie/programy/d2-letny-kurz-slovenskeho-jazyka-a-kultury-pre-krajanov/" TargetMode="External"/><Relationship Id="rId3" Type="http://schemas.openxmlformats.org/officeDocument/2006/relationships/hyperlink" Target="http://www.office.studyin.sk/calendar" TargetMode="External"/><Relationship Id="rId4" Type="http://schemas.openxmlformats.org/officeDocument/2006/relationships/hyperlink" Target="javascript:linkTo_UnCryptMailto(&apos;jxfiql7qrkbdlsxXzas+rkfyx+ph&apos;);" TargetMode="External"/><Relationship Id="rId5" Type="http://schemas.openxmlformats.org/officeDocument/2006/relationships/hyperlink" Target="javascript:linkTo_UnCryptMailto(&apos;jxfiql7mibhxkzlsxXzas+rkfyx+ph&apos;);" TargetMode="External"/><Relationship Id="rId6" Type="http://schemas.openxmlformats.org/officeDocument/2006/relationships/hyperlink" Target="javascript:linkTo_UnCryptMailto(&apos;jxfiql7qrkbdlsxXzas+rkfyx+ph&apos;);" TargetMode="External"/><Relationship Id="rId7" Type="http://schemas.openxmlformats.org/officeDocument/2006/relationships/hyperlink" Target="javascript:linkTo_UnCryptMailto(&apos;jxfiql7mibhxkzlsxXzas+rkfyx+ph&apos;);" TargetMode="External"/><Relationship Id="rId8" Type="http://schemas.openxmlformats.org/officeDocument/2006/relationships/hyperlink" Target="http://www.minedu.sk/" TargetMode="External"/><Relationship Id="rId9" Type="http://schemas.openxmlformats.org/officeDocument/2006/relationships/hyperlink" Target="http://www.minedu.sk/index.php?lang=sk&amp;rootId=6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36:00Z</dcterms:created>
  <dc:creator>Používateľ systému Windows</dc:creator>
  <dc:description/>
  <cp:keywords/>
  <dc:language>en-US</dc:language>
  <cp:lastModifiedBy>ludo stolny</cp:lastModifiedBy>
  <dcterms:modified xsi:type="dcterms:W3CDTF">2016-05-14T14:44:00Z</dcterms:modified>
  <cp:revision>4</cp:revision>
  <dc:subject/>
  <dc:title/>
</cp:coreProperties>
</file>