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Počty a odhady Slovákov v zahraničí 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1008"/>
        <w:gridCol w:w="1008"/>
        <w:gridCol w:w="994"/>
        <w:gridCol w:w="1778"/>
        <w:gridCol w:w="1588"/>
        <w:gridCol w:w="1045"/>
      </w:tblGrid>
      <w:tr>
        <w:trPr>
          <w:cantSplit w:val="true"/>
        </w:trPr>
        <w:tc>
          <w:tcPr>
            <w:tcW w:w="14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7DFE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ázov krajiny</w:t>
            </w:r>
          </w:p>
        </w:tc>
        <w:tc>
          <w:tcPr>
            <w:tcW w:w="30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7DF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dhad počtu osôb slovenského pôvodu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7DFE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Štatistické údaje </w:t>
              <w:br/>
              <w:t>(rok predchádzajúceho sčítania)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7DFE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Štatistické údaje </w:t>
              <w:br/>
              <w:t>(rok ostatného sčítania)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7DFE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známka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7DFE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7DFE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991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7DFE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001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7DFE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2008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GENTÍN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0 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0 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30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sledujú sa národnosti (1995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sledujú sa národnosti (1999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USTRÁLI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2 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2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15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 (1996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 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AHRAJN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5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ELGIC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 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8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sledujú sa národnosti (1991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sledujú sa národnosti 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IELORU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OLÍVI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OS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 HERCEGOVIN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RAZÍLI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4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sledujú sa národnosti (1996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esledujú sa národnosti (2000)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ULHAR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5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5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25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 (1992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 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YPRUS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7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sledujú sa národnosti (1992 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sledujú sa národnosti (2002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ČESKÁ REPUBLIK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15 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50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375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14 877</w:t>
            </w:r>
            <w:r>
              <w:rPr>
                <w:rFonts w:cs="Verdana" w:ascii="Verdana" w:hAnsi="Verdana"/>
                <w:sz w:val="17"/>
                <w:szCs w:val="17"/>
              </w:rPr>
              <w:t>(1991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193 190 </w:t>
            </w:r>
            <w:r>
              <w:rPr>
                <w:rFonts w:cs="Verdana" w:ascii="Verdana" w:hAnsi="Verdana"/>
                <w:sz w:val="17"/>
                <w:szCs w:val="17"/>
              </w:rPr>
              <w:t>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ČÍN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1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ÁN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5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 (1991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GYP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5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ÍN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13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RANCÚZ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 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3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13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1990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1999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GRÉC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-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OLAND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6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1991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HILE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2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sledujú sa národnosti (1992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sledujú sa národnosti (2002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HORVÁT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6 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5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 60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 712</w:t>
            </w:r>
            <w:r>
              <w:rPr>
                <w:rFonts w:cs="Verdana" w:ascii="Verdana" w:hAnsi="Verdana"/>
                <w:sz w:val="17"/>
                <w:szCs w:val="17"/>
              </w:rPr>
              <w:t> 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NDI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NDONÉZI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ÍR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0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droj Kancelária prezidenta SR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SLAND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ZRAEL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5 3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JAPON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JORDÁN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7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JUHOAFRICKÁ REPUBLIK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 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8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6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1996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sledujú sa národnosti 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KANAD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 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100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9 350</w:t>
            </w:r>
            <w:r>
              <w:rPr>
                <w:rFonts w:cs="Verdana" w:ascii="Verdana" w:hAnsi="Verdana"/>
                <w:sz w:val="17"/>
                <w:szCs w:val="17"/>
              </w:rPr>
              <w:t>* (1991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 860</w:t>
            </w:r>
            <w:r>
              <w:rPr>
                <w:rFonts w:cs="Verdana" w:ascii="Verdana" w:hAnsi="Verdana"/>
                <w:sz w:val="17"/>
                <w:szCs w:val="17"/>
              </w:rPr>
              <w:t> 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17 750 - slovenčina ako materinský jazyk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KATA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KAZACHSTAN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KIRGIZ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 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2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KUB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6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KUVAJT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2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LIBANON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8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LÍBY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6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AĎAR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10 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10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110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 459</w:t>
            </w:r>
            <w:r>
              <w:rPr>
                <w:rFonts w:cs="Verdana" w:ascii="Verdana" w:hAnsi="Verdana"/>
                <w:sz w:val="17"/>
                <w:szCs w:val="17"/>
              </w:rPr>
              <w:t>*- slov. národnosť (1990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7 693</w:t>
            </w:r>
            <w:r>
              <w:rPr>
                <w:rFonts w:cs="Verdana" w:ascii="Verdana" w:hAnsi="Verdana"/>
                <w:sz w:val="17"/>
                <w:szCs w:val="17"/>
              </w:rPr>
              <w:t>*-slov. národnosť 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*12 745 /11 816 - slovenský mater. jazyk </w:t>
              <w:br/>
              <w:t>*68 852 /18 056- znalosť slovenčiny</w:t>
            </w:r>
          </w:p>
        </w:tc>
      </w:tr>
      <w:tr>
        <w:trPr>
          <w:trHeight w:val="393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ALAJZI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25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EXI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3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EMEC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0 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0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60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1987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1995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ÓR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1 2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1990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OVÝ ZÉLAND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5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1996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Ľ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0 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5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15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sledujú sa národnosti (1988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2 000 </w:t>
            </w:r>
            <w:r>
              <w:rPr>
                <w:rFonts w:cs="Verdana" w:ascii="Verdana" w:hAnsi="Verdana"/>
                <w:sz w:val="17"/>
                <w:szCs w:val="17"/>
              </w:rPr>
              <w:t> (2002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ámietku Spolku Slovákov v Poľsku proti zverejnenému počtu Ústredná sčítacia komisia akceptovala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ORTUGAL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1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AKÚ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5 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30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 120</w:t>
            </w:r>
            <w:r>
              <w:rPr>
                <w:rFonts w:cs="Verdana" w:ascii="Verdana" w:hAnsi="Verdana"/>
                <w:sz w:val="17"/>
                <w:szCs w:val="17"/>
              </w:rPr>
              <w:t> (1991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 343*</w:t>
            </w:r>
            <w:r>
              <w:rPr>
                <w:rFonts w:cs="Verdana" w:ascii="Verdana" w:hAnsi="Verdana"/>
                <w:sz w:val="17"/>
                <w:szCs w:val="17"/>
              </w:rPr>
              <w:t> 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o štát. občianstvom; </w:t>
              <w:br/>
              <w:t>10 234 celkom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UMUN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1 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8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18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0 719</w:t>
            </w:r>
            <w:r>
              <w:rPr>
                <w:rFonts w:cs="Verdana" w:ascii="Verdana" w:hAnsi="Verdana"/>
                <w:sz w:val="17"/>
                <w:szCs w:val="17"/>
              </w:rPr>
              <w:t> (1992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7 199</w:t>
            </w:r>
            <w:r>
              <w:rPr>
                <w:rFonts w:cs="Verdana" w:ascii="Verdana" w:hAnsi="Verdana"/>
                <w:sz w:val="17"/>
                <w:szCs w:val="17"/>
              </w:rPr>
              <w:t> (2002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RU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INGAPÚR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LOVIN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POJENÉ ARABSKÉ EMIRÁTY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5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POJENÉ ŠTÁTY AMERICKÉ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 900 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 200 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1 200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 882 915</w:t>
            </w:r>
            <w:r>
              <w:rPr>
                <w:rFonts w:cs="Verdana" w:ascii="Verdana" w:hAnsi="Verdana"/>
                <w:sz w:val="17"/>
                <w:szCs w:val="17"/>
              </w:rPr>
              <w:t> (1990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821 325</w:t>
            </w:r>
            <w:r>
              <w:rPr>
                <w:rFonts w:cs="Verdana" w:ascii="Verdana" w:hAnsi="Verdana"/>
                <w:sz w:val="17"/>
                <w:szCs w:val="17"/>
              </w:rPr>
              <w:t> (2000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SRBSKO 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64 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60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60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63 941</w:t>
            </w:r>
            <w:r>
              <w:rPr>
                <w:rFonts w:cs="Verdana" w:ascii="Verdana" w:hAnsi="Verdana"/>
                <w:sz w:val="17"/>
                <w:szCs w:val="17"/>
              </w:rPr>
              <w:t> (1991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9 021</w:t>
            </w:r>
            <w:r>
              <w:rPr>
                <w:rFonts w:cs="Verdana" w:ascii="Verdana" w:hAnsi="Verdana"/>
                <w:sz w:val="17"/>
                <w:szCs w:val="17"/>
              </w:rPr>
              <w:t> (2002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ÝRSKA ARABSKÁ REPUBLIK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25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UDÁN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3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ŠPANIEL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6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1991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ŠVAJČIAR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 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5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1990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2000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ŠVÉD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 5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5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1985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1990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ALIAN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15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199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HAJS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6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URECKO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7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UKRAJIN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7 000*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7 000*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17 00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1989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397 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*podľa MS v Zakarpatsku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URUGUAJ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1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sledujú sa národnosti (1985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sledujú sa národnosti (1996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VATIKÁN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5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VEĽKÁ BRITÁNI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 0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5 0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90 0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1991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lovákov nesledujú 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VENEZUELA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50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5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  <w:t>5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sledujú sa národnosti (1990)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sledujú sa národnosti (2001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  </w:t>
        <w:br/>
        <w:t xml:space="preserve">Odhadovaný počet osôb slovenského pôvodu v zahraničí v roku 1991 - </w:t>
      </w:r>
      <w:r>
        <w:rPr>
          <w:rFonts w:cs="Verdana" w:ascii="Verdana" w:hAnsi="Verdana"/>
          <w:b/>
          <w:bCs/>
          <w:sz w:val="17"/>
          <w:szCs w:val="17"/>
        </w:rPr>
        <w:t>do 2 660 000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Odhadovaný počet osôb slovenského pôvodu v zahraničí v roku 2001 - </w:t>
      </w:r>
      <w:r>
        <w:rPr>
          <w:rFonts w:cs="Verdana" w:ascii="Verdana" w:hAnsi="Verdana"/>
          <w:b/>
          <w:bCs/>
          <w:sz w:val="17"/>
          <w:szCs w:val="17"/>
        </w:rPr>
        <w:t>do 2 016 000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Odhadovaný počet osôb slovenského pôvodu v zahraničí v roku 2005 – </w:t>
      </w:r>
      <w:r>
        <w:rPr>
          <w:rFonts w:cs="Verdana" w:ascii="Verdana" w:hAnsi="Verdana"/>
          <w:b/>
          <w:bCs/>
          <w:sz w:val="17"/>
          <w:szCs w:val="17"/>
        </w:rPr>
        <w:t>do 2 015 125</w:t>
      </w:r>
      <w:r>
        <w:rPr>
          <w:rFonts w:cs="Verdana" w:ascii="Verdana" w:hAnsi="Verdana"/>
          <w:sz w:val="17"/>
          <w:szCs w:val="17"/>
        </w:rPr>
        <w:br/>
        <w:t xml:space="preserve">Odhadovaný počet osôb slovenského pôvodu v zahraničí v roku 2008 – </w:t>
      </w:r>
      <w:r>
        <w:rPr>
          <w:rFonts w:cs="Verdana" w:ascii="Verdana" w:hAnsi="Verdana"/>
          <w:b/>
          <w:sz w:val="17"/>
          <w:szCs w:val="17"/>
        </w:rPr>
        <w:t>do 2 236 730</w:t>
        <w:br/>
      </w:r>
      <w:r>
        <w:rPr>
          <w:rFonts w:cs="Verdana" w:ascii="Verdana" w:hAnsi="Verdana"/>
          <w:b/>
          <w:bCs/>
          <w:sz w:val="17"/>
          <w:szCs w:val="17"/>
        </w:rPr>
        <w:t>Zdroj informácií</w:t>
      </w:r>
      <w:r>
        <w:rPr>
          <w:rFonts w:cs="Verdana" w:ascii="Verdana" w:hAnsi="Verdana"/>
          <w:sz w:val="17"/>
          <w:szCs w:val="17"/>
        </w:rPr>
        <w:t>: národné štatistické úrady, odhady krajanských spolkov, MZV SR a zastupiteľské úrady, Sprievodca slovenským zahraničím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16:00Z</dcterms:created>
  <dc:creator>daniela.parajkova</dc:creator>
  <dc:description/>
  <cp:keywords/>
  <dc:language>en-US</dc:language>
  <cp:lastModifiedBy>Iveta Baloghova</cp:lastModifiedBy>
  <cp:lastPrinted>2008-10-08T12:11:00Z</cp:lastPrinted>
  <dcterms:modified xsi:type="dcterms:W3CDTF">2011-10-20T06:34:00Z</dcterms:modified>
  <cp:revision>12</cp:revision>
  <dc:subject/>
  <dc:title>Zasadala Komisia pre schvaľovanie projektov </dc:title>
</cp:coreProperties>
</file>