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AZNÍK  B    -    </w:t>
      </w:r>
      <w:r>
        <w:rPr>
          <w:rFonts w:cs="Times New Roman" w:ascii="Times New Roman" w:hAnsi="Times New Roman"/>
          <w:sz w:val="24"/>
          <w:szCs w:val="24"/>
        </w:rPr>
        <w:t>slovensk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ty v západnej Európe a v zámor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žená pani predsedníčka, pán predseda, milí krajania.                  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u z hlavných úloh Úradu pre Slovákov žijúcich v zahraničí na r. 2014  je vypracovanie „Koncepcie štátnej politiky Slovenskej republiky vo vzťahu k Slovákom žijúcim v zahraničí do roku 2020“.  Veľký dôraz v príprave tohto dokumentu kladieme na názory, podnety a odporúčania  našich krajanov, predstaviteľov ich organizácií a osobností krajanského života v zahraničí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 uvedeného dôvodu si Vás dovoľujem požiadať o spoluprácu a cenné rady, ktoré skvalitnia obsah a  efektívnosť pripravovanej koncepcie a  zvýraznia jej prepojenosť s reálnymi, autentickými potrebami krajanských komunít, ktoré sú späté s uchovaním a rozvojom jazykovej, kultúrnej a národnej identity Slovákov žijúcich v zahraničí.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lepšiu orientáciu v danej problematike si dovoľujem upriamiť Vašu pozornosť na text doposiaľ platnej Koncepcie štátnej politiky SR vo vzťahu ku krajanom do roku 2015, ktorý je uverejnený na webovom sídle ÚSŽZ  –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zz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šou snahou je pripraviť koncepciu, ktorá bude  zohľadňovať dynamické zmeny v krajanskom prostredí, jeho organizáciách a  spolkoch v  kontexte vývoja spoločensko-politických a  ekonomických podmienok života slovenských komunít, vrátane vecného zhodnotenia činnosti a  spolupráce s  Úradom pre Slovákov žijúcich v zahraničí.</w:t>
      </w:r>
    </w:p>
    <w:p>
      <w:pPr>
        <w:pStyle w:val="Bezriadkovani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to si Vás dovoľujeme požiadať o konkrétne odpovede, resp. návrhy na nasledovné otázky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disponujete takou informáciou, uveďte prosím, aký počet Slovákov pracuje  a  žije vo vašej krajine podľa  oficiálnych štatistických údajov a podľa odhadu krajanov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ál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had krajanov:</w:t>
            </w:r>
          </w:p>
        </w:tc>
      </w:tr>
    </w:tbl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prosím, koľko percent krajanov z  celkového počtu žijúcich  vo vašom prostredí, alebo štáte sa podľa Vášho odhadu zúčastňuje na podujatiach  a  aktivitách krajanských spolkov, respektíve organizácií, ktoré pôsobia v prostredí Vašej komunity:  </w:t>
      </w:r>
    </w:p>
    <w:tbl>
      <w:tblPr>
        <w:tblW w:w="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190500</wp:posOffset>
                </wp:positionV>
                <wp:extent cx="933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15pt;mso-position-vertical-relative:text;margin-left:379.1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ľko percent krajanov sa  do záujmových činností zapája aktívne: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úste sa objektívne určiť, či sa v rodinách krajanov rozpráva po slovensky:  </w:t>
      </w:r>
      <w:r>
        <w:rPr/>
        <w:t xml:space="preserve">             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83"/>
        <w:gridCol w:w="212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rvej generác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druhej generá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tretej generác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by štát v  ktorom žijete financoval záujmové vyučovanie slovenského jazyka a kultúry na Slovensku detí našich krajanov počas víkendu, myslíte si, že by bol dostatočný počet rodičov, ktorí by na toto vzdelávanie deti prihlásili ?  Napíšte prosím svoj názor formou voľnej odpovede: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V čase vyspelých elektronických médií a  prístupu krajanov ku kultúre a  informáciám v slovenskom jazyku prostredníctvom internetu, ako aj prístupu k satelitnému príjmu televízneho vysielania v slovenskom jazyku, považujete za potrebné </w:t>
      </w:r>
      <w:r>
        <w:rPr>
          <w:b/>
        </w:rPr>
        <w:t>osobitným spôsobom sprístupniť</w:t>
      </w:r>
      <w:r>
        <w:rPr/>
        <w:t xml:space="preserve">  krajanom v zahraničí aj vysielanie štátnej televízie SR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08"/>
        <w:gridCol w:w="2087"/>
        <w:gridCol w:w="208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potrebné sprístupni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važujem to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 dôležit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/>
              <w:t>nie je potrebné sprístupni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/>
              <w:t>nech  si  to  každý vyrieši  individuálne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ľko percent krajanov by podľa Vás aktívne sledovalo toto vysielanie? 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25"/>
        <w:gridCol w:w="283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delne         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avidelne</w:t>
              <w:tab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to by nesledoval</w:t>
              <w:tab/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ždej krajine, kde je väčší počet krajanov je aj väčší počet spolkov, organizácií a záujmových zoskupení. Každý z týchto subjektov chce mať aj svoju web stránku, resp. portál. Aby sa dosiahol vyšší stupeň vzájomnej informovanosti a spolupatričnosti, považujete za potrebné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1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y mal každý subjekt svoju stránku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 zlepšenie informovanosti 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ť ich počet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ohľadu na veľký počet web stránok  je potrebné poskytnúť finančnú podporu:</w:t>
      </w:r>
      <w:r>
        <w:rPr/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9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aždú web stránku, alebo portá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 na významné web stránky komuni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rámci komunity v štáte v ktorom žijeme  je väčší záujem: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a/   o noviny v tlačenej podobe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b/   o elektronickú formu informácií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c/    v rovnakej miere o obe formy 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Bezriadkovani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rozvoj a  udržanie národnej identity Slovákov v zahraničí považujete pôsobenie slovenských kresťanských misií v  prostredí krajanov /katolícke, evanjelické, gréckokatolícke apod./ za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00"/>
        <w:gridCol w:w="212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ľmi význam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j význam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významn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adrite prosím konkrétne, ktoré činnosti ÚSŽZ navrhujete v  pripravovanej koncepcii štátnej politiky zlepšiť, vylúčiť, respektíve rozšíriť, konkretizovať a rozpracovať  / predchádzajúcu koncepciu nájdete na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zz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nou úvahou uveďte prosím, aké zákony SR by bolo potrebné zmeniť, ktoré by boli v prospech Slovákov žijúcich v zahraničí, napríklad v oblasti agendy osvedčenia o zahraničnom Slovákovi, udeľovania občianstva, zdravotnej a sociálnej starostlivosti, volebného zákona, udeľovania štipendií na štúdium v SR a podob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áverom si dovoľujeme poďakovať za ochotu a  spoluprácu pri vypĺňaní                  a tvorbe podkladov ku koncepcii štátnej politiky. Prosíme o zaslanie formulára do 28. februára  2014 na elektronickú adresu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ugustin.lang@uszz.gov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z.sk/" TargetMode="External"/><Relationship Id="rId3" Type="http://schemas.openxmlformats.org/officeDocument/2006/relationships/hyperlink" Target="http://www.uszz.sk/" TargetMode="External"/><Relationship Id="rId4" Type="http://schemas.openxmlformats.org/officeDocument/2006/relationships/hyperlink" Target="mailto:augustin.lang@uszz.go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0:00Z</dcterms:created>
  <dc:creator>Ludovit Pomichal</dc:creator>
  <dc:description/>
  <cp:keywords/>
  <dc:language>en-US</dc:language>
  <cp:lastModifiedBy>Ludovit Pomichal</cp:lastModifiedBy>
  <cp:lastPrinted>2013-11-08T10:52:00Z</cp:lastPrinted>
  <dcterms:modified xsi:type="dcterms:W3CDTF">2014-02-07T08:22:00Z</dcterms:modified>
  <cp:revision>15</cp:revision>
  <dc:subject/>
  <dc:title/>
</cp:coreProperties>
</file>