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AZNÍK  A   –   </w:t>
      </w:r>
      <w:r>
        <w:rPr>
          <w:rFonts w:cs="Times New Roman" w:ascii="Times New Roman" w:hAnsi="Times New Roman"/>
          <w:sz w:val="24"/>
          <w:szCs w:val="24"/>
        </w:rPr>
        <w:t>slovenské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dnostné menšiny v strednej a východnej Európ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žená pani predsedníčka, vážený pán predseda, milí krajana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nou z hlavných úloh Úradu pre Slovákov žijúcich v zahraničí na r. 2014  je vypracovanie „Koncepcie štátnej politiky Slovenskej republiky vo vzťahu k Slovákom žijúcim v zahraničí do roku 2020“.  V priebehu prípravy tohto dokumentu kladieme veľký dôraz na názory, podnety  a  odporúčania  našich  krajanov, predstaviteľov ich organizácií a osobností krajanského života v zahraničí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 uvedeného dôvodu si Vás dovoľujem požiadať o spoluprácu a cenné rady, ktoré skvalitnia obsah a  efektívnosť pripravovanej koncepcie a  zvýraznia jej prepojenosť s reálnymi, autentickými potrebami krajanských komunít, ktoré sú späté s uchovaním a rozvojom jazykovej, kultúrnej a národnej identity Slovákov žijúcich v zahraničí.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lepšiu orientáciu v danej problematike si dovoľujem upriamiť Vašu pozornosť na text doposiaľ platnej Koncepcie štátnej politiky SR vo vzťahu ku krajanom do roku 2015, ktorý je uverejnený na webovom sídle ÚSŽZ  –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szz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šou snahou je pripraviť koncepciu, ktorá bude  zohľadňovať dynamické zmeny v krajanskom prostredí, jeho organizáciách a  spolkoch v  kontexte vývoja spoločensko-politických a  ekonomických podmienok života slovenských komunít, vrátane vecného zhodnotenia činnosti  a  spolupráce s  Úradom pre Slovákov žijúcich v zahraničí.</w:t>
      </w:r>
    </w:p>
    <w:p>
      <w:pPr>
        <w:pStyle w:val="Bezriadkovani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to si Vás dovoľujem požiadať o konkrétne odpovede, resp. návrhy na nasledovné otázky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prosím, aký počet Slovákov žije vo vašej  krajine podľa oficiálnych štatistických údajov a podľa odhadu krajanov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iciálne údaj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had  krajanov:</w:t>
            </w:r>
          </w:p>
        </w:tc>
      </w:tr>
    </w:tbl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ite prosím úroveň politických a  zákonných podmienok zabezpečenia práv slovenskej národnostnej menšiny vo vašej krajine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850"/>
        <w:gridCol w:w="2552"/>
      </w:tblGrid>
      <w:tr>
        <w:trPr>
          <w:trHeight w:val="6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 zabezpečené na veľmi dobrej úrovn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iemernej a prijateľ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/>
              <w:t xml:space="preserve">nie sú dostatočne zabezpečené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príslušníci slovenskej menšiny na základe volebného práva dostatočne a primerane k počtu Slovákov zastúpení v: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57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obecnom zastupiteľst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álnom zastupiteľst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najvyšších orgánoch štátu </w:t>
            </w:r>
          </w:p>
          <w:p>
            <w:pPr>
              <w:pStyle w:val="Bezriadkovania"/>
              <w:rPr/>
            </w:pPr>
            <w:r>
              <w:rPr/>
              <w:t xml:space="preserve">v iných orgánoch a inštitúciách </w:t>
            </w:r>
          </w:p>
          <w:p>
            <w:pPr>
              <w:pStyle w:val="Bezriadkovania"/>
              <w:rPr/>
            </w:pPr>
            <w:r>
              <w:rPr/>
              <w:t xml:space="preserve">štátnej a verejnej správy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ane              málo                   nie s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ane              málo                   nie s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ane              málo                   nie sú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/>
            </w:pPr>
            <w:r>
              <w:rPr/>
              <w:t>primerane                 málo                        nie s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ďte prosím, koľko percent z celkového počtu Slovákov žijúcich v krajine sa podľa Vášho odhadu zúčastňuje na podujatiach a  aktivitách krajanských spolkov a organizácií: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75"/>
        <w:gridCol w:w="2869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úrovni obci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5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egionálnej úrovni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celoštátnej úrovni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%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ite prosím, z akého dôvodu neprihlásia slovenskí rodičia svoje deti do slovenských škôl, resp. na  vyučovanie slovenského jazyka v škole, ktorú deti navštevujú: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165"/>
        <w:gridCol w:w="244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činnosť spolkov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zka úroveň škol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estovanie - vzdialenos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veďte iný dôvo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úďte a určite prosím, či v bežnom, každodennom styku rozprávajú deti a mládež zo slovenských rodín po slovensky:  </w:t>
      </w:r>
      <w:r>
        <w:rPr/>
        <w:t xml:space="preserve">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odin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bežnom živote medzi ľuď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 na hodine slovenského jazy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ľko percent Slovákov vo vašej krajine podľa Vášho odhadu rozpráva doma bežne po slovensky: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6"/>
        <w:gridCol w:w="856"/>
        <w:gridCol w:w="856"/>
        <w:gridCol w:w="856"/>
        <w:gridCol w:w="856"/>
        <w:gridCol w:w="856"/>
        <w:gridCol w:w="857"/>
        <w:gridCol w:w="86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 %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 xml:space="preserve">V čase vyspelých elektronických médií a  prístupu krajanov ku kultúre a  informáciám v slovenskom jazyku prostredníctvom internetu, ako aj prístupu k satelitnému príjmu televízneho vysielania v slovenskom jazyku, považujete za potrebné </w:t>
      </w:r>
      <w:r>
        <w:rPr>
          <w:b/>
        </w:rPr>
        <w:t>osobitným spôsobom sprístupniť</w:t>
      </w:r>
      <w:r>
        <w:rPr/>
        <w:t xml:space="preserve">  krajanom v zahraničí aj vysielanie štátnej televízie SR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08"/>
        <w:gridCol w:w="2087"/>
        <w:gridCol w:w="2087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potrebné sprístupni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ovažujem to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 dôležit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/>
              <w:t>nie je potrebné sprístupni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/>
              <w:t>nech  si  to  každý vyrieši  individuálne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ľko percent krajanov by podľa Vás aktívne sledovalo toto vysielanie? 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25"/>
        <w:gridCol w:w="283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delne         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avidelne</w:t>
              <w:tab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to by nesledoval</w:t>
              <w:tab/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ždom štáte, kde je väčší počet krajanov je aj väčší počet spolkov, organizácií a záujmových zoskupení. Každý z týchto subjektov chce mať aj svoju web stránku, resp. portál. Aby sa dosiahol vyšší stupeň vzájomnej informovanosti a spolupatričnosti, považujete za potrebné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1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y mal každý subjekt svoju stránku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zlepšenie informovanosti ich treba  zlúčiť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ohľadu na početnosť informačných portálov, je potrebné poskytnúť finančnú podporu:</w:t>
      </w:r>
      <w:r>
        <w:rPr/>
        <w:t xml:space="preserve"> 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15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aždý portá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/>
              <w:t>len na významné</w:t>
            </w:r>
          </w:p>
          <w:p>
            <w:pPr>
              <w:pStyle w:val="Bezriadkovania"/>
              <w:jc w:val="center"/>
              <w:rPr/>
            </w:pPr>
            <w:r>
              <w:rPr/>
              <w:t>web stránky komuni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ebo voľne napíšte svoj iný názor na daný problé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rozvoj a udržanie národnej identity Slovákov v krajine považujete pôsobenie slovenských farností  /katolícke, evanjelické, gréckokatolícke apod./ za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nahraditeľ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ľmi dôlež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j význam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významn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ľným opisom uveďte, aké zmeny za posledných 5 rokov v  politickej, legislatívnej, alebo spoločenskej oblasti </w:t>
      </w:r>
      <w:r>
        <w:rPr>
          <w:rFonts w:cs="Times New Roman" w:ascii="Times New Roman" w:hAnsi="Times New Roman"/>
          <w:b/>
          <w:sz w:val="24"/>
          <w:szCs w:val="24"/>
        </w:rPr>
        <w:t>významne zlepšili</w:t>
      </w:r>
      <w:r>
        <w:rPr>
          <w:rFonts w:cs="Times New Roman" w:ascii="Times New Roman" w:hAnsi="Times New Roman"/>
          <w:sz w:val="24"/>
          <w:szCs w:val="24"/>
        </w:rPr>
        <w:t xml:space="preserve"> postavenie slovenskej menšiny vo vašej krajine a ako sa to prejavilo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ľným opisom uveďte, aké zmeny za posledných 5 rokov v  politickej, legislatívnej, alebo spoločenskej oblasti </w:t>
      </w:r>
      <w:r>
        <w:rPr>
          <w:rFonts w:cs="Times New Roman" w:ascii="Times New Roman" w:hAnsi="Times New Roman"/>
          <w:b/>
          <w:sz w:val="24"/>
          <w:szCs w:val="24"/>
        </w:rPr>
        <w:t>významne zhoršili</w:t>
      </w:r>
      <w:r>
        <w:rPr>
          <w:rFonts w:cs="Times New Roman" w:ascii="Times New Roman" w:hAnsi="Times New Roman"/>
          <w:sz w:val="24"/>
          <w:szCs w:val="24"/>
        </w:rPr>
        <w:t xml:space="preserve"> postavenie slovenskej menšiny a ako sa to prejavi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ľným opisom uveďte, aké opatrenia je potrebné prijať v činnosti krajanských organizácií v spolupráci s ÚSŽZ, respektíve v spolupráci s inými štátnymi inštitúciami v SR, aby sa spomalil /zastavil/ proces asimilácie Slovákov v krajine v ktorej žije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adrite prosím konkrétne, ktoré činnosti ÚSŽZ navrhujete v  pripravovanej koncepcii štátnej politiky zlepšiť, vylúčiť, respektíve rozšíriť, konkretizovať a rozpracovať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ľnou úvahou uveďte prosím, aké zákony SR, respektíve smernice, by bolo potrebné zmeniť, ktoré by boli v prospech Slovákov žijúcich v zahraničí, napríklad v oblasti agendy osvedčenia o zahraničnom Slovákovi, udeľovania občianstva, zdravotnej a sociálnej starostlivosti, volebného zákona, udeľovania štipendií na štúdium v SR a podob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áverom si dovoľujeme poďakovať za ochotu a  spoluprácu pri vypĺňaní                  a tvorbe podkladov ku koncepcii štátnej politiky. Prosíme o zaslanie formulára do 28. februára  2014 na elektronickú adresu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ugustin.lang@uszz.gov.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  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zz.sk/" TargetMode="External"/><Relationship Id="rId3" Type="http://schemas.openxmlformats.org/officeDocument/2006/relationships/hyperlink" Target="mailto:augustin.lang@uszz.go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45:00Z</dcterms:created>
  <dc:creator>Ludovit Pomichal</dc:creator>
  <dc:description/>
  <cp:keywords/>
  <dc:language>en-US</dc:language>
  <cp:lastModifiedBy>Ludovit Pomichal</cp:lastModifiedBy>
  <cp:lastPrinted>2014-01-27T14:34:00Z</cp:lastPrinted>
  <dcterms:modified xsi:type="dcterms:W3CDTF">2014-02-07T08:22:00Z</dcterms:modified>
  <cp:revision>17</cp:revision>
  <dc:subject/>
  <dc:title/>
</cp:coreProperties>
</file>