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odnotenie súťaže</w:t>
      </w:r>
    </w:p>
    <w:p>
      <w:pPr>
        <w:pStyle w:val="Heading1"/>
        <w:spacing w:before="0" w:after="0"/>
        <w:jc w:val="center"/>
        <w:rPr/>
      </w:pPr>
      <w:r>
        <w:rPr/>
        <w:t>Prečo mám rád Slovenčinu, prečo mám rád Slovensk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106"/>
        <w:gridCol w:w="1911"/>
        <w:gridCol w:w="1633"/>
        <w:gridCol w:w="2268"/>
        <w:gridCol w:w="1701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ÓRIA: IV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no žia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no učiteľ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ov práce / poradové číslo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ézia – Próza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POROTY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tiana Stanov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ária Kotvášov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Základná škola maršala Tita, Padina, Srb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rečo mám rada slovenčinu...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LAVNÁ CEN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nika Bučekov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Josip Kvasnovski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Základná škola Josipa Kozarca, Jospipovec Putinovský, Chorváts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č matky je reč jej vlasti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ESTNÉ UZNA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arbara Boldogov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atarína Kollárov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terská škola, všeobecná škola, gymnázium a kolégium s vyučovacím jazykom slovenským, Budapešť, Maďar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m šťastná Šťastná 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a Brtkov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ária Kotvášov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Základná škola mladých pokolení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vačica, Srb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ečo mám rada Slovensko, prečo mám rada slovenčinu 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jana Mudrochov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žena Dasovićov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redná škola, Ilok, Chorvát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ôj druhý domov - Slovensko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ja Opavsk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rmilka Dolinajov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ákladná škola hrdinu Janka </w:t>
            </w:r>
            <w:r>
              <w:rPr>
                <w:szCs w:val="24"/>
                <w:lang w:val="sr-Latn-CS"/>
              </w:rPr>
              <w:t>Č</w:t>
            </w:r>
            <w:r>
              <w:rPr>
                <w:szCs w:val="24"/>
              </w:rPr>
              <w:t>melíka, Stará Pazova, Srb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Latn-CS"/>
              </w:rPr>
              <w:t>Ž</w:t>
            </w:r>
            <w:r>
              <w:rPr>
                <w:szCs w:val="24"/>
              </w:rPr>
              <w:t>ivot Slovákov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bert Pintí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ka Salčákov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ákladná škola 15. októbra, Pivnica, Srb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 bračekovi/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ézi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ára Prasznov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tila Rusná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ákladná škola Františka Rákócziho II., Dabaš, Maďar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ečo mám rada slovenčinu, prečo mám rada Slovensko?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0"/>
                <w:szCs w:val="24"/>
              </w:rPr>
              <w:t>Victoria Strisovs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Marianna Fečov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lovenské centrum detí Lipka pri Kostole sv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rodiny</w:t>
            </w:r>
            <w:r>
              <w:rPr>
                <w:szCs w:val="24"/>
              </w:rPr>
              <w:t xml:space="preserve">, </w:t>
            </w:r>
            <w:r>
              <w:rPr>
                <w:kern w:val="0"/>
                <w:szCs w:val="24"/>
              </w:rPr>
              <w:t>Linden</w:t>
            </w:r>
            <w:r>
              <w:rPr>
                <w:szCs w:val="24"/>
              </w:rPr>
              <w:t>, 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Prečo mám vlastne rada Slovensko</w:t>
            </w:r>
            <w:r>
              <w:rPr>
                <w:szCs w:val="24"/>
              </w:rPr>
              <w:t>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na Mária Šinkov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na Moťovs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oretické lýceum Jozefa Gregora Tajovského, Nadlak, Rumun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lovensko a slovečina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ézi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exander Šproc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rmila Pantelićov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ákladná škola Jána Čajaka, Báčsky Petrovec, Srb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ečo mám rád slovenčinu, prečo mám rád Slovensko/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ja Vargov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Ľudmila Berediová-Stupavsk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ákladná škola Ľudovíta Štúra, Kysáč, Srb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mov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ITNÁ CENA POROTY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atrícia Kmeťkov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Viera Papov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ákladná škola</w:t>
            </w:r>
            <w:r>
              <w:rPr>
                <w:szCs w:val="24"/>
                <w:lang w:val="sr-Latn-RS"/>
              </w:rPr>
              <w:t xml:space="preserve"> 15. októbra, </w:t>
            </w:r>
            <w:r>
              <w:rPr>
                <w:szCs w:val="24"/>
              </w:rPr>
              <w:t>Pivnica, Srb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ečo mám rada slovenčinu, prečo mám rada Slovensko/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Latn-RS"/>
              </w:rPr>
              <w:t>Slovensko – rodná zem, ja pozdraviť ťa chcem…/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ézia/ próza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ENENÝ PEDAGÓG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ária Kotvášov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Základná škola mladých pokolení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Kovačica, Srb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ENENÁ ŠKOL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ákladná škola 15. októbra, Pivnica, Srbsk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MATICE SLOVENSKEJ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aroslava Majerová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nnamária Boldocká-Grbićov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Gymnázium Jána Kollára </w:t>
            </w:r>
            <w:r>
              <w:rPr>
                <w:color w:val="000000"/>
                <w:szCs w:val="24"/>
              </w:rPr>
              <w:t>so žiackym domovom, Báčsky Petrovec, Srb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ko Ľudovít Štúr dnes rezonuje u Dolnozemcov/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róz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Celkový počet hodnotených prác: 103</w:t>
      </w:r>
    </w:p>
    <w:sectPr>
      <w:footerReference w:type="default" r:id="rId2"/>
      <w:type w:val="nextPage"/>
      <w:pgSz w:w="11906" w:h="16838"/>
      <w:pgMar w:left="993" w:right="1418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25:00Z</dcterms:created>
  <dc:creator>J.U. Zeman Ing. Stanislav J. J. Jaczkovics-Manca</dc:creator>
  <dc:description/>
  <cp:keywords/>
  <dc:language>en-US</dc:language>
  <cp:lastModifiedBy>ludo pomichal</cp:lastModifiedBy>
  <cp:lastPrinted>2014-03-18T14:52:00Z</cp:lastPrinted>
  <dcterms:modified xsi:type="dcterms:W3CDTF">2015-06-07T12:20:00Z</dcterms:modified>
  <cp:revision>3</cp:revision>
  <dc:subject/>
  <dc:title>Vyhodnotenie súťaže Prečo mám rád Slovenčinu, prečo mám rád Slovensko</dc:title>
</cp:coreProperties>
</file>