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PROGLASS</w:t>
      </w:r>
      <w:r>
        <w:rPr>
          <w:rFonts w:cs="Times New Roman" w:ascii="Times New Roman" w:hAnsi="Times New Roman"/>
          <w:sz w:val="28"/>
          <w:szCs w:val="28"/>
        </w:rPr>
        <w:t xml:space="preserve">  JESM  SVENTU  JEVANGEĽJU</w:t>
      </w:r>
    </w:p>
    <w:p>
      <w:pPr>
        <w:pStyle w:val="Normal"/>
        <w:rPr>
          <w:rFonts w:ascii="Times New Roman" w:hAnsi="Times New Roman" w:cs="Times New Roman"/>
          <w:b/>
          <w:b/>
          <w:sz w:val="28"/>
          <w:szCs w:val="28"/>
        </w:rPr>
      </w:pPr>
      <w:r>
        <w:rPr>
          <w:rFonts w:cs="Times New Roman" w:ascii="Times New Roman" w:hAnsi="Times New Roman"/>
          <w:b/>
          <w:sz w:val="28"/>
          <w:szCs w:val="28"/>
        </w:rPr>
        <w:t>PREDSLOVOM</w:t>
      </w:r>
      <w:r>
        <w:rPr>
          <w:rFonts w:cs="Times New Roman" w:ascii="Times New Roman" w:hAnsi="Times New Roman"/>
          <w:sz w:val="28"/>
          <w:szCs w:val="28"/>
        </w:rPr>
        <w:t xml:space="preserve"> SOM SVATÉMU EVANJELI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tení hostia, otcovia biskupi, drahí rodáci, vážené dámy, vážení pá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rihovorila som sa vám prvými slovami najstaršej básne v jazyku Slovenov, starých Slovákov, ktorú napísal v 9. storočí Konštantín Filozof, teda  svätý Cyril, vo svojej dobe považovaný za jedného z najmúdrejších a najvzdelanejších ľudí sveta. </w:t>
      </w:r>
      <w:r>
        <w:rPr>
          <w:rFonts w:cs="Times New Roman" w:ascii="Times New Roman" w:hAnsi="Times New Roman"/>
          <w:b/>
          <w:sz w:val="28"/>
          <w:szCs w:val="28"/>
        </w:rPr>
        <w:t>PREDSLOV</w:t>
      </w:r>
      <w:r>
        <w:rPr>
          <w:rFonts w:cs="Times New Roman" w:ascii="Times New Roman" w:hAnsi="Times New Roman"/>
          <w:sz w:val="28"/>
          <w:szCs w:val="28"/>
        </w:rPr>
        <w:t xml:space="preserve"> je úvodom k štyrom evanjeliám, ktoré pred 1 150 rokmi priniesli svätí Cyril a Metod na Veľkú Moravu, preložený do jazyka staroslovenčiny. Z obrovského civilizačného prínosu, ktorý na Veľkú Moravu priniesli solúnsky bratia v oblasti kristianizácie, kultúry a vzdelanosti, čerpali nielen Sloveni na Veľkej Morave, ale aj ďalšie národy v strednej Európe vrátane obyvateľov Pribinovho kniežatstva na Blatnohra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ážené dámy, vážený páni,  </w:t>
      </w:r>
    </w:p>
    <w:p>
      <w:pPr>
        <w:pStyle w:val="Normal"/>
        <w:rPr/>
      </w:pPr>
      <w:r>
        <w:rPr>
          <w:rFonts w:cs="Times New Roman" w:ascii="Times New Roman" w:hAnsi="Times New Roman"/>
          <w:sz w:val="28"/>
          <w:szCs w:val="28"/>
        </w:rPr>
        <w:t>dovoľte mi, aby som Vás pozdravila v tento slávnostný deň, kedy odhalíme pamätník sv. Cyrila a Metoda v Zalaváre, mieste kde niekedy stalo hradisko sídla  Pribinovho kniežatstva Blatnohradu, miesta, kde vierozvestci aktívne pôsobil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Každý národ pozná a je mu vlastná túžba po šťastí a slobode. Touto túžbou žili aj starí Slováci, Sloveni v 9. storočí, keď si budovali svoj štátny útvar, ktorý teraz nazývame Veľká Morava. Mojmír I. pri zjednocovaní dvoch kniežatstiev vyhnal v roku 833 knieža Pribinu z Nitry a ten začal od roku 839 vytvárať v okolí Blatenského jazera nové kniežatstvo – Blatnohrad. </w:t>
      </w:r>
    </w:p>
    <w:p>
      <w:pPr>
        <w:pStyle w:val="Normal"/>
        <w:rPr>
          <w:rFonts w:ascii="Times New Roman" w:hAnsi="Times New Roman" w:cs="Times New Roman"/>
          <w:sz w:val="28"/>
          <w:szCs w:val="28"/>
        </w:rPr>
      </w:pPr>
      <w:r>
        <w:rPr>
          <w:rFonts w:cs="Times New Roman" w:ascii="Times New Roman" w:hAnsi="Times New Roman"/>
          <w:sz w:val="28"/>
          <w:szCs w:val="28"/>
        </w:rPr>
        <w:t xml:space="preserve">Blatnohrad – opevnené hradisko, na mieste terajšieho Zalaváru,  bol centrom kniežatstva Pribinu a jeho syna Koceľa, ktoré až do príchodu starých Maďarov tvorilo rozsiahle územie: od rieky Drávy na juhu, po mesto Veszprém na severe, od Dunaja na východe až do oblastí Štajerska (mesto Leibnitz), Korutánska a Slovinska(mesto Ptuj) na západe. Pribina a jeho syn dávali stavať kostoly, v roku 850 je vysvätený kostol  zasvätený Panne Márii a do konca jeho života v roku 861 dal vystavať a vysvätiť ďalších 12 kostolov.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jednotená Veľká Morava sa aktívne rozvíjala, nadobúdala rešpekt svojich susedov a nadobúdala aj svoje ambície k ďalším etapám zvrchovanosti a samostatnosti.</w:t>
      </w:r>
    </w:p>
    <w:p>
      <w:pPr>
        <w:pStyle w:val="Normal"/>
        <w:rPr/>
      </w:pPr>
      <w:r>
        <w:rPr>
          <w:rFonts w:cs="Times New Roman" w:ascii="Times New Roman" w:hAnsi="Times New Roman"/>
          <w:sz w:val="28"/>
          <w:szCs w:val="28"/>
        </w:rPr>
        <w:t xml:space="preserve">Ich kráľ Rastislav spolu so Svätoplukom v roku 862 posielajú vyslancov k byzantskému cisárovi Michalovi III, kde začínajúc slovami </w:t>
      </w:r>
      <w:r>
        <w:rPr>
          <w:rFonts w:cs="Times New Roman" w:ascii="Times New Roman" w:hAnsi="Times New Roman"/>
          <w:i/>
          <w:sz w:val="28"/>
          <w:szCs w:val="28"/>
        </w:rPr>
        <w:t>„A my Sloveni prostá čad...</w:t>
      </w:r>
      <w:r>
        <w:rPr>
          <w:rFonts w:cs="Times New Roman" w:ascii="Times New Roman" w:hAnsi="Times New Roman"/>
          <w:sz w:val="28"/>
          <w:szCs w:val="28"/>
        </w:rPr>
        <w:t xml:space="preserve">  žiadajú o poslanie učencov, ktorí by vychovali kňazov a jeho ľud naučili pravej viere. Cisár Michal III. posiela v roku 863  na Veľkú Moravu bratov Konštantína, teda svätého Cyrila a Metoda, vierozvestcov, ktorí nám takto pred 1 150 rokmi priniesli na naše územie zrozumiteľné evanjelia v staroslovenčine, nové písmo - hlaholiku, európsku kultúru, vedu a vzdelanosť, v neposlednom  rade aj zapojenie Veľkej Moravy do vysokej politiky a diplomacie.</w:t>
      </w:r>
    </w:p>
    <w:p>
      <w:pPr>
        <w:pStyle w:val="Normal"/>
        <w:rPr/>
      </w:pPr>
      <w:r>
        <w:rPr>
          <w:rFonts w:cs="Times New Roman" w:ascii="Times New Roman" w:hAnsi="Times New Roman"/>
          <w:sz w:val="28"/>
          <w:szCs w:val="28"/>
        </w:rPr>
        <w:t>Na Veľkej Morave  vychovali sv. Cyril a Matod množstvo kňazov pre kristianizačný  a organizačný program.  Pri ceste sv. Cyrila a Metoda do Ríma ich v roku 867 Pribinov syn Koceľ zastavil na pol roka na Blatnohrade a dal im vyučiť ďalších vyše 50 žiakov, vrátane seba, keď sa Koceľ  naučil aj čítať a písať v staroslovenskej hlaholike.</w:t>
      </w:r>
    </w:p>
    <w:p>
      <w:pPr>
        <w:pStyle w:val="Normal"/>
        <w:rPr>
          <w:rFonts w:ascii="Times New Roman" w:hAnsi="Times New Roman" w:cs="Times New Roman"/>
          <w:sz w:val="28"/>
          <w:szCs w:val="28"/>
        </w:rPr>
      </w:pPr>
      <w:r>
        <w:rPr>
          <w:rFonts w:cs="Times New Roman" w:ascii="Times New Roman" w:hAnsi="Times New Roman"/>
          <w:sz w:val="28"/>
          <w:szCs w:val="28"/>
        </w:rPr>
        <w:t>Kompletná misia solúnskych bratov na území Veľkej Moravy, ktorá zasiahla aj Blatenské kniežatstvo počas ich cesty do Ríma v roku 867, mala aj oveľa širší kontext.  Obrátenie našich predkov v strednej Európe na kresťanskú vieru ich napojilo na ostatnú vyspelú kultúrnu Európu. Preto sa na tento medzník odvolávali Štúrovci, preto bola táto misia  inšpiráciou tvorby Adama Františka Kollára, Juraja Fándlyho, Antona Bernoláka, Jána Hollého, Štefana Moyzesa či Karola Kuzmániho a mnohých iných, preto je duchovné dedičstvo misie  sv. Cyrila a Matoda pevne zakotvené v Ústave Slovenskej republiky, preto je patriarchálny dvojkríž s ktorým prišli vierozvestci na Veľkú Moravu trvalou súčasťou nášho štátneho znaku a preto si na pamiatku dňa ich príchodu k nám uctievame štátnym sviatk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sia sv. Cyrila a Metoda bola  jedným z prvých jednotiacich prvkov na území nášho kontinentu  a to najmä  medzi ostatnými slovanskými národmi. Aj toto bol dôvod, že prvý slovanský pápež Ján Pavl II. na konci roku 1980 vyhlásil sv, Cyrila a Metoda, spolu so sv. Benediktom, za spolupatrónov Európy.</w:t>
      </w:r>
    </w:p>
    <w:p>
      <w:pPr>
        <w:pStyle w:val="Normal"/>
        <w:rPr>
          <w:rFonts w:ascii="Times New Roman" w:hAnsi="Times New Roman" w:cs="Times New Roman"/>
          <w:sz w:val="28"/>
          <w:szCs w:val="28"/>
        </w:rPr>
      </w:pPr>
      <w:r>
        <w:rPr>
          <w:rFonts w:cs="Times New Roman" w:ascii="Times New Roman" w:hAnsi="Times New Roman"/>
          <w:sz w:val="28"/>
          <w:szCs w:val="28"/>
        </w:rPr>
        <w:t xml:space="preserve">Sv. Cyril a Metod nespochybniteľne na Blatnohrade, teda na mieste terajšieho Zalaváru,  boli,  pôsobili tu a zanechali tu plody svojho ducha. Boli to  obdivuhodní muži, ktorí rozhodujúcu časť svojho života venovali našim predkom, nehľadeli na obrovskú námahu, nehľadeli na svoje pohodlie,  dokonca ani na svoje zdravie, doslova obetovali svoje životy na pozdvihnutie tu žijúcich našich predkov, aby na večné veky zanechali pre budúce pokolenia stopy svojej práce.   </w:t>
      </w:r>
    </w:p>
    <w:p>
      <w:pPr>
        <w:pStyle w:val="Normal"/>
        <w:rPr/>
      </w:pPr>
      <w:r>
        <w:rPr>
          <w:rFonts w:cs="Times New Roman" w:ascii="Times New Roman" w:hAnsi="Times New Roman"/>
          <w:sz w:val="28"/>
          <w:szCs w:val="28"/>
        </w:rPr>
        <w:t>So zadosťučinením vnímam chvályhodné rozhodnutie, aby tu bolo umiestnené  súsošie sv. Cyrila a Metoda..  Poďakovanie patrí Slovenskej samospráve v Budapešti, Veľvyslanectvu SR v Maďarsku, Úradu pre Slovákov žijúcich v zahraničí, Matici slovenskej ako aj Samospráve obce Zalavár, že prijali takéto rozhodnutie. Poďakovanie patrí všetkým vám, čo ste tu, že svojou prítomnosťou umocňujete vzácnosť a dôležitosť tejto udalosti.</w:t>
      </w:r>
    </w:p>
    <w:p>
      <w:pPr>
        <w:pStyle w:val="Normal"/>
        <w:rPr>
          <w:rFonts w:ascii="Times New Roman" w:hAnsi="Times New Roman" w:cs="Times New Roman"/>
          <w:sz w:val="28"/>
          <w:szCs w:val="28"/>
        </w:rPr>
      </w:pPr>
      <w:r>
        <w:rPr>
          <w:rFonts w:cs="Times New Roman" w:ascii="Times New Roman" w:hAnsi="Times New Roman"/>
          <w:sz w:val="28"/>
          <w:szCs w:val="28"/>
        </w:rPr>
        <w:t>Oslavujme sv. Cyrila a Metoda, pripomínajme si ich dielo, preukazujme im našu úctu, veď si ju vrchovate zaslúžia, veď sú pre nás inšpiráciou toho, čo je schopný človek za svoj život dokázať, veď sú to aj teraz naši patróni, ktorí nám najmä v strednej Európe prajú z Neba to najlepšie.</w:t>
      </w:r>
    </w:p>
    <w:p>
      <w:pPr>
        <w:pStyle w:val="Normal"/>
        <w:rPr>
          <w:rFonts w:ascii="Times New Roman" w:hAnsi="Times New Roman" w:cs="Times New Roman"/>
          <w:sz w:val="28"/>
          <w:szCs w:val="28"/>
        </w:rPr>
      </w:pPr>
      <w:r>
        <w:rPr>
          <w:rFonts w:cs="Times New Roman" w:ascii="Times New Roman" w:hAnsi="Times New Roman"/>
          <w:sz w:val="28"/>
          <w:szCs w:val="28"/>
        </w:rPr>
        <w:t>Ďakujem vám za pozornos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0:00Z</dcterms:created>
  <dc:creator>Ludovit Pomichal</dc:creator>
  <dc:description/>
  <cp:keywords/>
  <dc:language>en-US</dc:language>
  <cp:lastModifiedBy>Ludovit Pomichal</cp:lastModifiedBy>
  <dcterms:modified xsi:type="dcterms:W3CDTF">2013-06-26T07:51:00Z</dcterms:modified>
  <cp:revision>3</cp:revision>
  <dc:subject/>
  <dc:title/>
</cp:coreProperties>
</file>