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ážení krajania,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dovoľujem si Vás osloviť a požiadať o súčinnosť v rámci propagácie a organizačného sprostredkovania súťaže – prehliadky výtvarných diel žiakov základných a stredných škôl „Slovensko, krajina v srdci Európy 2013“, vyhlasovateľom ktorej je Ministerstvo školstva, vedy, výskumu a športu Slovenskej republiky a organizátorom Stredná umelecká škola scénického výtvarníctva v Bratislave, pre slovenských žiakov a deti v krajinách so slovenskou národnostnou menšinou resp. komunitami Slovákov žijúcich v zahraničí.</w:t>
      </w:r>
    </w:p>
    <w:p>
      <w:pPr>
        <w:pStyle w:val="Normal"/>
        <w:spacing w:lineRule="auto" w:line="264" w:before="120" w:after="0"/>
        <w:jc w:val="both"/>
        <w:rPr/>
      </w:pPr>
      <w:r>
        <w:rPr/>
        <w:t xml:space="preserve">Výtvarná súťaž  „Slovensko, krajina v srdci Európy“  vytvára priestor na  podporu a motiváciu mladých výtvarných talentov a priblíženie ich názoru na významné medzníky v živote Slovenska, stvárnené vo výtvarnom diele, širokej verejnosti.  Výstava diel sa spravidla koná v októbri v Dvorane Ministerstva kultúry Slovenskej republiky v Bratislave a na jej otvorení sa podieľajú aj významní predstavitelia slovenského verejného a kultúrneho života. Výstava a prehliadka výtvarných diel má svoje pevné miesto v systéme výtvarných súťaží na Slovensku, každoročne sa jej zúčastňuje viac ako tisíc súťažiacich.    </w:t>
      </w:r>
    </w:p>
    <w:p>
      <w:pPr>
        <w:pStyle w:val="Normal"/>
        <w:spacing w:lineRule="auto" w:line="264" w:before="120" w:after="0"/>
        <w:jc w:val="both"/>
        <w:rPr/>
      </w:pPr>
      <w:r>
        <w:rPr/>
        <w:t>Úrad pre Slovákov žijúcich v zahraničí pozitívne reagoval na ponuku organizátorov rozšíriť pôsobnosť V. ročníka súťaže s nosnou témou 1150. výročia príchodu Cyrila a Metoda na Veľkú Moravu aj do prostredia krajín, v ktorých žijú slovenské národnostné menšiny, ako aj do slovenských komunít v ostatnom zahraničí. Samotná téma súťaže i obsah jej kategórií nás zaujali a úprimne sme návrh organizátorov privítali. Verím, že sa s podobnou odozvou stretne súťaž aj medzi najmladšou generáciou Slovákov v zahraničí, ktorá je obdarená tvorivým talentom a kreativitou vo výtvarnom cítení. V duchu tejto inšpirácie chce náš úrad súťaž žiakom a deťom, ako aj ich učiteľom a rodičom v slovenskom zahraničí  odporučiť, a v rámci svojich možností v komunikácii so školami, organizáciami, vzdelávacími inštitúciami a spolkami našich krajanov v zahraničí prispieť k jej úspešnému rozšíreniu.</w:t>
      </w:r>
    </w:p>
    <w:p>
      <w:pPr>
        <w:pStyle w:val="Normal"/>
        <w:spacing w:lineRule="auto" w:line="264" w:before="120" w:after="0"/>
        <w:jc w:val="both"/>
        <w:rPr/>
      </w:pPr>
      <w:r>
        <w:rPr/>
        <w:t>Keďže snahou nášho úradu je vyslať propozície a organizačné pokyny k súťaži „Pocta Cyrilovi a Metodovi“  jej potenciálnym účastníkom z radov Slovákov žijúcich v zahraničí v čo najaktuálnejšom termíne, dovoľujem si Vás požiadať o pomoc pri aktivizácii slovenských žiakov, ktorí o súťaž prejavia záujem. Zároveň vysloviť i želanie, aby sa nám šancu dať priestor k prejaveniu sa výtvarného talentu žiakov a detí krajanov – Slovákov žijúcich v zahraničí, podarilo pretaviť v ich dobrý pocit z tvorivej sebarealizácie.</w:t>
      </w:r>
    </w:p>
    <w:p>
      <w:pPr>
        <w:pStyle w:val="Normal"/>
        <w:spacing w:lineRule="auto" w:line="264" w:before="120" w:after="0"/>
        <w:jc w:val="both"/>
        <w:rPr/>
      </w:pPr>
      <w:r>
        <w:rPr/>
      </w:r>
    </w:p>
    <w:p>
      <w:pPr>
        <w:pStyle w:val="Normal"/>
        <w:spacing w:lineRule="auto" w:line="264" w:before="120" w:after="0"/>
        <w:jc w:val="both"/>
        <w:rPr/>
      </w:pPr>
      <w:r>
        <w:rPr/>
        <w:t>S pozdravom</w:t>
      </w:r>
    </w:p>
    <w:p>
      <w:pPr>
        <w:pStyle w:val="Normal"/>
        <w:spacing w:lineRule="auto" w:line="264" w:before="120" w:after="0"/>
        <w:jc w:val="both"/>
        <w:rPr/>
      </w:pPr>
      <w:r>
        <w:rPr/>
      </w:r>
    </w:p>
    <w:p>
      <w:pPr>
        <w:pStyle w:val="Normal"/>
        <w:spacing w:lineRule="auto" w:line="264" w:before="120" w:after="0"/>
        <w:jc w:val="both"/>
        <w:rPr/>
      </w:pPr>
      <w:r>
        <w:rPr/>
        <w:t xml:space="preserve">                                                </w:t>
      </w:r>
      <w:r>
        <w:rPr/>
        <w:t>Igor Furdík, v. r.</w:t>
      </w:r>
    </w:p>
    <w:p>
      <w:pPr>
        <w:pStyle w:val="Normal"/>
        <w:spacing w:lineRule="auto" w:line="264" w:before="120" w:after="0"/>
        <w:jc w:val="both"/>
        <w:rPr/>
      </w:pPr>
      <w:r>
        <w:rPr/>
        <w:t xml:space="preserve">                                                </w:t>
      </w:r>
      <w:r>
        <w:rPr/>
        <w:t>predseda ÚSŽZ</w:t>
      </w:r>
    </w:p>
    <w:p>
      <w:pPr>
        <w:pStyle w:val="Normal"/>
        <w:spacing w:lineRule="auto" w:line="264" w:before="120" w:after="0"/>
        <w:jc w:val="both"/>
        <w:rPr/>
      </w:pPr>
      <w:r>
        <w:rPr/>
      </w:r>
    </w:p>
    <w:p>
      <w:pPr>
        <w:pStyle w:val="Normal"/>
        <w:spacing w:lineRule="auto" w:line="264" w:before="120" w:after="0"/>
        <w:jc w:val="both"/>
        <w:rPr/>
      </w:pPr>
      <w:r>
        <w:rPr/>
      </w:r>
    </w:p>
    <w:p>
      <w:pPr>
        <w:pStyle w:val="Normal"/>
        <w:spacing w:lineRule="auto" w:line="264" w:before="120" w:after="0"/>
        <w:jc w:val="both"/>
        <w:rPr/>
      </w:pPr>
      <w:r>
        <w:rPr/>
        <w:t>Bratislava 2.4.2013</w:t>
      </w:r>
    </w:p>
    <w:p>
      <w:pPr>
        <w:pStyle w:val="Normal"/>
        <w:spacing w:lineRule="auto" w:line="264" w:before="12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24:00Z</dcterms:created>
  <dc:creator>Admin</dc:creator>
  <dc:description/>
  <cp:keywords/>
  <dc:language>en-US</dc:language>
  <cp:lastModifiedBy>Pavel Meleg</cp:lastModifiedBy>
  <dcterms:modified xsi:type="dcterms:W3CDTF">2013-04-15T07:24:00Z</dcterms:modified>
  <cp:revision>2</cp:revision>
  <dc:subject/>
  <dc:title>Teší ma, že po „nežnom“ kultúrnom útlme, máme na Slovensku ďalšiu výtvarnu súťaž pre deti a mládež</dc:title>
</cp:coreProperties>
</file>