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súťaže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čo mám rád Slovenčinu, prečo mám rád Slovensko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106"/>
        <w:gridCol w:w="1911"/>
        <w:gridCol w:w="1774"/>
        <w:gridCol w:w="1985"/>
        <w:gridCol w:w="1559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: IV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o žia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o učiteľ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ov práce / poradové číslo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 – Próza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POROTY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bita Sara Elija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arta Pavčokov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Gymnázium Jána Kollára so žiackym domovom, Báčsky Petrovec, Srb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ečo mám rada slovenčinu, prečo mám rada Slovensko /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LAVNÁ CE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Daniel Gaido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ilenca Lasak a Erika Fajnorov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Teoretické lýceum Jozefa Kozáčeka, Bodonoš, Rumun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ájdi... / 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Broskyňový domov /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ézia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ČESTNÉ UZNA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1A1A1A"/>
                <w:szCs w:val="24"/>
              </w:rPr>
            </w:pPr>
            <w:r>
              <w:rPr>
                <w:szCs w:val="24"/>
                <w:lang w:val="sr-Latn-CS"/>
              </w:rPr>
              <w:t>Zennora Brnová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1A1A1A"/>
                <w:szCs w:val="24"/>
              </w:rPr>
            </w:pPr>
            <w:r>
              <w:rPr>
                <w:bCs/>
                <w:iCs/>
                <w:color w:val="1A1A1A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Ľudmila Berediová-Stupavsk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Cs w:val="24"/>
              </w:rPr>
              <w:t xml:space="preserve">Základná škola Ľudovíta Štúra, Kysáč, </w:t>
            </w:r>
            <w:r>
              <w:rPr>
                <w:szCs w:val="24"/>
              </w:rPr>
              <w:t xml:space="preserve">Srbsko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ečo mám rád slovenčinu, prečo mám rád Slovensko /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oézi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ana Čížik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Mária Kotvášo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Cs w:val="24"/>
              </w:rPr>
              <w:t xml:space="preserve">Základná škola mladých pokolení, Kovačica, </w:t>
            </w:r>
            <w:r>
              <w:rPr>
                <w:szCs w:val="24"/>
              </w:rPr>
              <w:t xml:space="preserve">Srb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ečo mám rada slovenčinu, prečo mám rada Slovensko /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Mária Fedorková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Helena Ivanov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Všeobecnovzdelávacia škola I. – III. st. č. </w:t>
            </w:r>
            <w:r>
              <w:rPr>
                <w:szCs w:val="24"/>
                <w:lang w:val="uk-UA"/>
              </w:rPr>
              <w:t>4</w:t>
            </w:r>
            <w:r>
              <w:rPr>
                <w:szCs w:val="24"/>
              </w:rPr>
              <w:t xml:space="preserve"> s prehĺbeným vyučovaním slovenského jazyka</w:t>
            </w:r>
            <w:r>
              <w:rPr>
                <w:iCs/>
                <w:szCs w:val="24"/>
              </w:rPr>
              <w:t>, Užhorod, Ukraj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lovenčina na Zakarpatsku /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Patrícia Kmeťková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Viera Papov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Cs w:val="24"/>
              </w:rPr>
              <w:t xml:space="preserve">Základná škola </w:t>
            </w:r>
            <w:r>
              <w:rPr>
                <w:szCs w:val="24"/>
              </w:rPr>
              <w:t>15. októbra, Pivnica, Srb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ečo mám rada slovenčinu, prečo mám rada Slovensko  /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oézi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Elizabeth Kollárová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Katarína Kollárov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Materská škola, všeobecná škola, gymnázium a žiacky domov s vyučovacím jazykom slovenským, Budapešť, Maďa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áska v slovenskej literatúre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Cs/>
                <w:iCs/>
                <w:color w:val="1A1A1A"/>
                <w:szCs w:val="24"/>
              </w:rPr>
              <w:t>Milan Mareč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ilenca Lasak a Erika Fajnorov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Teoretické lýceum Jozefa Kozáčeka, Bodonoš, Rumun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1A1A1A"/>
                <w:szCs w:val="24"/>
              </w:rPr>
              <w:t xml:space="preserve">Slováci na Gemelčičke / </w:t>
            </w:r>
            <w:r>
              <w:rPr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van Marti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ariena Madack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Základná škola Ľudovíta Štúra, Kysáč,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rb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center"/>
              <w:rPr/>
            </w:pPr>
            <w:r>
              <w:rPr/>
              <w:t>Prečo mám rád slovenčinu, prečo mám rád Slovensko /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artina Menďan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ožena Dasovićov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Stredná škola Ilok, Ilok, Chorvát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lovenčina v mojom srdci /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drea Miháľ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Ľudmila Berediová-Stupavsk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Základná škola Ľudovíta Štúra, Kysáč, </w:t>
            </w:r>
            <w:r>
              <w:rPr>
                <w:szCs w:val="24"/>
              </w:rPr>
              <w:t>Srb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ečo mám rada slovenčinu, prečo mám rada Slovensko  /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oézi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etar Oštri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na Maroševi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 xml:space="preserve">Základná škola </w:t>
            </w:r>
            <w:r>
              <w:rPr>
                <w:szCs w:val="24"/>
              </w:rPr>
              <w:t>kráľa Tomislava Našice</w:t>
            </w:r>
            <w:r>
              <w:rPr>
                <w:color w:val="000000"/>
                <w:szCs w:val="24"/>
              </w:rPr>
              <w:t>, Chorvát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Ja a slovenský jazyk /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Mihály Tamás Tatai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arcela Somogyiová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aterská škola, všeobecná škola, gymnázium a žiacky domov s vyučovacím jazykom slovenským, Budapešť, Maďarsko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ečo mám rád slovenčinu, prečo mám rád Slovensko /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aja Varg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Ľudmila Berediová-Stupavsk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Cs w:val="24"/>
              </w:rPr>
              <w:t xml:space="preserve">Základná škola Ľudovíta Štúra, Kysáč, </w:t>
            </w:r>
            <w:r>
              <w:rPr>
                <w:szCs w:val="24"/>
              </w:rPr>
              <w:t>Srb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Prečo mám rada slovenčinu, prečo mám rada Slovensko 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ITNÁ CENA POROTY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aroslava Majer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namária Boldocká Grbićov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Gymnázium Jána Kollára so žiackym domovom, Báčsky Petrovec, Srb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mienka nad výročím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Próza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>OSOBITNÁ CENA PREDSEDU 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Andrea Grň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Vesna Kámaňov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4"/>
              </w:rPr>
              <w:t xml:space="preserve">Základná škola 15.októbra Pivnica, </w:t>
            </w:r>
            <w:r>
              <w:rPr>
                <w:szCs w:val="24"/>
              </w:rPr>
              <w:t>Srb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ečo mám rada slovenčinu, prečo mám rada Slovensko /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>
          <w:trHeight w:val="41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OCENENÝ PEDAGÓG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Ľudmila Berediová-Stupavsk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 xml:space="preserve">Základná škola Ľudovíta Štúra, Kysáč, </w:t>
            </w:r>
            <w:r>
              <w:rPr>
                <w:szCs w:val="24"/>
              </w:rPr>
              <w:t>Srb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ENÁ ŠKOL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 xml:space="preserve">Základná škola mladých pokolení, Kovačica, </w:t>
            </w:r>
            <w:r>
              <w:rPr>
                <w:szCs w:val="24"/>
              </w:rPr>
              <w:t>Srbsk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ý počet hodnotených prác: </w:t>
      </w:r>
      <w:r>
        <w:rPr>
          <w:sz w:val="32"/>
          <w:szCs w:val="32"/>
        </w:rPr>
        <w:t>133</w:t>
      </w:r>
    </w:p>
    <w:p>
      <w:pPr>
        <w:pStyle w:val="Normal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footerReference w:type="default" r:id="rId2"/>
      <w:type w:val="nextPage"/>
      <w:pgSz w:w="11906" w:h="16838"/>
      <w:pgMar w:left="993" w:right="1418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kern w:val="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0:00Z</dcterms:created>
  <dc:creator>J.U. Zeman Ing. Stanislav J. J. Jaczkovics-Manca</dc:creator>
  <dc:description/>
  <cp:keywords/>
  <dc:language>en-US</dc:language>
  <cp:lastModifiedBy>ludo pomichal</cp:lastModifiedBy>
  <cp:lastPrinted>2014-04-30T16:57:00Z</cp:lastPrinted>
  <dcterms:modified xsi:type="dcterms:W3CDTF">2014-06-08T14:30:00Z</dcterms:modified>
  <cp:revision>24</cp:revision>
  <dc:subject/>
  <dc:title>Vyhodnotenie súťaže Prečo mám rád Slovenčinu, prečo mám rád Slovensko</dc:title>
</cp:coreProperties>
</file>