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ropozíci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IX. ročníka celoslovenskej  literárnej súťaž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o vlastnej tvorb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TERÁRNY  LUČENEC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015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v rámci XIX. ročníka súťaže v umeleckom prednese pôvodnej slovenskej poézie a  prózy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IMRAVINA  STUDNIČKA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učenec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November 2015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Vyhlasovateľ súťaže:  Banskobystrický samosprávny kra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Novohradská knižnica v Lučen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Mesto Luče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           19.11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lanie a cieľ súťaže: </w:t>
      </w:r>
    </w:p>
    <w:p>
      <w:pPr>
        <w:pStyle w:val="Normal"/>
        <w:jc w:val="both"/>
        <w:rPr/>
      </w:pPr>
      <w:r>
        <w:rPr/>
        <w:t>Prezentáciou vlastnej literárnej tvorby umožniť nadaným deťom, študentom i dospelým formou celoštátnej súťaže konfrontáciu s inými, možnosť rozvíjať svoj talent a tvorivosť, podporovať ich v ďalšom umeleckom zameraní, umožniť získať nové poznatky a kontakty v oblasti literárnej tvorby.</w:t>
      </w:r>
    </w:p>
    <w:p>
      <w:pPr>
        <w:pStyle w:val="Normal"/>
        <w:jc w:val="both"/>
        <w:rPr/>
      </w:pPr>
      <w:r>
        <w:rPr/>
        <w:t>Toto podujatie je venované na počesť významnej slovenskej spisovateľky Boženy Slančíkovej–Timravy (2.10. 1867-27.11.1951), ktorej život a dielo sú späté s Novohrad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sady súťaže:  </w:t>
      </w:r>
    </w:p>
    <w:p>
      <w:pPr>
        <w:pStyle w:val="Normal"/>
        <w:rPr>
          <w:b/>
          <w:b/>
        </w:rPr>
      </w:pPr>
      <w:r>
        <w:rPr>
          <w:b/>
        </w:rPr>
        <w:t>1. Vekové kategórie súťa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I. kategória:      5. – 9. ročník základných škôl a osemročných gymnázií</w:t>
      </w:r>
    </w:p>
    <w:p>
      <w:pPr>
        <w:pStyle w:val="Normal"/>
        <w:rPr/>
      </w:pPr>
      <w:r>
        <w:rPr/>
        <w:t xml:space="preserve">    </w:t>
      </w:r>
      <w:r>
        <w:rPr/>
        <w:t>II. kategória:     stredné školy</w:t>
      </w:r>
    </w:p>
    <w:p>
      <w:pPr>
        <w:pStyle w:val="Normal"/>
        <w:rPr/>
      </w:pPr>
      <w:r>
        <w:rPr/>
        <w:t xml:space="preserve">    </w:t>
      </w:r>
      <w:r>
        <w:rPr/>
        <w:t>III. kategória:    dospe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iterárne formy súťaže:   POÉ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RÓ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Súťažné práce nesmú byť zaslané do iných súťaží, t.j. musia byť  pôvodné a doteraz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zverejnené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Jeden súťažiaci môže zaslať najviac 2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áce žiadame zasielať v 3 kópiách </w:t>
      </w:r>
      <w:r>
        <w:rPr>
          <w:b/>
        </w:rPr>
        <w:t xml:space="preserve">s uvedením témy, mena, bydliska, adresy školy, triedy,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veku, pedagó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Maximálny rozsah prác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OÉZIA:            3 - 5 básní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ÓZA:             3 strany, maximálne 5 strán formátu A4</w:t>
      </w:r>
    </w:p>
    <w:p>
      <w:pPr>
        <w:pStyle w:val="Normal"/>
        <w:rPr/>
      </w:pPr>
      <w:r>
        <w:rPr/>
        <w:t xml:space="preserve">    </w:t>
      </w:r>
      <w:r>
        <w:rPr/>
        <w:t>Práce prosíme zasielať písomnou formu alebo e-mailovou poš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ísomné príspevky späť </w:t>
      </w:r>
      <w:r>
        <w:rPr>
          <w:b/>
        </w:rPr>
        <w:t xml:space="preserve">nezasielame </w:t>
      </w:r>
      <w:r>
        <w:rPr/>
        <w:t>ani na vyžia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úťažné práce hodnotí odborná por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.</w:t>
      </w:r>
      <w:r>
        <w:rPr>
          <w:b/>
        </w:rPr>
        <w:t xml:space="preserve"> Cestovné výdavky sú hradené oceneným súťažiacim vo všetkých kategóriách súťaže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estovné výdavky sú hradené doprovodu súťažiacich len v kategórii: I. kategória 5. – 9.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očník základných škôl a osemročných gymnázií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0. Termín zaslania prác:   </w:t>
      </w:r>
      <w:r>
        <w:rPr>
          <w:b/>
        </w:rPr>
        <w:t>do 1. 10. 2015 na adresu:</w:t>
      </w:r>
    </w:p>
    <w:p>
      <w:pPr>
        <w:pStyle w:val="Normal"/>
        <w:rPr>
          <w:b/>
          <w:b/>
        </w:rPr>
      </w:pPr>
      <w:r>
        <w:rPr>
          <w:b/>
        </w:rPr>
        <w:t>Mgr. Radovan Macál</w:t>
      </w:r>
    </w:p>
    <w:p>
      <w:pPr>
        <w:pStyle w:val="Normal"/>
        <w:rPr>
          <w:b/>
          <w:b/>
        </w:rPr>
      </w:pPr>
      <w:r>
        <w:rPr>
          <w:b/>
        </w:rPr>
        <w:t xml:space="preserve">Novohradská knižnica </w:t>
      </w:r>
    </w:p>
    <w:p>
      <w:pPr>
        <w:pStyle w:val="Normal"/>
        <w:rPr>
          <w:b/>
          <w:b/>
        </w:rPr>
      </w:pPr>
      <w:r>
        <w:rPr>
          <w:b/>
        </w:rPr>
        <w:t>J. Kármána č. 2</w:t>
      </w:r>
    </w:p>
    <w:p>
      <w:pPr>
        <w:pStyle w:val="Normal"/>
        <w:rPr>
          <w:b/>
          <w:b/>
        </w:rPr>
      </w:pPr>
      <w:r>
        <w:rPr>
          <w:b/>
        </w:rPr>
        <w:t>984 01 Lučenec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luzby@nklc.sk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r.macal@nklc.sk</w:t>
        </w:r>
      </w:hyperlink>
      <w:r>
        <w:rPr/>
        <w:b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Víťazi jednotlivých kategórií budú včas upovedomení o výsledkoch a následne </w:t>
      </w:r>
    </w:p>
    <w:p>
      <w:pPr>
        <w:pStyle w:val="Normal"/>
        <w:rPr/>
      </w:pPr>
      <w:r>
        <w:rPr/>
        <w:t xml:space="preserve">     </w:t>
      </w:r>
      <w:r>
        <w:rPr/>
        <w:t>dostanú pozvánku na slávnostné vyhlásenie výsledkov súťaž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12. Pri zasielaní prác vás žiadame o prípadný váš súhlas s uverejnením vybraných súťažných </w:t>
      </w:r>
    </w:p>
    <w:p>
      <w:pPr>
        <w:pStyle w:val="Normal"/>
        <w:rPr/>
      </w:pPr>
      <w:r>
        <w:rPr/>
        <w:t xml:space="preserve">      </w:t>
      </w:r>
      <w:r>
        <w:rPr/>
        <w:t xml:space="preserve">prác na </w:t>
      </w:r>
      <w:r>
        <w:rPr>
          <w:b/>
        </w:rPr>
        <w:t>web stránke Novohradskej knižnice, respektívne zbor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úhlasím s uverejnením vybraných súťažných prác na web stránke Novohradskej knižnice, prípadne zborníku</w:t>
      </w:r>
    </w:p>
    <w:p>
      <w:pPr>
        <w:pStyle w:val="Normal"/>
        <w:rPr/>
      </w:pPr>
      <w:r>
        <w:rPr/>
        <w:t>Áno                                                                         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531" w:footer="0" w:bottom="1418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zby@nklc.sk" TargetMode="External"/><Relationship Id="rId3" Type="http://schemas.openxmlformats.org/officeDocument/2006/relationships/hyperlink" Target="mailto:r.macal@nklc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46:00Z</dcterms:created>
  <dc:creator>Riaditel</dc:creator>
  <dc:description/>
  <cp:keywords/>
  <dc:language>en-US</dc:language>
  <cp:lastModifiedBy>RD-01</cp:lastModifiedBy>
  <cp:lastPrinted>2015-04-13T10:04:00Z</cp:lastPrinted>
  <dcterms:modified xsi:type="dcterms:W3CDTF">2015-04-13T08:10:00Z</dcterms:modified>
  <cp:revision>10</cp:revision>
  <dc:subject/>
  <dc:title>Propozície</dc:title>
</cp:coreProperties>
</file>