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sk-SK"/>
        </w:rPr>
      </w:pPr>
      <w:r>
        <w:rPr>
          <w:b/>
          <w:i/>
          <w:sz w:val="28"/>
          <w:szCs w:val="28"/>
          <w:lang w:val="sk-SK"/>
        </w:rPr>
        <w:t>Slávnostný príhovor predsedu ÚSŽZ</w:t>
      </w:r>
    </w:p>
    <w:p>
      <w:pPr>
        <w:pStyle w:val="Normal"/>
        <w:jc w:val="center"/>
        <w:rPr/>
      </w:pPr>
      <w:r>
        <w:rPr>
          <w:b/>
          <w:i/>
          <w:sz w:val="28"/>
          <w:szCs w:val="28"/>
          <w:lang w:val="sk-SK"/>
        </w:rPr>
        <w:t>na slávnosti odhalenia pamätníka sv. Cyrila a Metoda v Zalaváre (MR)</w:t>
      </w:r>
    </w:p>
    <w:p>
      <w:pPr>
        <w:pStyle w:val="Normal"/>
        <w:jc w:val="center"/>
        <w:rPr>
          <w:b/>
          <w:b/>
          <w:i/>
          <w:i/>
          <w:sz w:val="28"/>
          <w:szCs w:val="28"/>
          <w:lang w:val="sk-SK"/>
        </w:rPr>
      </w:pPr>
      <w:r>
        <w:rPr>
          <w:b/>
          <w:i/>
          <w:sz w:val="28"/>
          <w:szCs w:val="28"/>
          <w:lang w:val="sk-SK"/>
        </w:rPr>
        <w:t>22. júna 2013</w:t>
      </w:r>
    </w:p>
    <w:p>
      <w:pPr>
        <w:pStyle w:val="Normal"/>
        <w:jc w:val="both"/>
        <w:rPr>
          <w:b/>
          <w:b/>
          <w:i/>
          <w:i/>
          <w:sz w:val="28"/>
          <w:szCs w:val="28"/>
          <w:lang w:val="sk-SK"/>
        </w:rPr>
      </w:pPr>
      <w:r>
        <w:rPr>
          <w:b/>
          <w:i/>
          <w:sz w:val="28"/>
          <w:szCs w:val="28"/>
          <w:lang w:val="sk-SK"/>
        </w:rPr>
      </w:r>
    </w:p>
    <w:p>
      <w:pPr>
        <w:pStyle w:val="Normal"/>
        <w:jc w:val="both"/>
        <w:rPr>
          <w:sz w:val="28"/>
          <w:szCs w:val="28"/>
          <w:lang w:val="sk-SK"/>
        </w:rPr>
      </w:pPr>
      <w:r>
        <w:rPr>
          <w:sz w:val="28"/>
          <w:szCs w:val="28"/>
          <w:lang w:val="sk-SK"/>
        </w:rPr>
        <w:t xml:space="preserve">Vážené slávnostné zhromaždenie, </w:t>
      </w:r>
    </w:p>
    <w:p>
      <w:pPr>
        <w:pStyle w:val="Normal"/>
        <w:jc w:val="both"/>
        <w:rPr/>
      </w:pPr>
      <w:r>
        <w:rPr>
          <w:sz w:val="28"/>
          <w:szCs w:val="28"/>
          <w:lang w:val="sk-SK"/>
        </w:rPr>
        <w:t xml:space="preserve">vážení hostia - predstavitelia štátnych orgánov, regionálnej i miestnej samosprávy, </w:t>
      </w:r>
    </w:p>
    <w:p>
      <w:pPr>
        <w:pStyle w:val="Normal"/>
        <w:jc w:val="both"/>
        <w:rPr/>
      </w:pPr>
      <w:r>
        <w:rPr>
          <w:sz w:val="28"/>
          <w:szCs w:val="28"/>
          <w:lang w:val="sk-SK"/>
        </w:rPr>
        <w:t xml:space="preserve">ctení hodnostári cirkví i zástupcovia početných kultúrno-spoločenských inštitúcií, </w:t>
      </w:r>
    </w:p>
    <w:p>
      <w:pPr>
        <w:pStyle w:val="Normal"/>
        <w:jc w:val="both"/>
        <w:rPr>
          <w:sz w:val="28"/>
          <w:szCs w:val="28"/>
          <w:lang w:val="sk-SK"/>
        </w:rPr>
      </w:pPr>
      <w:r>
        <w:rPr>
          <w:sz w:val="28"/>
          <w:szCs w:val="28"/>
          <w:lang w:val="sk-SK"/>
        </w:rPr>
        <w:t>milí priatelia!</w:t>
      </w:r>
    </w:p>
    <w:p>
      <w:pPr>
        <w:pStyle w:val="Normal"/>
        <w:jc w:val="both"/>
        <w:rPr>
          <w:sz w:val="28"/>
          <w:szCs w:val="28"/>
          <w:lang w:val="sk-SK"/>
        </w:rPr>
      </w:pPr>
      <w:r>
        <w:rPr>
          <w:sz w:val="28"/>
          <w:szCs w:val="28"/>
          <w:lang w:val="sk-SK"/>
        </w:rPr>
      </w:r>
    </w:p>
    <w:p>
      <w:pPr>
        <w:pStyle w:val="Normal"/>
        <w:jc w:val="both"/>
        <w:rPr/>
      </w:pPr>
      <w:r>
        <w:rPr>
          <w:sz w:val="28"/>
          <w:szCs w:val="28"/>
          <w:lang w:val="sk-SK"/>
        </w:rPr>
        <w:t>Pre mňa a verím že i pre Vás všetkých, tu zhromaždených, je iste výnimočne vzrušujúcim pobývať na mieste, ktoré dýcha doposiaľ stále ešte trochu tajomnou históriou, ktoré sa však vyznačuje veľkým duchovným potenciálom dedičstva predkov.</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Bárs aj stále ešte ukrytý pred zrakmi širšej slovenskej i maďarskej verejnosti, historický, kultúrny a duchovný význam tohto miesta, kde dnes odhaľujeme pamätník vierozvestcov sv. Cyrila a Metoda, je totiž nesporný.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Blatnohrad a okolo neho zoskupené Blatenské kniežatstvo bolo za Pribinu i jeho syna Koceľa už na sklonku 9. storočia vskutku významným centrom európskej duchovnosti. My tu v dnešnom Zalaváre prichádzame slávnostným odhalením pamätníka sv. Cyrila a Metoda nadobro osvedčiť pred súčasníkmi, ako si túto vyše tisícročnú duchovnú kontinuitu vážime nielen vo vzťahu k svojmu národu, ale i k celej pospolitosti národov Európy. Veď iste aj to svojho času opodstatnilo uznanlivý výrok nebohého prvého pápeža slovanského pôvodu, blahoslaveného  Jána Pavla II., keď týchto zvečnelých svätcov označil za ozajstných apoštolov Európy a tým aj európanstva.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emohol by som v tejto súvislosti vynechať úprimné poďakovanie za iniciatívny počin Veľvyslanectvu Slovenskej republiky v Budapešti, keď už pred 6-imi rokmi dalo tu osadiť základný kameň pre ich budúci pamätník, zvýznamňujúci ich plodnú mnohostrannú misiu.</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Zalavár, toto kedysi Pribinovo sídelné mesto ako Blatnohrad, nie je pre nás súčasníkov len svedkom prítomnosti materiálne, kultúrne, vzdelanostne a duchovne vyspelých Slovenov v Panónii pred príchodom starých Maďarov. Zalavár je v našom vyzretom a aktuálnom ponímaní predovšetkým významným medzikultúrnym centrom s navýsosť rešpektovanou, viac než tisícročnou tradíciou.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Všetko to nás nepochybne zaväzuje, aby sme predstúpili pred verejnosť našich národov s takou víziou ďalšieho vedeckého a na faktoch založeného skúmania histórie. Tak ako to zodpovedá potrebám našej doby. Len tak totiž obohatíme posolstvo nášho slávnostného aktu, keď načrtneme novú dimenziu zhodnocovania existujúceho vedeckého poznania v dobových ale i súčasných kontextoch jeho interpretácie. Takto sa posunieme od historickej zakotvenosti v čase k nadčasovej trvácnosti ale aj pochopenej v kontinuite. Iba tak dokážeme tiež povýšiť doterajšiu argumentačnú konfrontáciu na konštruktívne vzájomné obohacovanie sa. A iba tak dokážeme prejsť od inter-etnickej konfrontácie k medzikultúrnej komunikácii.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Inými slovami - prítomnosť Slovenov a Maďarov v tomto priestore – či už v časovej súslednosti a paralelnosti - nám vďaka vedeckej úrovni skúmania problematiky ich medzikultúrnej interakcie dovolí napokon a naplno sa zmocniť šance trvalého vzájomného porozumenia. Veď si predsa vzájomne želáme, aby práve takto - cestou kvalitného vzdelávania a ušľachtilej osvety - bolo možné uhasiť raz všetky ohniská historicky zakorenenej etnickej neznášanlivosti v Európe. </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Zalaváru by v tomto zmysle malo byť prisúdené stať sa dôležitým - nebojím sa dodať, že príkladným  - strediskom či ohniskom slovensko-maďarského </w:t>
      </w:r>
      <w:r>
        <w:rPr>
          <w:sz w:val="28"/>
          <w:szCs w:val="28"/>
        </w:rPr>
        <w:t>dialógu</w:t>
      </w:r>
      <w:r>
        <w:rPr>
          <w:sz w:val="28"/>
          <w:szCs w:val="28"/>
          <w:lang w:val="sk-SK"/>
        </w:rPr>
        <w:t>. Azda nebudem sám, kto je presvedčený, že slávnostným odhalením pamätníka sv. Cyrila a Metoda tu v Zalaváre dávame svojím predkom i súčasníkom zreteľne najavo, že si kontinuitu slovensko-maďarskej medzikultúrnej komunikácie nielen dostatočne uvedomujeme, ale že o ňu chceme opierať náš ďalší dialóg. V takomto kontexte nás čaká veľa tvorivej, zmysluplnej a preto iste aj duchovne osviežujúcej práce, v ktorej neostane miesto pre stereotypné myslenie či pre nezmyselné podnecovanie neznášanlivosti.</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Vážení prítomní,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som vďačný všetkým tu zhromaždeným, že si odtiaľ v dobrej vôli odnesiete na svoje pôsobiská toto jednoznačné posolstvo. Cítim sa posmelený dôstojnosťou tejto slávnosti, aby som zaželal hojnosť duchovného povzbudenia pre ďalšiu činnosť každého z nás, ktorú budeme vykonávať v prospech porozumenia, spolupráce a tak i žiaduceho rozkvetu našich vzájomných vzťahov. </w:t>
      </w:r>
    </w:p>
    <w:p>
      <w:pPr>
        <w:pStyle w:val="Normal"/>
        <w:jc w:val="both"/>
        <w:rPr>
          <w:sz w:val="38"/>
          <w:szCs w:val="38"/>
          <w:lang w:val="sk-SK"/>
        </w:rPr>
      </w:pPr>
      <w:r>
        <w:rPr>
          <w:sz w:val="38"/>
          <w:szCs w:val="38"/>
          <w:lang w:val="sk-SK"/>
        </w:rPr>
      </w:r>
    </w:p>
    <w:p>
      <w:pPr>
        <w:pStyle w:val="Normal"/>
        <w:jc w:val="both"/>
        <w:rPr>
          <w:sz w:val="38"/>
          <w:szCs w:val="38"/>
          <w:lang w:val="sk-SK"/>
        </w:rPr>
      </w:pPr>
      <w:r>
        <w:rPr>
          <w:sz w:val="38"/>
          <w:szCs w:val="38"/>
          <w:lang w:val="sk-SK"/>
        </w:rPr>
      </w:r>
    </w:p>
    <w:p>
      <w:pPr>
        <w:pStyle w:val="Normal"/>
        <w:jc w:val="both"/>
        <w:rPr>
          <w:sz w:val="38"/>
          <w:szCs w:val="38"/>
          <w:lang w:val="sk-SK"/>
        </w:rPr>
      </w:pPr>
      <w:r>
        <w:rPr>
          <w:sz w:val="38"/>
          <w:szCs w:val="38"/>
          <w:lang w:val="sk-SK"/>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0:00Z</dcterms:created>
  <dc:creator>Robko</dc:creator>
  <dc:description/>
  <cp:keywords/>
  <dc:language>en-US</dc:language>
  <cp:lastModifiedBy>Ludovit Pomichal</cp:lastModifiedBy>
  <dcterms:modified xsi:type="dcterms:W3CDTF">2013-06-26T07:23:00Z</dcterms:modified>
  <cp:revision>7</cp:revision>
  <dc:subject/>
  <dc:title>Vážené slávnostné zhromaždenie, </dc:title>
</cp:coreProperties>
</file>