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sk-SK"/>
        </w:rPr>
      </w:pPr>
      <w:r>
        <w:rPr>
          <w:rFonts w:cs="Times New Roman" w:ascii="Times New Roman" w:hAnsi="Times New Roman"/>
          <w:bCs/>
          <w:sz w:val="28"/>
          <w:szCs w:val="28"/>
          <w:lang w:eastAsia="sk-SK"/>
        </w:rPr>
        <w:t>Rok 201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sk-SK"/>
        </w:rPr>
        <w:t xml:space="preserve">Úrad pre Slovákov žijúcich v zahraničí dňa 12. júna 2013 predložil materiál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práva  o  štátnej politike vo  vzťahu k  Slovákom žijúcim v zahraničí a o poskytnutej štátnej podpore Slovákom žijúcim v zahraničí za rok 2012 a návrh programu štátnej politiky vo vzťahu k  Slovákom žijúcim v zahraničí na rok 2014 </w:t>
      </w:r>
      <w:r>
        <w:rPr>
          <w:rFonts w:cs="Times New Roman" w:ascii="Times New Roman" w:hAnsi="Times New Roman"/>
          <w:sz w:val="28"/>
          <w:szCs w:val="28"/>
          <w:lang w:eastAsia="sk-SK"/>
        </w:rPr>
        <w:t xml:space="preserve">na medzirezortné pripomienkové konanie s rezortným číslom 807/2013-ÚSŽZ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sk-SK"/>
        </w:rPr>
        <w:t xml:space="preserve">Dátum ukončenia MPK je 25. júna 2013. Materiál bol zverejnený na portáli právnych predpisov prevádzkovanom Ministerstvom spravodlivosti Slovenskej republiky, ktorý zachytáva priebeh celého legislatívneho procesu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t.justice.gov.sk/Material/MaterialHome.aspx?instEID=-1&amp;matEID=6283&amp;langEID=1</w:t>
        </w:r>
      </w:hyperlink>
      <w:r>
        <w:rPr>
          <w:rFonts w:cs="Times New Roman" w:ascii="Times New Roman" w:hAnsi="Times New Roman"/>
          <w:sz w:val="28"/>
          <w:szCs w:val="28"/>
          <w:lang w:eastAsia="sk-SK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lang w:eastAsia="sk-SK"/>
        </w:rPr>
        <w:t>Pripomienkovať materiál je možné iba prostredníctvom portálu právnych predpisov.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t.justice.gov.sk/Material/MaterialHome.aspx?instEID=-1&amp;matEID=6283&amp;langE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6:00Z</dcterms:created>
  <dc:creator>Ludovit Pomichal</dc:creator>
  <dc:description/>
  <cp:keywords/>
  <dc:language>en-US</dc:language>
  <cp:lastModifiedBy>Ludovit Pomichal</cp:lastModifiedBy>
  <dcterms:modified xsi:type="dcterms:W3CDTF">2013-06-14T08:04:00Z</dcterms:modified>
  <cp:revision>4</cp:revision>
  <dc:subject/>
  <dc:title/>
</cp:coreProperties>
</file>