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práva  o  štátnej politike vo  vzťahu k  Slovákom žijúcim v zahraničí a o poskytnutej štátnej podpore Slovákom žijúcim v zahraničí za rok 2012 a návrh programu štátnej politiky vo vzťahu k  Slovákom žijúcim v zahraničí na rok 2014.</w:t>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b/>
          <w:b/>
          <w:bCs/>
        </w:rPr>
      </w:pPr>
      <w:r>
        <w:rPr>
          <w:b/>
          <w:bCs/>
        </w:rPr>
        <w:t xml:space="preserve">Úvod    </w:t>
      </w:r>
    </w:p>
    <w:p>
      <w:pPr>
        <w:pStyle w:val="Normal"/>
        <w:keepNext w:val="true"/>
        <w:numPr>
          <w:ilvl w:val="0"/>
          <w:numId w:val="0"/>
        </w:numPr>
        <w:jc w:val="both"/>
        <w:outlineLvl w:val="1"/>
        <w:rPr>
          <w:sz w:val="28"/>
          <w:szCs w:val="28"/>
        </w:rPr>
      </w:pPr>
      <w:r>
        <w:rPr>
          <w:sz w:val="28"/>
          <w:szCs w:val="28"/>
        </w:rPr>
      </w:r>
    </w:p>
    <w:p>
      <w:pPr>
        <w:pStyle w:val="Normal"/>
        <w:ind w:firstLine="708"/>
        <w:jc w:val="both"/>
        <w:rPr>
          <w:color w:val="000000"/>
        </w:rPr>
      </w:pPr>
      <w:r>
        <w:rPr>
          <w:color w:val="000000"/>
        </w:rPr>
        <w:t xml:space="preserve">Úrad pre Slovákov žijúcich v zahraničí (ďalej len „ÚSŽZ“) každoročne vypracováva Správu o štátnej politike vo vzťahu k  Slovákom žijúcim v zahraničí a o poskytnutej štátnej podpore Slovákom žijúcim v zahraničí za predchádzajúci rok a návrh programu štátnej politiky vo vzťahu k Slovákom žijúcim v zahraničí na nasledujúci rok (ďalej len „správa“), ktorú po schválení  vláda Slovenskej republiky (ďalej len „vláda“) predkladá Národnej rade Slovenskej republiky (ďalej len „NR SR“) </w:t>
      </w:r>
      <w:r>
        <w:rPr/>
        <w:t>podľa § 3 zákona č. 474/2005 Z. z. o Slovákoch žijúcich v zahraničí a o zmene a doplnení niektorých zákonov v znení neskorších predpisov (ďalej len „zákon“).</w:t>
      </w:r>
    </w:p>
    <w:p>
      <w:pPr>
        <w:pStyle w:val="Normal"/>
        <w:ind w:firstLine="708"/>
        <w:jc w:val="both"/>
        <w:rPr/>
      </w:pPr>
      <w:r>
        <w:rPr/>
        <w:t xml:space="preserve">Správa je rozdelená do 2 kapitol. </w:t>
      </w:r>
      <w:r>
        <w:rPr>
          <w:color w:val="000000"/>
        </w:rPr>
        <w:t>Prvá kapitola poskytuje prehľad o</w:t>
      </w:r>
      <w:r>
        <w:rPr/>
        <w:t xml:space="preserve">  činnosti  ÚSŽZ vrátane  poskytovania štátnej podpory Slovákom žijúcim v zahraničí za rok 2012, ako aj o ďalšej štruktúre plnených úloh, ktoré vyplývajú z Koncepcie štátnej politiky starostlivosti o Slovákov žijúcich v zahraničí do roku 2015 (ďalej len „koncepcia“). Správa v tejto časti charakterizuje kompetencie, záväzky a z  nich vyplývajúce aktivity jednotlivých ústredných orgánov  štátnej správy, ďalších inštitúcií,  ako aj činnosti iných subjektov, ktoré sa podieľajú na realizácii politiky štátu vo vzťahu k  Slovákom žijúcim v zahraničí. Koncepcia bola schválená uznesením vlády SR č. 625 zo dňa 17. septembra 2008.</w:t>
      </w:r>
    </w:p>
    <w:p>
      <w:pPr>
        <w:pStyle w:val="Normal"/>
        <w:ind w:firstLine="360"/>
        <w:jc w:val="both"/>
        <w:rPr>
          <w:color w:val="000000"/>
        </w:rPr>
      </w:pPr>
      <w:r>
        <w:rPr>
          <w:rFonts w:cs="Calibri"/>
          <w:bCs/>
        </w:rPr>
        <w:t xml:space="preserve"> </w:t>
      </w:r>
      <w:r>
        <w:rPr>
          <w:bCs/>
        </w:rPr>
        <w:t>Dru</w:t>
      </w:r>
      <w:r>
        <w:rPr>
          <w:color w:val="000000"/>
        </w:rPr>
        <w:t xml:space="preserve">há kapitola obsahuje </w:t>
      </w:r>
      <w:r>
        <w:rPr/>
        <w:t>návrh programu výkonu štátnej politiky vo vzťahu k Slovákom žijúcim v zahraničí na rok 2014, charakterizuje úlohy, ktoré z neho vyplývajú a určuje podmienky ich plnenia ÚSŽZ, ako aj príslušnými orgánmi štátnej správy a ďalšími inštitúciami.</w:t>
      </w:r>
      <w:r>
        <w:rPr>
          <w:color w:val="000000"/>
        </w:rPr>
        <w:t> </w:t>
      </w:r>
    </w:p>
    <w:p>
      <w:pPr>
        <w:pStyle w:val="Normal"/>
        <w:rPr>
          <w:color w:val="000000"/>
        </w:rPr>
      </w:pPr>
      <w:r>
        <w:rPr>
          <w:color w:val="000000"/>
        </w:rPr>
      </w:r>
    </w:p>
    <w:p>
      <w:pPr>
        <w:pStyle w:val="Normal"/>
        <w:rPr>
          <w:b/>
          <w:b/>
        </w:rPr>
      </w:pPr>
      <w:r>
        <w:rPr>
          <w:b/>
        </w:rPr>
        <w:t xml:space="preserve">Politické a legislatívne východiská </w:t>
      </w:r>
    </w:p>
    <w:p>
      <w:pPr>
        <w:pStyle w:val="Normal"/>
        <w:rPr>
          <w:b/>
          <w:b/>
        </w:rPr>
      </w:pPr>
      <w:r>
        <w:rPr>
          <w:b/>
        </w:rPr>
      </w:r>
    </w:p>
    <w:p>
      <w:pPr>
        <w:pStyle w:val="Normal"/>
        <w:jc w:val="both"/>
        <w:rPr/>
      </w:pPr>
      <w:r>
        <w:rPr/>
        <w:tab/>
        <w:t xml:space="preserve">Základnou platformou určujúcou zameranie, úlohy a  koncepciu politiky štátu k Slovákom žijúcim v zahraničí je Ústava Slovenskej republiky, ktorá v článku 7 deklaruje, že Slovenská republika podporuje národné povedomie a kultúrnu identitu Slovákov  </w:t>
      </w:r>
      <w:r>
        <w:rPr>
          <w:color w:val="000000"/>
          <w:shd w:fill="FFFFFF" w:val="clear"/>
        </w:rPr>
        <w:t xml:space="preserve">žijúcich v zahraničí, podporuje ich inštitúcie zriadené na dosiahnutie tohto účelu a vzťahy s materskou krajinou. </w:t>
      </w:r>
    </w:p>
    <w:p>
      <w:pPr>
        <w:pStyle w:val="Normal"/>
        <w:ind w:firstLine="708"/>
        <w:jc w:val="both"/>
        <w:rPr>
          <w:color w:val="000000"/>
        </w:rPr>
      </w:pPr>
      <w:r>
        <w:rPr>
          <w:rFonts w:cs="Calibri"/>
          <w:color w:val="000000"/>
          <w:shd w:fill="FFFFFF" w:val="clear"/>
        </w:rPr>
        <w:t xml:space="preserve">  </w:t>
      </w:r>
      <w:r>
        <w:rPr>
          <w:color w:val="000000"/>
        </w:rPr>
        <w:t>Slovenská republika vždy považovala a považuje Slovákov v zahraničí za integrálnu národnú súčasť, ich život a dejiny za súčasť slovenských národných dejín a ich kultúru za súčasť národného kultúrneho dedičstva.</w:t>
      </w:r>
    </w:p>
    <w:p>
      <w:pPr>
        <w:pStyle w:val="Normal"/>
        <w:jc w:val="both"/>
        <w:rPr/>
      </w:pPr>
      <w:r>
        <w:rPr>
          <w:rFonts w:cs="Calibri"/>
          <w:color w:val="000000"/>
          <w:shd w:fill="FFFFFF" w:val="clear"/>
        </w:rPr>
        <w:t xml:space="preserve"> </w:t>
      </w:r>
      <w:r>
        <w:rPr/>
        <w:tab/>
        <w:t>Vnútroštátna legislatíva a  programové vyhlásenie je plne v súlade so Správou o  preferenčnom zaobchádzaní s národnostnými menšinami príbuzenskými štátmi, prijatou Európskou komisiou pre demokraciu prostredníctvom práva (Benátska komisia)  Rady Európy v r. 2001, pričom zohľadňuje aj záväzné rešpektovanie Európskej charty regionálnych alebo menšinových jazykov a Rámcového dohovoru o ochrane práv národnostných menšín zo strany štátov, v ktorých majú naši, tam žijúci krajania, status autochtónnych národnostných menšín.</w:t>
      </w:r>
    </w:p>
    <w:p>
      <w:pPr>
        <w:pStyle w:val="Normal"/>
        <w:jc w:val="both"/>
        <w:rPr/>
      </w:pPr>
      <w:r>
        <w:rPr>
          <w:shd w:fill="FFFFFF" w:val="clear"/>
        </w:rPr>
        <w:tab/>
        <w:t xml:space="preserve">Autoritu ústavných a štátnych záujmov reprezentuje </w:t>
      </w:r>
      <w:r>
        <w:rPr>
          <w:b/>
          <w:shd w:fill="FFFFFF" w:val="clear"/>
        </w:rPr>
        <w:t>prezident Slovenskej republiky,</w:t>
      </w:r>
      <w:r>
        <w:rPr>
          <w:shd w:fill="FFFFFF" w:val="clear"/>
        </w:rPr>
        <w:t xml:space="preserve"> ktorý vo výkone svojich funkcií garantuje strategickú pozíciu agendy zahraničných Slovákov, ktorých považuje za neoddeliteľnú súčasť slovenského národa a jeho identity. </w:t>
      </w:r>
    </w:p>
    <w:p>
      <w:pPr>
        <w:pStyle w:val="Normal"/>
        <w:ind w:firstLine="708"/>
        <w:jc w:val="both"/>
        <w:rPr>
          <w:color w:val="000000"/>
          <w:shd w:fill="FFFFFF" w:val="clear"/>
        </w:rPr>
      </w:pPr>
      <w:r>
        <w:rPr>
          <w:rFonts w:cs="Calibri"/>
          <w:color w:val="000000"/>
          <w:shd w:fill="FFFFFF" w:val="clear"/>
        </w:rPr>
        <w:t xml:space="preserve"> </w:t>
      </w:r>
      <w:r>
        <w:rPr>
          <w:color w:val="000000"/>
          <w:shd w:fill="FFFFFF" w:val="clear"/>
        </w:rPr>
        <w:t xml:space="preserve">S krajanmi v zahraničí udržiava intenzívne osobné aj písomné kontakty, upevňuje vzájomnú spoluprácu a informovanosť, prijíma osobnosti z radov krajanov, predstaviteľov spolkov a organizácií. </w:t>
      </w:r>
    </w:p>
    <w:p>
      <w:pPr>
        <w:pStyle w:val="Normal"/>
        <w:ind w:firstLine="708"/>
        <w:jc w:val="both"/>
        <w:rPr/>
      </w:pPr>
      <w:r>
        <w:rPr/>
        <w:t>Spolupracuje s ÚSŽZ, ako aj</w:t>
      </w:r>
      <w:r>
        <w:rPr>
          <w:color w:val="000000"/>
          <w:shd w:fill="FFFFFF" w:val="clear"/>
        </w:rPr>
        <w:t xml:space="preserve"> s  príslušnými najvyššími orgánmi štátnej správy.  V r. 2012 prijal </w:t>
      </w:r>
      <w:r>
        <w:rPr>
          <w:color w:val="000000"/>
        </w:rPr>
        <w:t xml:space="preserve">v prezidentskom paláci delegáciu Stálej konferencie Slovenská republika a Slováci žijúci v zahraničí 2012, na ktorej sa v 2-ročných intervaloch zúčastňujú predstavitelia krajanov z celého sveta. </w:t>
      </w:r>
    </w:p>
    <w:p>
      <w:pPr>
        <w:pStyle w:val="Normal"/>
        <w:ind w:firstLine="708"/>
        <w:jc w:val="both"/>
        <w:rPr>
          <w:color w:val="000000"/>
        </w:rPr>
      </w:pPr>
      <w:r>
        <w:rPr>
          <w:rFonts w:cs="Calibri"/>
        </w:rPr>
        <w:t>Prezident SR sa v júni 2012 zúčastnil na slávnostnom vyhodnotení 20. ročníka literárnej súťaže žiakov základných a stredných škôl s medzinárodnou účasťou Prečo mám rád slovenčinu, prečo mám rád Slovensko, kde osobne odovzdával hlavné ceny víťazom všetkých kategórií.</w:t>
      </w:r>
    </w:p>
    <w:p>
      <w:pPr>
        <w:pStyle w:val="Normal"/>
        <w:ind w:firstLine="708"/>
        <w:jc w:val="both"/>
        <w:rPr/>
      </w:pPr>
      <w:r>
        <w:rPr>
          <w:color w:val="000000"/>
        </w:rPr>
        <w:t>Prezident SR pozdravil listom delegátov a účastníkov slávnostného podujatia, ktoré sa konalo v historickej budove NR SR pri príležitosti 10. výročia Svetového združenia Slovákov v zahraničí, ktoré zastrešuje záujmy približne 100 krajanských organizácií a osobností z celého sveta.</w:t>
      </w:r>
    </w:p>
    <w:p>
      <w:pPr>
        <w:pStyle w:val="Normal"/>
        <w:ind w:firstLine="708"/>
        <w:jc w:val="both"/>
        <w:rPr>
          <w:i/>
          <w:i/>
        </w:rPr>
      </w:pPr>
      <w:r>
        <w:rPr>
          <w:rFonts w:cs="Calibri"/>
          <w:color w:val="000000"/>
        </w:rPr>
        <w:t xml:space="preserve">  </w:t>
      </w:r>
      <w:r>
        <w:rPr/>
        <w:t>Počas oficiálnych zahraničných návštev sa prezident intenzívne zaujímal o existenciu krajanskej komunity, jej predstaviteľov a ich postavenie v krajine, ktorú navštívil. Veľmi pozorne sledoval reálne potreby krajanov, ich problémy a záujmy, s ktorými sa počas svojich zahraničných návštev v r. 2012 stretol v Japonsku, Holandsku, Dánsku, Švajčiarsku a Chorvátsku. Hlava štátu tak na najvyššej úrovni trvale potvrdzuje vážnosť a autoritu politických záujmov Slovenskej republiky vo vzťahu k Slovákom žijúcim v zahraničí. V r. 2012 boli prezidentovi SR navrhnutí na udelenie najvyšších štátnych vyznamenaní</w:t>
      </w:r>
      <w:r>
        <w:rPr>
          <w:b/>
        </w:rPr>
        <w:t xml:space="preserve"> </w:t>
      </w:r>
      <w:r>
        <w:rPr/>
        <w:t xml:space="preserve">aj  významné osobnosti z radov zahraničných Slovákov. </w:t>
      </w:r>
    </w:p>
    <w:p>
      <w:pPr>
        <w:pStyle w:val="Normal"/>
        <w:jc w:val="both"/>
        <w:rPr/>
      </w:pPr>
      <w:r>
        <w:rPr>
          <w:shd w:fill="FFFFFF" w:val="clear"/>
        </w:rPr>
        <w:tab/>
        <w:t xml:space="preserve">Trvalú realizáciu a smerovanie záväzkov formulovaných ústavou zabezpečuje   zákon schválený v </w:t>
      </w:r>
      <w:r>
        <w:rPr/>
        <w:t xml:space="preserve">NR SR 23. septembra 2005.  Okrem iného upravuje aj pôsobnosť orgánov štátnej správy vo veciach týkajúcich sa vzťahov Slovenskej republiky a  Slovákov žijúcich v zahraničí a  štátnej podpory Slovákom žijúcim v zahraničí. Zákon ustanovuje, že východiská a zásady štátnej politiky starostlivosti o Slovákov žijúcich v zahraničí určuje </w:t>
      </w:r>
    </w:p>
    <w:p>
      <w:pPr>
        <w:pStyle w:val="Normal"/>
        <w:jc w:val="both"/>
        <w:rPr>
          <w:color w:val="000000"/>
          <w:shd w:fill="FFFFFF" w:val="clear"/>
        </w:rPr>
      </w:pPr>
      <w:r>
        <w:rPr/>
        <w:t>vláda, ktorá rešpektujúc existujúcu strednodobú koncepciu, formulovala svoje zámery v  Programovom vyhlásení nasledovne:</w:t>
      </w:r>
    </w:p>
    <w:p>
      <w:pPr>
        <w:pStyle w:val="Normal"/>
        <w:ind w:firstLine="708"/>
        <w:jc w:val="both"/>
        <w:rPr/>
      </w:pPr>
      <w:r>
        <w:rPr/>
        <w:t>„</w:t>
      </w:r>
      <w:r>
        <w:rPr/>
        <w:t xml:space="preserve">Vláda bude podporovať aktivity smerujúce k zachovaniu kultúry, tradície a jazykovej identity Slovákov žijúcich v zahraničí. Prijme potrebné systémové a organizačné opatrenia a bude využívať potenciál spoločenských organizácií vrátane cirkví, ako aj dialóg s partnermi v zahraničí. Pri realizácii zahraničnej politiky bude jednou z priorít pomoc a ochrana občanov SR v zahraničí. V tomto zmysle bude vláda zlepšovať presadzovanie práv, záujmov a ochrany rastúceho počtu slovenských občanov, ktorí vycestujú, žijú alebo pracujú v zahraničí.“ </w:t>
      </w:r>
    </w:p>
    <w:p>
      <w:pPr>
        <w:pStyle w:val="Normal"/>
        <w:rPr/>
      </w:pPr>
      <w:r>
        <w:rPr/>
      </w:r>
    </w:p>
    <w:p>
      <w:pPr>
        <w:pStyle w:val="Normal"/>
        <w:ind w:firstLine="708"/>
        <w:jc w:val="both"/>
        <w:rPr/>
      </w:pPr>
      <w:r>
        <w:rPr/>
        <w:t>Z uvedených dôvodov  ÚSŽZ v rámci výkonu svojich zákonom stanovených funkcií monitoruje aj úroveň implementácie medzinárodných právnych noriem EÚ vo vzťahu k slovenským komunitám a  plnenie záväzkov zo strany domovských štátov slovenských národnostných menšín, čo napomáha a pozitívne ovplyvňuje proces optimalizácie podpory záujmov Slovákov žijúcich v zahraničí.</w:t>
      </w:r>
    </w:p>
    <w:p>
      <w:pPr>
        <w:pStyle w:val="Normal"/>
        <w:ind w:firstLine="708"/>
        <w:jc w:val="both"/>
        <w:rPr/>
      </w:pPr>
      <w:r>
        <w:rPr/>
      </w:r>
    </w:p>
    <w:p>
      <w:pPr>
        <w:pStyle w:val="Odsekzoznamu"/>
        <w:numPr>
          <w:ilvl w:val="0"/>
          <w:numId w:val="2"/>
        </w:numPr>
        <w:jc w:val="both"/>
        <w:rPr>
          <w:b/>
          <w:b/>
        </w:rPr>
      </w:pPr>
      <w:r>
        <w:rPr>
          <w:b/>
        </w:rPr>
        <w:t>Výkon štátnej politiky vo vzťahu k Slovákom žijúcim v zahraničí za rok 2012</w:t>
      </w:r>
    </w:p>
    <w:p>
      <w:pPr>
        <w:pStyle w:val="Normal"/>
        <w:rPr>
          <w:b/>
          <w:b/>
        </w:rPr>
      </w:pPr>
      <w:r>
        <w:rPr>
          <w:b/>
        </w:rPr>
      </w:r>
    </w:p>
    <w:p>
      <w:pPr>
        <w:pStyle w:val="Normal"/>
        <w:jc w:val="both"/>
        <w:rPr/>
      </w:pPr>
      <w:r>
        <w:rPr>
          <w:b/>
          <w:bCs/>
        </w:rPr>
        <w:t>1.1.  Vyhodnotenie výkonu štátnej politiky za r. 2012 z aspektu analýzy činnosti</w:t>
      </w:r>
    </w:p>
    <w:p>
      <w:pPr>
        <w:pStyle w:val="Normal"/>
        <w:jc w:val="both"/>
        <w:rPr/>
      </w:pPr>
      <w:r>
        <w:rPr>
          <w:rFonts w:cs="Calibri"/>
          <w:b/>
          <w:bCs/>
        </w:rPr>
        <w:t xml:space="preserve">        </w:t>
      </w:r>
      <w:r>
        <w:rPr>
          <w:b/>
          <w:bCs/>
        </w:rPr>
        <w:t xml:space="preserve">ÚSŽZ </w:t>
      </w:r>
    </w:p>
    <w:p>
      <w:pPr>
        <w:pStyle w:val="Normal"/>
        <w:jc w:val="both"/>
        <w:rPr>
          <w:b/>
          <w:b/>
          <w:bCs/>
        </w:rPr>
      </w:pPr>
      <w:r>
        <w:rPr>
          <w:b/>
          <w:bCs/>
        </w:rPr>
      </w:r>
    </w:p>
    <w:p>
      <w:pPr>
        <w:pStyle w:val="Normal"/>
        <w:ind w:firstLine="708"/>
        <w:jc w:val="both"/>
        <w:rPr/>
      </w:pPr>
      <w:r>
        <w:rPr/>
        <w:t xml:space="preserve">Za tvorbu politiky štátu vo vzťahu k Slovákom žijúcim v zahraničí je v zmysle zákona zodpovedný ÚSŽZ.  </w:t>
      </w:r>
    </w:p>
    <w:p>
      <w:pPr>
        <w:pStyle w:val="Normal"/>
        <w:ind w:firstLine="708"/>
        <w:jc w:val="both"/>
        <w:rPr/>
      </w:pPr>
      <w:r>
        <w:rPr/>
        <w:t>Okrem zákonom stanovených činností je referenčný rozsah povinností a kompetencií ÚSŽZ ďalej definovaný aj vládou schválenou koncepciou, ktorá predstavuje komplexný dokument a východiská  určujúce strategické ciele a politické záujmy SR.</w:t>
      </w:r>
    </w:p>
    <w:p>
      <w:pPr>
        <w:pStyle w:val="Normal"/>
        <w:ind w:firstLine="708"/>
        <w:jc w:val="both"/>
        <w:rPr/>
      </w:pPr>
      <w:r>
        <w:rPr/>
      </w:r>
    </w:p>
    <w:p>
      <w:pPr>
        <w:pStyle w:val="Normal"/>
        <w:ind w:firstLine="708"/>
        <w:jc w:val="both"/>
        <w:rPr>
          <w:u w:val="single"/>
        </w:rPr>
      </w:pPr>
      <w:r>
        <w:rPr/>
        <w:t xml:space="preserve">Zmenou tzv. kompetenčného zákona  prešiel rozpočet ÚSŽZ na základe Delimitačného protokolu uzatvoreného v nadväznosti na § 4 ods. 2 zákona v znení účinnom od 1. októbra 2012 z rozpočtovej kapitoly Úradu vlády Slovenskej republiky (ďalej len „Úrad vlády SR“) a do rozpočtovej kapitoly Ministerstva zahraničných vecí a európskych záležitostí Slovenskej republiky </w:t>
      </w:r>
      <w:r>
        <w:rPr>
          <w:bCs/>
        </w:rPr>
        <w:t>(ďalej len „MZVaEZ SR“)</w:t>
      </w:r>
      <w:r>
        <w:rPr/>
        <w:t xml:space="preserve">. Z hľadiska výkonu a koordinácie štátnej politiky prešiel ÚSŽZ pod politickú gesciu </w:t>
      </w:r>
      <w:r>
        <w:rPr>
          <w:bCs/>
        </w:rPr>
        <w:t>MZVaEZ SR</w:t>
      </w:r>
      <w:r>
        <w:rPr/>
        <w:t>.</w:t>
      </w:r>
    </w:p>
    <w:p>
      <w:pPr>
        <w:pStyle w:val="Normal"/>
        <w:ind w:firstLine="708"/>
        <w:jc w:val="both"/>
        <w:rPr/>
      </w:pPr>
      <w:r>
        <w:rPr/>
        <w:t xml:space="preserve">Priebežne boli prijímané organizačné, koncepčné a personálne opatrenia v prospech   konsolidácie a stabilizácie vzťahov s  predstaviteľmi slovenských národnostných menšín v strednej a východnej Európe, ako aj so spolkami a organizáciami krajanov v západnej Európe a v zámorí. Bola obnovená spolupráca so Svetovým združením Slovákov v zahraničí, reprezentatívnou organizáciou združujúcou takmer 95 % kolektívnych členov a osobností krajanského života.  </w:t>
      </w:r>
    </w:p>
    <w:p>
      <w:pPr>
        <w:pStyle w:val="Normal"/>
        <w:ind w:firstLine="708"/>
        <w:jc w:val="both"/>
        <w:rPr/>
      </w:pPr>
      <w:r>
        <w:rPr/>
        <w:t>ÚSŽZ v spolupráci s </w:t>
      </w:r>
      <w:r>
        <w:rPr>
          <w:bCs/>
        </w:rPr>
        <w:t>MZVaEZ SR</w:t>
      </w:r>
      <w:r>
        <w:rPr/>
        <w:t xml:space="preserve"> a zastupiteľskými úradmi (ďalej len „ZÚ“) zlepšil svoje koordinačné a komunikačné možnosti. Pri posudzovaní, rozhodovaní a zaujatí stanoviska k  rôznym návrhom a  žiadostiam, ktoré prichádzajú od krajanov, môže pružnejšie získavať potrebné informácie.</w:t>
      </w:r>
    </w:p>
    <w:p>
      <w:pPr>
        <w:pStyle w:val="Normal"/>
        <w:ind w:firstLine="708"/>
        <w:jc w:val="both"/>
        <w:rPr/>
      </w:pPr>
      <w:r>
        <w:rPr/>
        <w:t xml:space="preserve">Okrem toho ÚSŽZ  priebežne využíva potenciál ZÚ v zahraničí na získavanie informácií, analýz a stanovísk k závažným dokumentom a informáciám, týkajúcich sa slovenských zahraničných komunít, slovenských národnostných menšín, vzdelávania v legislatíve domovských krajín a podobne. </w:t>
      </w:r>
    </w:p>
    <w:p>
      <w:pPr>
        <w:pStyle w:val="Normal"/>
        <w:ind w:firstLine="708"/>
        <w:jc w:val="both"/>
        <w:rPr/>
      </w:pPr>
      <w:r>
        <w:rPr/>
        <w:t xml:space="preserve">Veľká pozornosť bola venovaná zefektívneniu, racionalizácii a zrýchleniu celého procesu finančnej podpory krajanov, krajanského života a aktivít, ktoré sú zárukou uchovania ich jazykovej, kultúrnej a národnej identity. </w:t>
      </w:r>
    </w:p>
    <w:p>
      <w:pPr>
        <w:pStyle w:val="Normal"/>
        <w:ind w:firstLine="708"/>
        <w:jc w:val="both"/>
        <w:rPr/>
      </w:pPr>
      <w:r>
        <w:rPr>
          <w:rFonts w:cs="Calibri"/>
        </w:rPr>
        <w:t xml:space="preserve"> </w:t>
      </w:r>
      <w:r>
        <w:rPr/>
        <w:t xml:space="preserve">Na rozdiel od iných rezortov a inštitúcií nedisponoval ÚSŽZ moderným elektronickým systémom podávania, registrácie a spracovávania žiadostí krajanov z celého sveta o podporu projektov a o udelenie dotácií.         </w:t>
      </w:r>
    </w:p>
    <w:p>
      <w:pPr>
        <w:pStyle w:val="Normal"/>
        <w:ind w:firstLine="708"/>
        <w:jc w:val="both"/>
        <w:rPr/>
      </w:pPr>
      <w:r>
        <w:rPr/>
        <w:t>ÚSŽZ prepracoval a zjednodušil pôvodný komplikovaný dotačný systém, ktorý zrýchlil</w:t>
      </w:r>
      <w:r>
        <w:rPr>
          <w:b/>
        </w:rPr>
        <w:t xml:space="preserve"> </w:t>
      </w:r>
      <w:r>
        <w:rPr/>
        <w:t xml:space="preserve">mechanizmus finančnej podpory slovenských národnostných menšín v strednej a východnej Európe, ako aj  krajanských komunít v západnej Európe a v zámorských krajinách. </w:t>
      </w:r>
    </w:p>
    <w:p>
      <w:pPr>
        <w:pStyle w:val="Normal"/>
        <w:ind w:firstLine="708"/>
        <w:jc w:val="both"/>
        <w:rPr/>
      </w:pPr>
      <w:r>
        <w:rPr/>
        <w:t>Koncom roka 2012 bol uvedený do činnosti elektronický systém</w:t>
      </w:r>
      <w:r>
        <w:rPr>
          <w:b/>
        </w:rPr>
        <w:t xml:space="preserve"> </w:t>
      </w:r>
      <w:r>
        <w:rPr/>
        <w:t xml:space="preserve">podávania, evidencie a prvotného spracovávania žiadostí o podporu projektov. </w:t>
      </w:r>
    </w:p>
    <w:p>
      <w:pPr>
        <w:pStyle w:val="Normal"/>
        <w:ind w:firstLine="708"/>
        <w:rPr/>
      </w:pPr>
      <w:r>
        <w:rPr/>
      </w:r>
    </w:p>
    <w:p>
      <w:pPr>
        <w:pStyle w:val="Normal"/>
        <w:ind w:firstLine="708"/>
        <w:jc w:val="both"/>
        <w:rPr/>
      </w:pPr>
      <w:r>
        <w:rPr/>
        <w:t>ÚSŽZ optimalizoval personálne a organizačné podmienky pre plnenie svojich zákonom stanovených úloh na nastávajúce obdobie v ťažiskových oblastiach svojich činností:</w:t>
      </w:r>
    </w:p>
    <w:p>
      <w:pPr>
        <w:pStyle w:val="Normal"/>
        <w:rPr/>
      </w:pPr>
      <w:r>
        <w:rPr/>
        <w:t xml:space="preserve">- oblasť tvorby, koordinácie a výkonu štátnej politiky k Slovákom žijúcim v zahraničí; </w:t>
      </w:r>
    </w:p>
    <w:p>
      <w:pPr>
        <w:pStyle w:val="Normal"/>
        <w:rPr/>
      </w:pPr>
      <w:r>
        <w:rPr/>
        <w:t>- zabezpečenie výkonu štátnej finančnej podpory slovenských národnostných menšín</w:t>
      </w:r>
    </w:p>
    <w:p>
      <w:pPr>
        <w:pStyle w:val="Normal"/>
        <w:rPr/>
      </w:pPr>
      <w:r>
        <w:rPr/>
        <w:t>a slovenských komunít;</w:t>
      </w:r>
    </w:p>
    <w:p>
      <w:pPr>
        <w:pStyle w:val="Normal"/>
        <w:rPr/>
      </w:pPr>
      <w:r>
        <w:rPr/>
        <w:t>- vydávanie osvedčenia Slováka žijúceho v zahraničí;</w:t>
      </w:r>
    </w:p>
    <w:p>
      <w:pPr>
        <w:pStyle w:val="Normal"/>
        <w:rPr/>
      </w:pPr>
      <w:r>
        <w:rPr/>
        <w:t xml:space="preserve">- zabezpečovanie odborných analytických hodnotení postavenia Slovákov žijúcich      v zahraničí v krajinách, v ktorých žijú z aspektu dodržiavania práv národnostných menšín;   </w:t>
      </w:r>
    </w:p>
    <w:p>
      <w:pPr>
        <w:pStyle w:val="Normal"/>
        <w:rPr/>
      </w:pPr>
      <w:r>
        <w:rPr/>
        <w:t xml:space="preserve">- priebežná tvorba komplexných informácií o krajanských organizáciách, spolkoch a osobnostiach  pre potreby objektivizácie podmienok činnosti a výsledkov ich pôsobenia; </w:t>
      </w:r>
    </w:p>
    <w:p>
      <w:pPr>
        <w:pStyle w:val="Normal"/>
        <w:rPr/>
      </w:pPr>
      <w:r>
        <w:rPr/>
        <w:t xml:space="preserve">- vypracovávanie expertíznych podkladov a správ pre potreby najvyšších orgánov štátnej </w:t>
      </w:r>
    </w:p>
    <w:p>
      <w:pPr>
        <w:pStyle w:val="Normal"/>
        <w:rPr/>
      </w:pPr>
      <w:r>
        <w:rPr/>
        <w:t>správy, ako aj pre potreby osobností politického a spoločenského života;</w:t>
      </w:r>
    </w:p>
    <w:p>
      <w:pPr>
        <w:pStyle w:val="Normal"/>
        <w:rPr/>
      </w:pPr>
      <w:r>
        <w:rPr/>
        <w:t>- spolupracuje s relevantnými inštitúciami najvyšších orgánov štátnej správy, samosprávy</w:t>
      </w:r>
    </w:p>
    <w:p>
      <w:pPr>
        <w:pStyle w:val="Normal"/>
        <w:rPr/>
      </w:pPr>
      <w:r>
        <w:rPr/>
        <w:t>a občianskymi združeniami v Slovenskej republike a v zahraničí;</w:t>
      </w:r>
    </w:p>
    <w:p>
      <w:pPr>
        <w:pStyle w:val="Normal"/>
        <w:rPr/>
      </w:pPr>
      <w:r>
        <w:rPr/>
        <w:t>- vyhodnocuje činnosť a opatrenia EÚ,  medzinárodných organizácií (FUEN – Európska</w:t>
      </w:r>
    </w:p>
    <w:p>
      <w:pPr>
        <w:pStyle w:val="Normal"/>
        <w:rPr/>
      </w:pPr>
      <w:r>
        <w:rPr/>
        <w:t xml:space="preserve">federácia národnostných menšín, organizácií pre ľudské práva a pod.)   </w:t>
      </w:r>
    </w:p>
    <w:p>
      <w:pPr>
        <w:pStyle w:val="Normal"/>
        <w:ind w:firstLine="708"/>
        <w:rPr/>
      </w:pPr>
      <w:r>
        <w:rPr/>
      </w:r>
    </w:p>
    <w:p>
      <w:pPr>
        <w:pStyle w:val="Odsekzoznamu"/>
        <w:numPr>
          <w:ilvl w:val="2"/>
          <w:numId w:val="2"/>
        </w:numPr>
        <w:spacing w:before="120" w:after="0"/>
        <w:contextualSpacing/>
        <w:rPr>
          <w:b/>
          <w:b/>
        </w:rPr>
      </w:pPr>
      <w:r>
        <w:rPr>
          <w:b/>
        </w:rPr>
        <w:t>Rozpočtové prostriedky na rok 2012</w:t>
      </w:r>
    </w:p>
    <w:p>
      <w:pPr>
        <w:pStyle w:val="Odsekzoznamu"/>
        <w:spacing w:before="120" w:after="0"/>
        <w:ind w:left="1800" w:hanging="0"/>
        <w:contextualSpacing/>
        <w:rPr>
          <w:b/>
          <w:b/>
        </w:rPr>
      </w:pPr>
      <w:r>
        <w:rPr>
          <w:b/>
        </w:rPr>
      </w:r>
    </w:p>
    <w:p>
      <w:pPr>
        <w:pStyle w:val="Normal"/>
        <w:ind w:firstLine="708"/>
        <w:jc w:val="both"/>
        <w:rPr/>
      </w:pPr>
      <w:r>
        <w:rPr/>
        <w:t>Zákonom č. 511/2011 Z. z. o štátnom rozpočte na rok 2012 schválila NR SR dňa 7. decembra 2011 vládny návrh zákona o štátnom rozpočte na rok 2012. Na rok 2012 bol pre ÚSŽZ rozpočet stanovený v celkovej výške  1 912 092 eur (v tom – mzdy v sume 191 057 eur, odvody v sume 66 772 eur, tovary a služby v sume 489 737 eur, bežné transfery v sume 1 165 526 eur – z toho na transfery do zahraničia na rozpočtovej položke 649 002  (dotácie) v sume 1 159 426 eur).</w:t>
      </w:r>
    </w:p>
    <w:p>
      <w:pPr>
        <w:pStyle w:val="Normal"/>
        <w:ind w:firstLine="708"/>
        <w:jc w:val="both"/>
        <w:rPr/>
      </w:pPr>
      <w:r>
        <w:rPr/>
        <w:t>Rozpočtovým opatrením boli navýšené účelovo viazané prostriedky ÚSŽZ vo výške 99 581 eur</w:t>
      </w:r>
      <w:r>
        <w:rPr>
          <w:b/>
        </w:rPr>
        <w:t>,</w:t>
      </w:r>
      <w:r>
        <w:rPr/>
        <w:t xml:space="preserve"> a to na realizáciu Dohody medzi vládou Slovenskej republiky a  vládou Maďarskej republiky o vzájomnej podpore národnostných menšín v oblasti vzdelávania a kultúry v zmysle uznesenia vlády č. 487 z 26. mája 2004.  </w:t>
      </w:r>
    </w:p>
    <w:p>
      <w:pPr>
        <w:pStyle w:val="Normal"/>
        <w:ind w:firstLine="708"/>
        <w:jc w:val="both"/>
        <w:rPr/>
      </w:pPr>
      <w:r>
        <w:rPr/>
        <w:t xml:space="preserve">V roku 2012 na základe Delimitačného protokolu uzatvoreného v nadväznosti na § 4 ods. 2 zákona v znení účinnom od 1. októbra 2012 medzi Úradom vlády SR a MZVaEZ SR sa uskutočnila delimitácia rozpočtu úradu vo výške 909 908,00 eur z rozpočtovej kapitoly  </w:t>
      </w:r>
      <w:r>
        <w:rPr>
          <w:bCs/>
        </w:rPr>
        <w:t>Úradu vlády</w:t>
      </w:r>
      <w:r>
        <w:rPr/>
        <w:t xml:space="preserve"> SR do kapitoly MZVaEZ SR. </w:t>
      </w:r>
    </w:p>
    <w:p>
      <w:pPr>
        <w:pStyle w:val="Normal"/>
        <w:ind w:firstLine="708"/>
        <w:jc w:val="both"/>
        <w:rPr/>
      </w:pPr>
      <w:r>
        <w:rPr>
          <w:b/>
          <w:bCs/>
        </w:rPr>
        <w:t>Následná finančná kontrola</w:t>
      </w:r>
      <w:r>
        <w:rPr>
          <w:bCs/>
        </w:rPr>
        <w:t xml:space="preserve"> Úradu vlády SR, zameraná na splnenie podmienok pre poskytovanie verejných prostriedkov a  overenie dodržiavania hospodárnosti, efektívnosti, účinnosti a účelnosti pri hospodárení s verejnými prostriedkami  za obdobie od 1. januára 2011 do 31. januára 2012, bola vykoná v čase od 7. marca 2012 do 28. júna 2012. Vypracovaná Správa o výsledku následnej finančnej kontroly pod č. 14/2012  konštatovala okrem iného aj porušenie finančnej disciplíny súvisiacej so zákonom o rozpočtových pravidlách vo verejnej správe. Zistenia boli bez povinnosti zaplatiť sankcie. Na základe záverov </w:t>
      </w:r>
      <w:r>
        <w:rPr/>
        <w:t xml:space="preserve">ÚSŽZ </w:t>
      </w:r>
      <w:r>
        <w:rPr>
          <w:bCs/>
        </w:rPr>
        <w:t>predložil Správu o splnení opatrení prijatých na nápravu nedostatkov zistených následnou finančnou kontrolou č. 14/2012 a na odstránenie príčin ich vzniku.</w:t>
      </w:r>
    </w:p>
    <w:p>
      <w:pPr>
        <w:pStyle w:val="Normal"/>
        <w:jc w:val="both"/>
        <w:rPr>
          <w:b/>
          <w:b/>
          <w:bCs/>
          <w:sz w:val="28"/>
          <w:szCs w:val="28"/>
        </w:rPr>
      </w:pPr>
      <w:r>
        <w:rPr>
          <w:b/>
          <w:bCs/>
          <w:sz w:val="28"/>
          <w:szCs w:val="28"/>
        </w:rPr>
      </w:r>
    </w:p>
    <w:p>
      <w:pPr>
        <w:pStyle w:val="Normal"/>
        <w:jc w:val="both"/>
        <w:rPr/>
      </w:pPr>
      <w:r>
        <w:rPr>
          <w:b/>
        </w:rPr>
        <w:t>1.1.2. Dotačný systém – finančné zabezpečenie výkonu štátnej politiky</w:t>
      </w:r>
    </w:p>
    <w:p>
      <w:pPr>
        <w:pStyle w:val="Normal"/>
        <w:ind w:firstLine="708"/>
        <w:jc w:val="both"/>
        <w:rPr>
          <w:b/>
          <w:b/>
        </w:rPr>
      </w:pPr>
      <w:r>
        <w:rPr>
          <w:b/>
        </w:rPr>
      </w:r>
    </w:p>
    <w:p>
      <w:pPr>
        <w:pStyle w:val="Normal"/>
        <w:ind w:firstLine="708"/>
        <w:jc w:val="both"/>
        <w:rPr/>
      </w:pPr>
      <w:r>
        <w:rPr>
          <w:bCs/>
        </w:rPr>
        <w:t xml:space="preserve">Názov  predloženej správy  definuje skutočnosť, že </w:t>
      </w:r>
      <w:r>
        <w:rPr/>
        <w:t xml:space="preserve">štátna politika vo vzťahu k Slovákom žijúcim v zahraničí môže byť úspešne realizovaná najmä v tom prípade, ak budeme finančne podporovať, stimulovať všetky tie aktivity a  projektované zámery, ktoré efektívnym spôsobom zabezpečujú plnenie zákonom stanovených úloh a  strategických politických záujmov vo vzťahu k  Slovákom žijúcim v zahraničí. Takýto postup je v Európe štandardný, pretože takmer každý štát v  Európe má v zahraničí svojich krajanov, ktorým poskytuje ochranu, podporu, ktorá sa riadi podobnými zásadami a princípmi.  </w:t>
      </w:r>
    </w:p>
    <w:p>
      <w:pPr>
        <w:pStyle w:val="Normal"/>
        <w:ind w:firstLine="708"/>
        <w:jc w:val="both"/>
        <w:rPr>
          <w:bCs/>
        </w:rPr>
      </w:pPr>
      <w:r>
        <w:rPr/>
        <w:t xml:space="preserve">ÚSŽZ ako realizátor a koordinátor štátnej politiky je správcom a poskytovateľom finančnej štátnej podpory slovenským národnostným menšinám v strednej a juhovýchodnej Európe, ako aj  slovenským komunitám v západnej Európe a v zámorí.  </w:t>
      </w:r>
    </w:p>
    <w:p>
      <w:pPr>
        <w:pStyle w:val="Normal"/>
        <w:jc w:val="both"/>
        <w:rPr>
          <w:bCs/>
        </w:rPr>
      </w:pPr>
      <w:r>
        <w:rPr>
          <w:bCs/>
        </w:rPr>
        <w:tab/>
        <w:t>Výška finančných prostriedkov účelovo vyčlenených na podporu projektov žiadateľov  je každý rok formou rozpočtu určená a v priemere sa pohybuje medzi 1 až 1,15 milióna eur.</w:t>
      </w:r>
    </w:p>
    <w:p>
      <w:pPr>
        <w:pStyle w:val="Normal"/>
        <w:jc w:val="both"/>
        <w:rPr/>
      </w:pPr>
      <w:r>
        <w:rPr>
          <w:bCs/>
        </w:rPr>
        <w:tab/>
        <w:t xml:space="preserve">Napriek tomu, že dotácie na podporu projektov sú poukazované  do zahraničia, musí byť celý proces od podania žiadosti, schválenia podpory,  finančných prevodov, cez dokumentáciu použitia pridelených prostriedkov, až po vyúčtovanie v súlade so zákonom a platnými zákonmi Slovenskej republiky.  </w:t>
      </w:r>
    </w:p>
    <w:p>
      <w:pPr>
        <w:pStyle w:val="Normal"/>
        <w:ind w:firstLine="708"/>
        <w:jc w:val="both"/>
        <w:rPr>
          <w:bCs/>
        </w:rPr>
      </w:pPr>
      <w:r>
        <w:rPr>
          <w:bCs/>
        </w:rPr>
        <w:t xml:space="preserve">Keďže žiadateľ a prijímateľ finančných prostriedkov  Slovenskej republiky je v zahraničí,  má ÚSŽZ na rozdiel od väčšiny najvyšších orgánov štátnej správy, ktoré sú poskytovateľmi podpory formou grantov sťaženú úlohu.  Okrem prísneho rešpektovania domácej legislatívy v danom segmente, musí ÚSŽZ  zohľadňovať aj legislatívu štátov, v ktorých krajania žijú, v ktorých našli svoj nový domov, z ktorých žiadajú SR o podporu predložených projektov a zámerov.   </w:t>
      </w:r>
    </w:p>
    <w:p>
      <w:pPr>
        <w:pStyle w:val="Normal"/>
        <w:jc w:val="both"/>
        <w:rPr/>
      </w:pPr>
      <w:r>
        <w:rPr>
          <w:bCs/>
        </w:rPr>
        <w:tab/>
      </w:r>
      <w:r>
        <w:rPr/>
        <w:t xml:space="preserve">ÚSŽZ </w:t>
      </w:r>
      <w:r>
        <w:rPr>
          <w:bCs/>
        </w:rPr>
        <w:t xml:space="preserve">na základe vlastných priebežných analýz, ktoré boli realizované a aktualizované aj v  r. 2012, ďalej spracovával diferencované, štruktúrované poznatky a  informácie o slovenských národnostných menšinách v strednej a juhovýchodnej Európe a slovenských komunitách v západnej Európe a v zámorí. Aktualizovaná databáza bola  kontinuitne systematizovaná, kategorizovaná a  súbežne s  tým boli utvárané expertízne podklady  o jednotlivých krajinách, v ktorých krajania žijú. </w:t>
      </w:r>
    </w:p>
    <w:p>
      <w:pPr>
        <w:pStyle w:val="Normal"/>
        <w:ind w:firstLine="708"/>
        <w:jc w:val="both"/>
        <w:rPr/>
      </w:pPr>
      <w:r>
        <w:rPr/>
        <w:t xml:space="preserve">ÚSŽZ </w:t>
      </w:r>
      <w:r>
        <w:rPr>
          <w:bCs/>
        </w:rPr>
        <w:t xml:space="preserve">v r. 2012 pokračoval v monitorovaní poznatkov o  politických, spoločenských, kultúrnych a  ekonomických podmienkach života krajanov v  jednotlivých krajinách, s cieľom objektívneho  posudzovania statusu a  úrovne ochrany práv slovenských národnostných menšín a postavenie krajanských komunít v krajinách, v ktorých žijú. </w:t>
      </w:r>
    </w:p>
    <w:p>
      <w:pPr>
        <w:pStyle w:val="Normal"/>
        <w:ind w:firstLine="708"/>
        <w:jc w:val="both"/>
        <w:rPr/>
      </w:pPr>
      <w:r>
        <w:rPr>
          <w:bCs/>
        </w:rPr>
        <w:t xml:space="preserve">Len na základe týchto poznatkov, ktoré v mnohých prípadoch vykazujú dynamické zmeny v čase a  priestore, v meniacich sa parametroch podmienok života, mohol </w:t>
      </w:r>
      <w:r>
        <w:rPr/>
        <w:t xml:space="preserve">ÚSŽZ </w:t>
      </w:r>
      <w:r>
        <w:rPr>
          <w:bCs/>
        </w:rPr>
        <w:t xml:space="preserve">zodpovedne posudzovať žiadosti, ktoré boli predkladané na podporu projektov v r. 2012.  </w:t>
      </w:r>
    </w:p>
    <w:p>
      <w:pPr>
        <w:pStyle w:val="Normal"/>
        <w:ind w:firstLine="708"/>
        <w:jc w:val="both"/>
        <w:rPr/>
      </w:pPr>
      <w:r>
        <w:rPr/>
        <w:t xml:space="preserve">ÚSŽZ </w:t>
      </w:r>
      <w:r>
        <w:rPr>
          <w:bCs/>
        </w:rPr>
        <w:t>bol povinný rešpektovať skutočnosť, že slovenské národnostné menšiny v strednej a východnej Európe majú status autochtónnych sociálno-kultúrnych spoločenstiev, ktoré v diferencovanej podobe disponujú vlastnými, relatívne autonómnymi výchovno-vzdelávacími inštitúciami, od materských škôl až po stredoškolské vzdelávanie v slovenskom jazyku. V religióznej – duchovnej sfére majú vlastné slovenské farnosti s viac ako 200-ročnou tradíciou. Ďalej majú vydavateľské a tlačiarenské kapacity pre periodickú a neperiodickú tlač, vlastné múzeá, vedeckovýskumné pracoviská, galérie, profesionálne divadlá, ale aj rozsiahlu sieť obecných amatérskych divadiel s bohatou históriou.  Disponujú národne vyhraneným  osobnostným intelektuálnym a umeleckým potenciálom, ktorý je organickou a aktívnou súčasťou neopakovateľnej subkultúry generačne prenášanej, rozvíjanej a je zároveň nositeľom jazykovej, kultúrnej a spoločenskej slovenskej identity. Všetky stručne uvedené dimenzie a faktory charakterizujúce autochtónne národnostné menšiny tvorili v r. 2012 dynamickú škálu kritérií, ktorých poznanie bolo základným atribútom práce s dotáciami a podmienkou pri posudzovaní žiadostí o podporu  projektov,  hlavne v procese rozhodovania o poskytovaní podpory z hľadiska  priorít štátnej politiky.</w:t>
      </w:r>
    </w:p>
    <w:p>
      <w:pPr>
        <w:pStyle w:val="Normal"/>
        <w:jc w:val="both"/>
        <w:rPr>
          <w:bCs/>
        </w:rPr>
      </w:pPr>
      <w:r>
        <w:rPr>
          <w:bCs/>
        </w:rPr>
        <w:tab/>
        <w:t xml:space="preserve">Podobným spôsobom boli v priebehu  r. 2012 vyhodnocované a  aktualizované vo vzťahu k dotačnému mechanizmu a finančnej podpore aj  údaje o slovenských komunitách v západnej Európe a v zámorí. Priebežne sa monitorovali prípadné zmeny a podmienky, pričom treba zdôrazniť, že popri tradičných komunitách a  spolkoch Slovákov v západnej Európe a v zámorí navodzuje novodobá pracovná migrácia a  globalizácia pohybu osôb vznikanie nových komunít Slovákov, ale aj  posilňovanie početných pôvodných spoločenstiev takzvaných „starousadlíkov“. </w:t>
      </w:r>
    </w:p>
    <w:p>
      <w:pPr>
        <w:pStyle w:val="Normal"/>
        <w:jc w:val="both"/>
        <w:rPr>
          <w:bCs/>
        </w:rPr>
      </w:pPr>
      <w:r>
        <w:rPr>
          <w:bCs/>
        </w:rPr>
        <w:tab/>
        <w:t xml:space="preserve">Ku krajinám, ktoré boli tradične cieľom pracovnej migrácie (v nedávnej minulosti aj politickej emigrácie, ako Nemecko, Francúzsko, Rakúsko a Švajčiarsko), pribudli nové exponované destinácie, ako Írsko, Anglicko, čiastočne Taliansko. V zámorí zostávajú v centre záujmu pracovných migrantov zo Slovenska USA, Kanada, čiastočne Austrália, pričom menšia komunita Slovákov sa utvorila aj na Novom Zélande. </w:t>
      </w:r>
    </w:p>
    <w:p>
      <w:pPr>
        <w:pStyle w:val="Normal"/>
        <w:jc w:val="both"/>
        <w:rPr>
          <w:bCs/>
        </w:rPr>
      </w:pPr>
      <w:r>
        <w:rPr>
          <w:bCs/>
        </w:rPr>
        <w:tab/>
        <w:t xml:space="preserve">V týchto krajinách sme v roku 2012, okrem tradičných kultúrnych podujatí a programov,  zaznamenali pretrvávanie a  posilňovanie doučovania detí základných škôl ako prípravy na rozdielové skúšky, ktoré rodičia s deťmi musia absolvovať na Slovensku v škole, v ktorej je dieťa prihlásené na povinnú školskú dochádzku.  Vyučovanie prebieha počas soboty, je dobrovoľné a záujem o túto formu vzdelávania majú len tí rodičia, ktorí sa chcú vrátiť späť na Slovensko a chcú, aby ich deti pokračovali v školskej dochádzke doma. </w:t>
      </w:r>
    </w:p>
    <w:p>
      <w:pPr>
        <w:pStyle w:val="Normal"/>
        <w:jc w:val="both"/>
        <w:rPr/>
      </w:pPr>
      <w:r>
        <w:rPr>
          <w:bCs/>
        </w:rPr>
        <w:tab/>
        <w:t xml:space="preserve">Doučovanie detí novodobých pracovných migrantov s cieľom úspešného absolvovania diferenčných postupových skúšok je nový fenomén v portfóliu záujmov zahraničných Slovákov, so statusom pracovných migrantov, ktorých niektoré dokumenty EÚ zaraďujú do kategórie tzv. „nových Európanov“. </w:t>
      </w:r>
    </w:p>
    <w:p>
      <w:pPr>
        <w:pStyle w:val="Normal"/>
        <w:jc w:val="both"/>
        <w:rPr/>
      </w:pPr>
      <w:r>
        <w:rPr>
          <w:bCs/>
        </w:rPr>
        <w:tab/>
        <w:t xml:space="preserve">Evidované trendy novodobej migrácie priniesli aj rozšírenie, respektíve vznik nových spolkov a záujmových združení, ľudovoumeleckých súborov a podobne. Dlhodobé skúsenosti a poznatky hovoria, že Slováci v takýchto komunitách progresívne podliehajú asimilácii v druhej,  maximálne v tretej generácii. </w:t>
      </w:r>
    </w:p>
    <w:p>
      <w:pPr>
        <w:pStyle w:val="Normal"/>
        <w:jc w:val="both"/>
        <w:rPr/>
      </w:pPr>
      <w:r>
        <w:rPr>
          <w:bCs/>
        </w:rPr>
        <w:tab/>
        <w:t>Z hľadiska komparácie autochtónnych menšín a komunít pracovných migrantov je potrebné zvýrazniť skutočnosť, že kultúra, kultúrne aktivity, kultúrny život, ďalej výchova a vzdelávanie, informačná oblasť a  mediálna oblasť sú organickou súčasťou identity autochtónnych  národnostných menšín, ktorá vytvára špecifický sociálno-kultúrny organizmus na vymedzenom etnickom teritóriu.</w:t>
      </w:r>
    </w:p>
    <w:p>
      <w:pPr>
        <w:pStyle w:val="Normal"/>
        <w:jc w:val="both"/>
        <w:rPr>
          <w:bCs/>
        </w:rPr>
      </w:pPr>
      <w:r>
        <w:rPr>
          <w:bCs/>
        </w:rPr>
      </w:r>
    </w:p>
    <w:p>
      <w:pPr>
        <w:pStyle w:val="Normal"/>
        <w:jc w:val="both"/>
        <w:rPr>
          <w:b/>
          <w:b/>
          <w:bCs/>
        </w:rPr>
      </w:pPr>
      <w:r>
        <w:rPr>
          <w:b/>
          <w:bCs/>
        </w:rPr>
        <w:t xml:space="preserve">Počty slovenskej národnostnej menšiny v jednotlivých krajinách </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KRAJ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ODĽA OFIC. SČÍT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DHAD KRAJANO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ROK OFIC. SČÍT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1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350 – 4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2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orvát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4 7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ďar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35 2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1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2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ľ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3 2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12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2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umun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18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25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2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rb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52 7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52 7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kraj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6 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12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2008</w:t>
            </w:r>
          </w:p>
        </w:tc>
      </w:tr>
    </w:tbl>
    <w:p>
      <w:pPr>
        <w:pStyle w:val="Normal"/>
        <w:jc w:val="both"/>
        <w:rPr>
          <w:bCs/>
        </w:rPr>
      </w:pPr>
      <w:r>
        <w:rPr>
          <w:bCs/>
        </w:rPr>
      </w:r>
    </w:p>
    <w:p>
      <w:pPr>
        <w:pStyle w:val="Normal"/>
        <w:jc w:val="both"/>
        <w:rPr/>
      </w:pPr>
      <w:r>
        <w:rPr>
          <w:bCs/>
        </w:rPr>
        <w:tab/>
        <w:t xml:space="preserve">Na druhej strane, kultúrne a  umelecké aktivity Slovákov žijúcich v západnej Európe a  zámorí,  ktorí sa zúčastňujú na spoločných kultúrnych programov pri príležitosti rôznych sviatkov, nie sú súčasťou spoločenskej a etnickej teritoriálnej identity, ale otázkou výberu a účasti na pripravených programoch spoločných podujatí vo voľnom čase, kde je zjednocujúcou platformou spoločný záujem o slovenské obyčaje a kultúrne zvyky a vzájomné stretávanie sa na princípe národnej príslušnosti. </w:t>
      </w:r>
    </w:p>
    <w:p>
      <w:pPr>
        <w:pStyle w:val="Normal"/>
        <w:jc w:val="both"/>
        <w:rPr>
          <w:bCs/>
        </w:rPr>
      </w:pPr>
      <w:r>
        <w:rPr>
          <w:bCs/>
        </w:rPr>
      </w:r>
    </w:p>
    <w:p>
      <w:pPr>
        <w:pStyle w:val="Normal"/>
        <w:rPr>
          <w:bCs/>
        </w:rPr>
      </w:pPr>
      <w:r>
        <w:rPr/>
        <w:t>Štátna podpora Slovákov žijúcich v zahraničí je zameraná na oblasť:</w:t>
        <w:br/>
        <w:t xml:space="preserve">a) vzdelávania, vedy a výskumu, </w:t>
        <w:br/>
        <w:t xml:space="preserve">b) kultúry, </w:t>
        <w:br/>
        <w:t xml:space="preserve">c) informačnú, </w:t>
        <w:br/>
        <w:t>d) médií.</w:t>
        <w:br/>
      </w:r>
      <w:r>
        <w:rPr>
          <w:bCs/>
        </w:rPr>
        <w:t>Táto podpora rozvíja a  upevňuje jazykovú, kultúrnu a národnú identitu Slovákov žijúcich v zahraničí v plnej šírke.</w:t>
      </w:r>
    </w:p>
    <w:p>
      <w:pPr>
        <w:pStyle w:val="Normal"/>
        <w:jc w:val="both"/>
        <w:rPr/>
      </w:pPr>
      <w:r>
        <w:rPr/>
        <w:t xml:space="preserve">V rozpočtovom roku 2012 disponoval ÚSŽZ pre potreby dotácií sumou 1 159 426 eur. V riadnom dotačnom konaní bolo dotačnými subkomisiami a dotačnou komisiou navrhnutých a predsedom ÚSŽZ schválených 397 žiadostí o dotáciu v celkovej výške  1 046 338,88 eur. Na základe mimoriadneho rozhodnutia predsedu ÚSŽZ bolo schválených ďalších 33 žiadostí v celkovej sume 75 078 eur. </w:t>
      </w:r>
    </w:p>
    <w:p>
      <w:pPr>
        <w:pStyle w:val="Normal"/>
        <w:ind w:firstLine="708"/>
        <w:jc w:val="both"/>
        <w:rPr/>
      </w:pPr>
      <w:r>
        <w:rPr/>
        <w:t xml:space="preserve">Na základe odporúčaní šiestich subkomisií zložených z nezávislých odborníkov boli dotácie pridelené na projekty krajanov v nasledovnej štruktúre. </w:t>
      </w:r>
    </w:p>
    <w:p>
      <w:pPr>
        <w:pStyle w:val="Normal"/>
        <w:jc w:val="both"/>
        <w:rPr>
          <w:b/>
          <w:b/>
        </w:rPr>
      </w:pPr>
      <w:r>
        <w:rPr>
          <w:b/>
        </w:rPr>
        <w:t>Rozdelenie dotácií podľa oblastí</w:t>
      </w:r>
    </w:p>
    <w:p>
      <w:pPr>
        <w:pStyle w:val="Normal"/>
        <w:jc w:val="both"/>
        <w:rPr>
          <w:b/>
          <w:b/>
        </w:rPr>
      </w:pPr>
      <w:r>
        <w:rPr>
          <w:b/>
        </w:rPr>
      </w:r>
    </w:p>
    <w:tbl>
      <w:tblPr>
        <w:tblW w:w="7371" w:type="dxa"/>
        <w:jc w:val="left"/>
        <w:tblInd w:w="421" w:type="dxa"/>
        <w:tblLayout w:type="fixed"/>
        <w:tblCellMar>
          <w:top w:w="0" w:type="dxa"/>
          <w:left w:w="108" w:type="dxa"/>
          <w:bottom w:w="0" w:type="dxa"/>
          <w:right w:w="108" w:type="dxa"/>
        </w:tblCellMar>
      </w:tblPr>
      <w:tblGrid>
        <w:gridCol w:w="2835"/>
        <w:gridCol w:w="2126"/>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b/>
              </w:rPr>
              <w:t>oblasť podpo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podporené projek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nepodporené projekty</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zdelávanie</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5</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veda a výsk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ultú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14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informačn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mediál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oblasť investíci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SPOL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6</w:t>
            </w:r>
          </w:p>
        </w:tc>
      </w:tr>
    </w:tbl>
    <w:p>
      <w:pPr>
        <w:pStyle w:val="Normal"/>
        <w:rPr/>
      </w:pPr>
      <w:r>
        <w:rPr/>
      </w:r>
    </w:p>
    <w:p>
      <w:pPr>
        <w:pStyle w:val="Normal"/>
        <w:jc w:val="both"/>
        <w:rPr/>
      </w:pPr>
      <w:r>
        <w:rPr/>
        <w:t>V rámci uvedeného rozdelenia je potrebné zdôrazniť, že v kategórii informácie sú zahrnuté aj knižné publikácie z  oblasti beletrie, básnickej tvorby a  prekladov, ale aj periodická tlač a odborné publikácie z oblasti kultúry, umenia, etnografie a kulturológie. Dané skutočnosti tak posilňujú dominanciu celej kultúrnej sféry a jej nezastupiteľnú úlohu ako činiteľa uchovávania, tvorby a rozvoja národnej identity, hlavne slovenských národnostných menšín v strednej a východnej Európe.  Približne 76 %  všetkých predkladaných projektov a aj podporených žiadostí sú priamo alebo nepriamo súčasťou oblasti kultúry a kultúrneho života.</w:t>
      </w:r>
    </w:p>
    <w:p>
      <w:pPr>
        <w:pStyle w:val="Normal"/>
        <w:jc w:val="both"/>
        <w:rPr/>
      </w:pPr>
      <w:r>
        <w:rPr/>
        <w:tab/>
        <w:t xml:space="preserve">Takisto oblasť investícií je takmer výlučne nasmerovaná do kultúrnej sféry.  V rámci tejto kategórie projektov ÚSŽZ podporil aj zámery, ktoré sú  späté s ochranou kultúrneho dedičstva. Týka sa to hlavne podpory Múzea vojvodinských Slovákov v Srbsku  (100 000 eur), opravy kostola v Iloku v Chorvátsku (5 000 eur) a opravy kostola v Laliti (9 000 eur) a podobne.   </w:t>
      </w:r>
    </w:p>
    <w:p>
      <w:pPr>
        <w:pStyle w:val="Normal"/>
        <w:jc w:val="both"/>
        <w:rPr/>
      </w:pPr>
      <w:r>
        <w:rPr/>
        <w:tab/>
        <w:t>ÚSŽZ sa organizačne a odborne  podieľal na realizácii projektu  zriadenia</w:t>
      </w:r>
      <w:r>
        <w:rPr>
          <w:b/>
        </w:rPr>
        <w:t xml:space="preserve"> </w:t>
      </w:r>
      <w:r>
        <w:rPr/>
        <w:t>pamätného domu  Martina Jonáša v Kovačici</w:t>
      </w:r>
      <w:r>
        <w:rPr>
          <w:b/>
        </w:rPr>
        <w:t xml:space="preserve"> </w:t>
      </w:r>
      <w:r>
        <w:rPr/>
        <w:t>v Srbsku, ktorý patril k najvýznamnejším maliarom a predstaviteľom Slovenskej kovačickej školy insitného výtvarného umenia, ktorá je zapísaná v Zozname svetového nehmotného kultúrneho dedičstva UNESCO.  Táto skutočnosť dokumentuje, že celá slovenská národná kultúra, aj vďaka Slovákom žijúcim a  tvoriacim v zahraničí, dosahuje parametre svetového významu. Kovačický fenomén výtvarného insitného umenia zaujíma osobitné postavenie aj z toho dôvodu, že okrem významných slovenských osobností tvoriacich v Kovačici, je insitné maliarstvo doménou spoločenstva Slovákov žijúcich v tomto meste, ktorú uznávajú odborníci na celom svete.</w:t>
      </w:r>
    </w:p>
    <w:p>
      <w:pPr>
        <w:pStyle w:val="Normal"/>
        <w:jc w:val="both"/>
        <w:rPr/>
      </w:pPr>
      <w:r>
        <w:rPr/>
        <w:tab/>
        <w:t xml:space="preserve">Ďalší významný okruh (pozri graf) finančnej podpory predstavuje školstvo, vzdelávanie, veda a výskum. Slovenské národnostné menšiny v strednej a východnej Európe disponujú diferencovaným systémom národnostného školstva, ktoré je zriaďované a podporované štátmi, v ktorých žijú. Napriek tomu ÚSŽZ v spolupráci s rezortom školstva venuje pozornosť práve tejto oblasti, ktorá je zameraná na formovanie jazykovej, kultúrnej a poznatkovej identity slovenskej mládeže a na spomaľovanie procesu asimilácie. </w:t>
      </w:r>
    </w:p>
    <w:p>
      <w:pPr>
        <w:pStyle w:val="Normal"/>
        <w:jc w:val="both"/>
        <w:rPr/>
      </w:pPr>
      <w:r>
        <w:rPr/>
      </w:r>
    </w:p>
    <w:p>
      <w:pPr>
        <w:pStyle w:val="Normal"/>
        <w:rPr>
          <w:lang w:val="en-US" w:eastAsia="en-US"/>
        </w:rPr>
      </w:pPr>
      <w:r>
        <w:rPr>
          <w:lang w:val="en-US" w:eastAsia="en-US"/>
        </w:rPr>
        <w:drawing>
          <wp:inline distT="0" distB="0" distL="0" distR="0">
            <wp:extent cx="5773420" cy="3621405"/>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6" t="-10" r="-6" b="-10"/>
                    <a:stretch>
                      <a:fillRect/>
                    </a:stretch>
                  </pic:blipFill>
                  <pic:spPr bwMode="auto">
                    <a:xfrm>
                      <a:off x="0" y="0"/>
                      <a:ext cx="5773420" cy="3621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70" w:type="dxa"/>
          <w:bottom w:w="0" w:type="dxa"/>
          <w:right w:w="70" w:type="dxa"/>
        </w:tblCellMar>
      </w:tblPr>
      <w:tblGrid>
        <w:gridCol w:w="760"/>
        <w:gridCol w:w="858"/>
        <w:gridCol w:w="858"/>
        <w:gridCol w:w="858"/>
        <w:gridCol w:w="858"/>
        <w:gridCol w:w="858"/>
        <w:gridCol w:w="858"/>
        <w:gridCol w:w="858"/>
        <w:gridCol w:w="858"/>
        <w:gridCol w:w="1605"/>
      </w:tblGrid>
      <w:tr>
        <w:trPr>
          <w:trHeight w:val="300" w:hRule="atLeast"/>
        </w:trPr>
        <w:tc>
          <w:tcPr>
            <w:tcW w:w="760" w:type="dxa"/>
            <w:tcBorders/>
            <w:vAlign w:val="bottom"/>
          </w:tcPr>
          <w:p>
            <w:pPr>
              <w:pStyle w:val="Normal"/>
              <w:snapToGrid w:val="false"/>
              <w:spacing w:before="0" w:after="200"/>
              <w:rPr>
                <w:color w:val="000000"/>
              </w:rPr>
            </w:pPr>
            <w:r>
              <w:rPr>
                <w:color w:val="000000"/>
              </w:rPr>
            </w:r>
          </w:p>
        </w:tc>
        <w:tc>
          <w:tcPr>
            <w:tcW w:w="8469" w:type="dxa"/>
            <w:gridSpan w:val="9"/>
            <w:vMerge w:val="restart"/>
            <w:tcBorders/>
            <w:shd w:fill="FFFFFF" w:val="clear"/>
            <w:vAlign w:val="center"/>
          </w:tcPr>
          <w:p>
            <w:pPr>
              <w:pStyle w:val="Normal"/>
              <w:spacing w:before="0" w:after="200"/>
              <w:jc w:val="center"/>
              <w:rPr/>
            </w:pPr>
            <w:r>
              <w:rPr>
                <w:rFonts w:cs="Arial" w:ascii="Arial" w:hAnsi="Arial"/>
                <w:b/>
                <w:bCs/>
                <w:sz w:val="28"/>
                <w:szCs w:val="28"/>
              </w:rPr>
              <w:t>Prehľad dotácií v roku 2012 v jednotlivých štátoch</w:t>
            </w:r>
          </w:p>
        </w:tc>
      </w:tr>
      <w:tr>
        <w:trPr>
          <w:trHeight w:val="300" w:hRule="atLeast"/>
        </w:trPr>
        <w:tc>
          <w:tcPr>
            <w:tcW w:w="760" w:type="dxa"/>
            <w:tcBorders/>
            <w:vAlign w:val="bottom"/>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Pr>
            </w:r>
          </w:p>
        </w:tc>
        <w:tc>
          <w:tcPr>
            <w:tcW w:w="8469" w:type="dxa"/>
            <w:gridSpan w:val="9"/>
            <w:vMerge w:val="continue"/>
            <w:tcBorders/>
            <w:shd w:fill="FFFFFF" w:val="clear"/>
            <w:vAlign w:val="center"/>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Pr>
            </w:r>
          </w:p>
        </w:tc>
      </w:tr>
      <w:tr>
        <w:trPr>
          <w:trHeight w:val="315" w:hRule="atLeast"/>
        </w:trPr>
        <w:tc>
          <w:tcPr>
            <w:tcW w:w="760" w:type="dxa"/>
            <w:tcBorders/>
            <w:vAlign w:val="bottom"/>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Pr>
            </w:r>
          </w:p>
        </w:tc>
        <w:tc>
          <w:tcPr>
            <w:tcW w:w="8469" w:type="dxa"/>
            <w:gridSpan w:val="9"/>
            <w:vMerge w:val="continue"/>
            <w:tcBorders/>
            <w:shd w:fill="FFFFFF" w:val="clear"/>
            <w:vAlign w:val="center"/>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Pr>
            </w:r>
          </w:p>
        </w:tc>
      </w:tr>
      <w:tr>
        <w:trPr>
          <w:trHeight w:val="340" w:hRule="atLeast"/>
        </w:trPr>
        <w:tc>
          <w:tcPr>
            <w:tcW w:w="760" w:type="dxa"/>
            <w:tcBorders/>
            <w:vAlign w:val="bottom"/>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Pr>
            </w:r>
          </w:p>
        </w:tc>
        <w:tc>
          <w:tcPr>
            <w:tcW w:w="858" w:type="dxa"/>
            <w:tcBorders/>
            <w:vAlign w:val="bottom"/>
          </w:tcPr>
          <w:p>
            <w:pPr>
              <w:pStyle w:val="Normal"/>
              <w:snapToGrid w:val="false"/>
              <w:spacing w:before="0" w:after="200"/>
              <w:rPr>
                <w:color w:val="000000"/>
              </w:rPr>
            </w:pPr>
            <w:r>
              <w:rPr>
                <w:color w:val="000000"/>
              </w:rPr>
            </w:r>
          </w:p>
        </w:tc>
        <w:tc>
          <w:tcPr>
            <w:tcW w:w="858" w:type="dxa"/>
            <w:tcBorders/>
            <w:vAlign w:val="bottom"/>
          </w:tcPr>
          <w:p>
            <w:pPr>
              <w:pStyle w:val="Normal"/>
              <w:snapToGrid w:val="false"/>
              <w:spacing w:before="0" w:after="200"/>
              <w:rPr>
                <w:color w:val="000000"/>
              </w:rPr>
            </w:pPr>
            <w:r>
              <w:rPr>
                <w:color w:val="000000"/>
              </w:rPr>
            </w:r>
          </w:p>
        </w:tc>
        <w:tc>
          <w:tcPr>
            <w:tcW w:w="858" w:type="dxa"/>
            <w:tcBorders/>
            <w:vAlign w:val="bottom"/>
          </w:tcPr>
          <w:p>
            <w:pPr>
              <w:pStyle w:val="Normal"/>
              <w:snapToGrid w:val="false"/>
              <w:spacing w:before="0" w:after="200"/>
              <w:rPr>
                <w:color w:val="000000"/>
              </w:rPr>
            </w:pPr>
            <w:r>
              <w:rPr>
                <w:color w:val="000000"/>
              </w:rPr>
            </w:r>
          </w:p>
        </w:tc>
        <w:tc>
          <w:tcPr>
            <w:tcW w:w="858" w:type="dxa"/>
            <w:tcBorders/>
            <w:vAlign w:val="bottom"/>
          </w:tcPr>
          <w:p>
            <w:pPr>
              <w:pStyle w:val="Normal"/>
              <w:snapToGrid w:val="false"/>
              <w:spacing w:before="0" w:after="200"/>
              <w:rPr>
                <w:color w:val="000000"/>
              </w:rPr>
            </w:pPr>
            <w:r>
              <w:rPr>
                <w:color w:val="000000"/>
              </w:rPr>
            </w:r>
          </w:p>
        </w:tc>
        <w:tc>
          <w:tcPr>
            <w:tcW w:w="858" w:type="dxa"/>
            <w:tcBorders/>
            <w:vAlign w:val="bottom"/>
          </w:tcPr>
          <w:p>
            <w:pPr>
              <w:pStyle w:val="Normal"/>
              <w:snapToGrid w:val="false"/>
              <w:spacing w:before="0" w:after="200"/>
              <w:rPr>
                <w:color w:val="000000"/>
              </w:rPr>
            </w:pPr>
            <w:r>
              <w:rPr>
                <w:color w:val="000000"/>
              </w:rPr>
            </w:r>
          </w:p>
        </w:tc>
        <w:tc>
          <w:tcPr>
            <w:tcW w:w="858" w:type="dxa"/>
            <w:tcBorders/>
            <w:vAlign w:val="bottom"/>
          </w:tcPr>
          <w:p>
            <w:pPr>
              <w:pStyle w:val="Normal"/>
              <w:snapToGrid w:val="false"/>
              <w:spacing w:before="0" w:after="200"/>
              <w:rPr>
                <w:color w:val="000000"/>
              </w:rPr>
            </w:pPr>
            <w:r>
              <w:rPr>
                <w:color w:val="000000"/>
              </w:rPr>
            </w:r>
          </w:p>
        </w:tc>
        <w:tc>
          <w:tcPr>
            <w:tcW w:w="858" w:type="dxa"/>
            <w:tcBorders/>
            <w:vAlign w:val="bottom"/>
          </w:tcPr>
          <w:p>
            <w:pPr>
              <w:pStyle w:val="Normal"/>
              <w:snapToGrid w:val="false"/>
              <w:spacing w:before="0" w:after="200"/>
              <w:rPr>
                <w:color w:val="000000"/>
              </w:rPr>
            </w:pPr>
            <w:r>
              <w:rPr>
                <w:color w:val="000000"/>
              </w:rPr>
            </w:r>
          </w:p>
        </w:tc>
        <w:tc>
          <w:tcPr>
            <w:tcW w:w="858" w:type="dxa"/>
            <w:tcBorders/>
            <w:vAlign w:val="bottom"/>
          </w:tcPr>
          <w:p>
            <w:pPr>
              <w:pStyle w:val="Normal"/>
              <w:snapToGrid w:val="false"/>
              <w:spacing w:before="0" w:after="200"/>
              <w:rPr>
                <w:color w:val="000000"/>
              </w:rPr>
            </w:pPr>
            <w:r>
              <w:rPr>
                <w:color w:val="000000"/>
              </w:rPr>
            </w:r>
          </w:p>
        </w:tc>
        <w:tc>
          <w:tcPr>
            <w:tcW w:w="1605" w:type="dxa"/>
            <w:tcBorders/>
            <w:vAlign w:val="bottom"/>
          </w:tcPr>
          <w:p>
            <w:pPr>
              <w:pStyle w:val="Normal"/>
              <w:snapToGrid w:val="false"/>
              <w:spacing w:before="0" w:after="200"/>
              <w:rPr>
                <w:color w:val="000000"/>
              </w:rPr>
            </w:pPr>
            <w:r>
              <w:rPr>
                <w:color w:val="000000"/>
              </w:rPr>
            </w:r>
          </w:p>
        </w:tc>
      </w:tr>
      <w:tr>
        <w:trPr>
          <w:trHeight w:val="570" w:hRule="atLeast"/>
        </w:trPr>
        <w:tc>
          <w:tcPr>
            <w:tcW w:w="760"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P. č.</w:t>
            </w:r>
          </w:p>
        </w:tc>
        <w:tc>
          <w:tcPr>
            <w:tcW w:w="2574" w:type="dxa"/>
            <w:gridSpan w:val="3"/>
            <w:vMerge w:val="restart"/>
            <w:tcBorders>
              <w:top w:val="single" w:sz="8" w:space="0" w:color="000000"/>
              <w:left w:val="single" w:sz="8" w:space="0" w:color="000000"/>
            </w:tcBorders>
            <w:vAlign w:val="center"/>
          </w:tcPr>
          <w:p>
            <w:pPr>
              <w:pStyle w:val="Normal"/>
              <w:spacing w:before="0" w:after="200"/>
              <w:rPr>
                <w:rFonts w:ascii="Arial" w:hAnsi="Arial" w:cs="Arial"/>
                <w:b/>
                <w:b/>
                <w:bCs/>
                <w:sz w:val="28"/>
                <w:szCs w:val="28"/>
              </w:rPr>
            </w:pPr>
            <w:r>
              <w:rPr>
                <w:rFonts w:cs="Arial" w:ascii="Arial" w:hAnsi="Arial"/>
                <w:b/>
                <w:bCs/>
                <w:sz w:val="28"/>
                <w:szCs w:val="28"/>
              </w:rPr>
              <w:t>Štát</w:t>
            </w:r>
          </w:p>
        </w:tc>
        <w:tc>
          <w:tcPr>
            <w:tcW w:w="58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8"/>
                <w:szCs w:val="28"/>
              </w:rPr>
            </w:pPr>
            <w:r>
              <mc:AlternateContent>
                <mc:Choice Requires="wps">
                  <w:drawing>
                    <wp:anchor behindDoc="0" distT="0" distB="0" distL="114935" distR="114935" simplePos="0" locked="0" layoutInCell="1" allowOverlap="1" relativeHeight="4">
                      <wp:simplePos x="0" y="0"/>
                      <wp:positionH relativeFrom="column">
                        <wp:posOffset>3699510</wp:posOffset>
                      </wp:positionH>
                      <wp:positionV relativeFrom="paragraph">
                        <wp:posOffset>544830</wp:posOffset>
                      </wp:positionV>
                      <wp:extent cx="0" cy="444500"/>
                      <wp:effectExtent l="5080" t="0" r="5080" b="0"/>
                      <wp:wrapNone/>
                      <wp:docPr id="2" name="Rovná spojnica 1"/>
                      <a:graphic xmlns:a="http://schemas.openxmlformats.org/drawingml/2006/main">
                        <a:graphicData uri="http://schemas.microsoft.com/office/word/2010/wordprocessingShape">
                          <wps:wsp>
                            <wps:cNvSpPr/>
                            <wps:spPr>
                              <a:xfrm>
                                <a:off x="0" y="0"/>
                                <a:ext cx="0" cy="444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1.3pt,42.9pt" to="291.3pt,77.85pt" ID="Rovná spojnica 1"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98240</wp:posOffset>
                      </wp:positionH>
                      <wp:positionV relativeFrom="paragraph">
                        <wp:posOffset>543560</wp:posOffset>
                      </wp:positionV>
                      <wp:extent cx="0" cy="444500"/>
                      <wp:effectExtent l="6350" t="0" r="6350" b="0"/>
                      <wp:wrapNone/>
                      <wp:docPr id="3" name="Rovná spojnica 5"/>
                      <a:graphic xmlns:a="http://schemas.openxmlformats.org/drawingml/2006/main">
                        <a:graphicData uri="http://schemas.microsoft.com/office/word/2010/wordprocessingShape">
                          <wps:wsp>
                            <wps:cNvSpPr/>
                            <wps:spPr>
                              <a:xfrm>
                                <a:off x="0" y="0"/>
                                <a:ext cx="0" cy="44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42.8pt" to="291.2pt,77.75pt" ID="Rovná spojnica 5" stroked="t" o:allowincell="t" style="position:absolute">
                      <v:stroke color="black" weight="12600" joinstyle="miter" endcap="flat"/>
                      <v:fill o:detectmouseclick="t" on="false"/>
                      <w10:wrap type="none"/>
                    </v:line>
                  </w:pict>
                </mc:Fallback>
              </mc:AlternateContent>
            </w:r>
            <w:r>
              <w:rPr>
                <w:rFonts w:cs="Arial" w:ascii="Arial" w:hAnsi="Arial"/>
                <w:b/>
                <w:bCs/>
                <w:sz w:val="28"/>
                <w:szCs w:val="28"/>
              </w:rPr>
              <w:t>Poskytnuté dotácie</w:t>
            </w:r>
          </w:p>
        </w:tc>
      </w:tr>
      <w:tr>
        <w:trPr>
          <w:trHeight w:val="570"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2574" w:type="dxa"/>
            <w:gridSpan w:val="3"/>
            <w:vMerge w:val="continue"/>
            <w:tcBorders>
              <w:top w:val="single" w:sz="8" w:space="0" w:color="000000"/>
              <w:left w:val="single" w:sz="8" w:space="0" w:color="000000"/>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58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rHeight w:val="570"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2574" w:type="dxa"/>
            <w:gridSpan w:val="3"/>
            <w:vMerge w:val="continue"/>
            <w:tcBorders>
              <w:top w:val="single" w:sz="8" w:space="0" w:color="000000"/>
              <w:left w:val="single" w:sz="8" w:space="0" w:color="000000"/>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riadne</w:t>
            </w:r>
          </w:p>
        </w:tc>
        <w:tc>
          <w:tcPr>
            <w:tcW w:w="1716" w:type="dxa"/>
            <w:gridSpan w:val="2"/>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mimoriadne</w:t>
            </w:r>
          </w:p>
        </w:tc>
        <w:tc>
          <w:tcPr>
            <w:tcW w:w="2463" w:type="dxa"/>
            <w:gridSpan w:val="2"/>
            <w:vMerge w:val="restart"/>
            <w:tcBorders>
              <w:left w:val="single" w:sz="8" w:space="0" w:color="000000"/>
              <w:bottom w:val="single" w:sz="8" w:space="0" w:color="000000"/>
            </w:tcBorders>
            <w:vAlign w:val="center"/>
          </w:tcPr>
          <w:p>
            <w:pPr>
              <w:pStyle w:val="Normal"/>
              <w:spacing w:before="0" w:after="200"/>
              <w:jc w:val="center"/>
              <w:rPr>
                <w:rFonts w:ascii="Arial" w:hAnsi="Arial" w:cs="Arial"/>
                <w:b/>
                <w:b/>
                <w:bCs/>
              </w:rPr>
            </w:pPr>
            <w:r>
              <w:rPr>
                <w:rFonts w:cs="Arial" w:ascii="Arial" w:hAnsi="Arial"/>
                <w:b/>
                <w:bCs/>
              </w:rPr>
              <w:t>Spolu</w:t>
            </w:r>
          </w:p>
        </w:tc>
      </w:tr>
      <w:tr>
        <w:trPr>
          <w:trHeight w:val="570"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2574" w:type="dxa"/>
            <w:gridSpan w:val="3"/>
            <w:vMerge w:val="continue"/>
            <w:tcBorders>
              <w:top w:val="single" w:sz="8" w:space="0" w:color="000000"/>
              <w:left w:val="single" w:sz="8" w:space="0" w:color="000000"/>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71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463" w:type="dxa"/>
            <w:gridSpan w:val="2"/>
            <w:vMerge w:val="continue"/>
            <w:tcBorders>
              <w:left w:val="single" w:sz="8" w:space="0" w:color="000000"/>
              <w:bottom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1.</w:t>
            </w:r>
          </w:p>
        </w:tc>
        <w:tc>
          <w:tcPr>
            <w:tcW w:w="2574" w:type="dxa"/>
            <w:gridSpan w:val="3"/>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b/>
                <w:b/>
                <w:bCs/>
              </w:rPr>
            </w:pPr>
            <w:r>
              <w:rPr>
                <w:rFonts w:cs="Arial" w:ascii="Arial" w:hAnsi="Arial"/>
                <w:b/>
                <w:bCs/>
              </w:rPr>
              <w:t>Austrália</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4 20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4 2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2.</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Argentína</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1 40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1 4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3.</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Bieloru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 50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 5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4.</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Belgic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7 95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7 95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5.</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Brazília</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 00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 0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6.</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Cyprus</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 00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 0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7.</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Čierna Hora</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5 31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5 31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8.</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Če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92 28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2 20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24 48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57785</wp:posOffset>
                      </wp:positionV>
                      <wp:extent cx="527050" cy="0"/>
                      <wp:effectExtent l="0" t="5080" r="635" b="5080"/>
                      <wp:wrapNone/>
                      <wp:docPr id="4" name="Rovná spojnica 6"/>
                      <a:graphic xmlns:a="http://schemas.openxmlformats.org/drawingml/2006/main">
                        <a:graphicData uri="http://schemas.microsoft.com/office/word/2010/wordprocessingShape">
                          <wps:wsp>
                            <wps:cNvSpPr/>
                            <wps:spPr>
                              <a:xfrm>
                                <a:off x="0" y="0"/>
                                <a:ext cx="527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5pt,-4.55pt" to="37.6pt,-4.55pt" ID="Rovná spojnica 6" stroked="t" o:allowincell="t" style="position:absolute">
                      <v:stroke color="#4579b8" weight="9360" joinstyle="miter" endcap="flat"/>
                      <v:fill o:detectmouseclick="t" on="false"/>
                      <w10:wrap type="none"/>
                    </v:line>
                  </w:pict>
                </mc:Fallback>
              </mc:AlternateContent>
            </w:r>
            <w:r>
              <w:rPr>
                <w:rFonts w:cs="Arial" w:ascii="Arial" w:hAnsi="Arial"/>
                <w:b/>
                <w:bCs/>
              </w:rPr>
              <w:t>9.</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Francúz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3 32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0 508,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3 828,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10.</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Chorvát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41 56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7 785,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49 345,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11.</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Ír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8 885,21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 50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41 385,21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12.</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Kanada</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2 50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 00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5 5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13.</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Maďar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93 066,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93 066,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14.</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Nemec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2 50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2 5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15.</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Nový Zéland</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5 00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5 0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16.</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Nór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 75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 75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17.</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Poľ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pPr>
            <w:r>
              <w:rPr>
                <w:rFonts w:cs="Arial" w:ascii="Arial" w:hAnsi="Arial"/>
                <w:b/>
                <w:bCs/>
                <w:sz w:val="20"/>
                <w:szCs w:val="20"/>
              </w:rPr>
              <w:t xml:space="preserve">37 89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7 89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18.</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Rumun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29 50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29 5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19.</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Spojené štáty americké</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4 371,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4 371,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20.</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Srb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58 612,8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9 085,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87 697,8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21.</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Švajčiar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 30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 00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 3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22.</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Švéd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pPr>
            <w:r>
              <w:rPr>
                <w:rFonts w:cs="Arial" w:ascii="Arial" w:hAnsi="Arial"/>
                <w:b/>
                <w:bCs/>
                <w:sz w:val="20"/>
                <w:szCs w:val="20"/>
              </w:rPr>
              <w:t xml:space="preserve">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 50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 5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23.</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Taliansko</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 97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 97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24.</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Ukrajina</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4 80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14 800,00   </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25.</w:t>
            </w:r>
          </w:p>
        </w:tc>
        <w:tc>
          <w:tcPr>
            <w:tcW w:w="2574"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Veľká Británia</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48 170,00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0,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48 170,00   </w:t>
            </w:r>
          </w:p>
        </w:tc>
      </w:tr>
      <w:tr>
        <w:trPr>
          <w:trHeight w:val="510" w:hRule="atLeast"/>
        </w:trPr>
        <w:tc>
          <w:tcPr>
            <w:tcW w:w="33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Spolu:</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 xml:space="preserve">1 033 835,01   </w:t>
            </w:r>
          </w:p>
        </w:tc>
        <w:tc>
          <w:tcPr>
            <w:tcW w:w="1716"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 xml:space="preserve">87 578,00   </w:t>
            </w:r>
          </w:p>
        </w:tc>
        <w:tc>
          <w:tcPr>
            <w:tcW w:w="2463"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rPr>
            </w:pPr>
            <w:r>
              <w:rPr>
                <w:rFonts w:cs="Arial" w:ascii="Arial" w:hAnsi="Arial"/>
                <w:b/>
                <w:bCs/>
              </w:rPr>
              <w:t xml:space="preserve">1 121 413,01   </w:t>
            </w:r>
          </w:p>
        </w:tc>
      </w:tr>
    </w:tbl>
    <w:p>
      <w:pPr>
        <w:pStyle w:val="Normal"/>
        <w:rPr/>
      </w:pPr>
      <w:r>
        <w:rPr/>
      </w:r>
    </w:p>
    <w:p>
      <w:pPr>
        <w:pStyle w:val="Normal"/>
        <w:rPr>
          <w:b/>
          <w:b/>
        </w:rPr>
      </w:pPr>
      <w:r>
        <w:rPr>
          <w:b/>
        </w:rPr>
      </w:r>
    </w:p>
    <w:p>
      <w:pPr>
        <w:pStyle w:val="Normal"/>
        <w:rPr>
          <w:b/>
          <w:b/>
        </w:rPr>
      </w:pPr>
      <w:r>
        <w:rPr>
          <w:b/>
        </w:rPr>
      </w:r>
    </w:p>
    <w:p>
      <w:pPr>
        <w:pStyle w:val="Normal"/>
        <w:rPr/>
      </w:pPr>
      <w:r>
        <w:rPr>
          <w:b/>
        </w:rPr>
        <w:t>Financovanie Slovenského domu v Mlynkoch v Maďarsku</w:t>
      </w:r>
    </w:p>
    <w:p>
      <w:pPr>
        <w:pStyle w:val="Normal"/>
        <w:rPr>
          <w:b/>
          <w:b/>
        </w:rPr>
      </w:pPr>
      <w:r>
        <w:rPr>
          <w:b/>
        </w:rPr>
      </w:r>
    </w:p>
    <w:p>
      <w:pPr>
        <w:pStyle w:val="Normal"/>
        <w:ind w:firstLine="708"/>
        <w:jc w:val="both"/>
        <w:rPr>
          <w:bCs/>
          <w:i/>
          <w:i/>
        </w:rPr>
      </w:pPr>
      <w:r>
        <w:rPr>
          <w:bCs/>
        </w:rPr>
        <w:t xml:space="preserve">Dňa 20. júla 2012  bola podpísaná Zmluva o poskytnutí podpory, ktorá je v súlade s konsolidovaným znením zmluvy č. XLVI-1/3073/4/2008 a  so zmluvou o poskytnutí podpory č. 333/2010. </w:t>
      </w:r>
      <w:r>
        <w:rPr/>
        <w:t xml:space="preserve">Zmluvné strany sa zaviazali, že slovenská strana podporí projekt sumou 491 939 eur a vláda Maďarska schválila podporu 126 miliónov forintov (442 338 eur). Slovenská republika a Maďarská republika sa takisto dohodli na konečnom vyrovnanom prefinancovaní všetkých nákladov spojených s výstavbou strediska. </w:t>
      </w:r>
      <w:r>
        <w:rPr>
          <w:rStyle w:val="Emphasis"/>
          <w:bCs/>
          <w:i w:val="false"/>
        </w:rPr>
        <w:t>Cieľom spoločensko-kultúrneho strediska v Mlynkoch je činnosť zameraná na podporu národného povedomia a kultúrnej identity Slovákov žijúcich v Maďarsku, ako aj na udržiavanie ich vzťahov s materskou krajinou.</w:t>
      </w:r>
    </w:p>
    <w:p>
      <w:pPr>
        <w:pStyle w:val="Normal"/>
        <w:ind w:firstLine="708"/>
        <w:jc w:val="both"/>
        <w:rPr/>
      </w:pPr>
      <w:r>
        <w:rPr>
          <w:bCs/>
        </w:rPr>
        <w:t>Pre ilustráciu a  prehľadnosť financovania uvádzame, že ÚSŽZ na realizáciu spoločného projektu  s  názvom Stredisko pilíšskych Slovákov v  Mlynkoch (bude slúžiť na bezplatné užívanie slovenským  organizáciám v Maďarsku) poskytol podporu vo výške 331 939,18 eur na základe zmluvy č. 333/2010 a to v roku 2010 vo výške 199 163,51 eur a v roku 2011 vo výške 132 775,68 eur a podporu v roku 2011 vo výške 160 000,00 eur  s povolením čerpania na základe dodatku č. 1 k zmluve o poskytnutí podpory zo dňa 14. mája 2013 na úhradu nákladov na výstavbu a vybavenie strediska a na súvisiace náklady.</w:t>
      </w:r>
    </w:p>
    <w:p>
      <w:pPr>
        <w:pStyle w:val="Normal"/>
        <w:rPr>
          <w:bCs/>
        </w:rPr>
      </w:pPr>
      <w:r>
        <w:rPr>
          <w:bCs/>
        </w:rPr>
      </w:r>
    </w:p>
    <w:p>
      <w:pPr>
        <w:pStyle w:val="Normal"/>
        <w:rPr/>
      </w:pPr>
      <w:r>
        <w:rPr/>
      </w:r>
    </w:p>
    <w:p>
      <w:pPr>
        <w:pStyle w:val="Normal"/>
        <w:jc w:val="both"/>
        <w:rPr/>
      </w:pPr>
      <w:r>
        <w:rPr>
          <w:b/>
        </w:rPr>
        <w:t xml:space="preserve">1.1.3. Agenda udeľovania osvedčení </w:t>
      </w:r>
    </w:p>
    <w:p>
      <w:pPr>
        <w:pStyle w:val="Normal"/>
        <w:jc w:val="both"/>
        <w:rPr>
          <w:b/>
          <w:b/>
          <w:bCs/>
        </w:rPr>
      </w:pPr>
      <w:r>
        <w:rPr>
          <w:b/>
          <w:bCs/>
        </w:rPr>
      </w:r>
    </w:p>
    <w:p>
      <w:pPr>
        <w:pStyle w:val="Normal"/>
        <w:ind w:firstLine="708"/>
        <w:jc w:val="both"/>
        <w:rPr/>
      </w:pPr>
      <w:r>
        <w:rPr/>
        <w:t xml:space="preserve">Súčasťou výkonu štátnej politiky vo vzťahu k Slovákom žijúcim v zahraničí je aj vydávanie osvedčení Slováka žijúceho v zahraničí  v súlade s § 7 až § 9 zákona, ktoré slúžia na účely uplatnenia si práv a výhod jeho držiteľa, ustanovených osobitnými zákonmi v Slovenskej republike. </w:t>
      </w:r>
    </w:p>
    <w:p>
      <w:pPr>
        <w:pStyle w:val="Normal"/>
        <w:ind w:firstLine="708"/>
        <w:jc w:val="both"/>
        <w:rPr/>
      </w:pPr>
      <w:r>
        <w:rPr/>
        <w:t>V roku 2012 bolo podaných 747 žiadostí, pričom ÚSŽZ vyhotovil a vydal 785 osvedčení (vrátane priebežne vybavovaných z predošlého obdobia)  žiadateľom zo 14 štátov sveta.  Počet žiadostí mal v roku 2012 klesajúcu tendenciu, a to tak v porovnaní s rokom 2011, ako aj v porovnaní s predchádzajúcimi rokmi.</w:t>
      </w:r>
    </w:p>
    <w:p>
      <w:pPr>
        <w:pStyle w:val="Normal"/>
        <w:jc w:val="both"/>
        <w:rPr/>
      </w:pPr>
      <w:r>
        <w:rPr/>
      </w:r>
    </w:p>
    <w:p>
      <w:pPr>
        <w:pStyle w:val="Normal"/>
        <w:jc w:val="both"/>
        <w:rPr>
          <w:lang w:val="en-US" w:eastAsia="en-US"/>
        </w:rPr>
      </w:pPr>
      <w:r>
        <w:rPr>
          <w:lang w:val="en-US" w:eastAsia="en-US"/>
        </w:rPr>
        <w:drawing>
          <wp:inline distT="0" distB="0" distL="0" distR="0">
            <wp:extent cx="5773420" cy="4322445"/>
            <wp:effectExtent l="0" t="0" r="0" b="0"/>
            <wp:docPr id="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7" descr=""/>
                    <pic:cNvPicPr>
                      <a:picLocks noChangeAspect="1" noChangeArrowheads="1"/>
                    </pic:cNvPicPr>
                  </pic:nvPicPr>
                  <pic:blipFill>
                    <a:blip r:embed="rId3"/>
                    <a:srcRect l="-6" t="-8" r="-6" b="-8"/>
                    <a:stretch>
                      <a:fillRect/>
                    </a:stretch>
                  </pic:blipFill>
                  <pic:spPr bwMode="auto">
                    <a:xfrm>
                      <a:off x="0" y="0"/>
                      <a:ext cx="5773420" cy="4322445"/>
                    </a:xfrm>
                    <a:prstGeom prst="rect">
                      <a:avLst/>
                    </a:prstGeom>
                  </pic:spPr>
                </pic:pic>
              </a:graphicData>
            </a:graphic>
          </wp:inline>
        </w:drawing>
      </w:r>
    </w:p>
    <w:p>
      <w:pPr>
        <w:pStyle w:val="Normal"/>
        <w:jc w:val="both"/>
        <w:rPr/>
      </w:pPr>
      <w:r>
        <w:rPr/>
      </w:r>
    </w:p>
    <w:p>
      <w:pPr>
        <w:pStyle w:val="Normal"/>
        <w:jc w:val="both"/>
        <w:rPr/>
      </w:pPr>
      <w:r>
        <w:rPr/>
        <w:t xml:space="preserve">V roku 2012 bol záujem Slovákov žijúcich v zahraničí o vydanie osvedčení teritoriálne rozptýlený a nerovnomerný. Jednoznačne prevažovali krajania z  krajín mimo EÚ,  t. j. zo Srbska a Ukrajiny. Tento záujem je motivovaný skutočnosťou, že vydaním osvedčenia môže držiteľ získať prechodný pobyt v  Slovenskej republike s  možnosťou pracovať, získať občianstvo Slovenskej republiky a cestovať (zdržiavať sa) aj v iných krajinách EÚ. </w:t>
      </w:r>
    </w:p>
    <w:p>
      <w:pPr>
        <w:pStyle w:val="Normal"/>
        <w:ind w:firstLine="708"/>
        <w:jc w:val="both"/>
        <w:rPr/>
      </w:pPr>
      <w:r>
        <w:rPr/>
        <w:t xml:space="preserve">Výhoda nadobudnúť osvedčenie, prechodný pobyt a následne štátne občianstvo Slovenskej republiky v mnohých prípadoch láka  príslušníkov iných štátov, ktorí nemajú slovenský pôvod. Tí sa uchyľujú k pozmeňovaniu údajov a falšovaniu úradných dokladov, ktorými sa snažia preukázať slovenskú národnosť. </w:t>
      </w:r>
    </w:p>
    <w:p>
      <w:pPr>
        <w:pStyle w:val="Normal"/>
        <w:ind w:firstLine="708"/>
        <w:jc w:val="both"/>
        <w:rPr/>
      </w:pPr>
      <w:r>
        <w:rPr/>
        <w:t>ÚSŽZ  vyvíjal maximálne úsilie, aby sa na územie Slovenskej republiky nedostali osoby, ktoré si zabezpečili osvedčenie na základe falošných dokladov alebo pozmenených údajov. ÚSŽZ v roku 2012 systematicky, podľa aktuálnej potreby, úzko spolupracoval s  Úradom hraničnej a cudzineckej polície MV SR.</w:t>
      </w:r>
    </w:p>
    <w:p>
      <w:pPr>
        <w:pStyle w:val="Normlnywebov"/>
        <w:ind w:firstLine="708"/>
        <w:jc w:val="both"/>
        <w:rPr>
          <w:bCs/>
        </w:rPr>
      </w:pPr>
      <w:r>
        <w:rPr>
          <w:rStyle w:val="StrongEmphasis"/>
          <w:b w:val="false"/>
          <w:bCs/>
        </w:rPr>
        <w:t>Pobyt cudzincov na území Slovenskej republiky je určovaný  zákonom č. 404/2011 Z. z. o pobyte cudzincov (ďalej len „pobytový zákon“).</w:t>
      </w:r>
      <w:r>
        <w:rPr>
          <w:rStyle w:val="StrongEmphasis"/>
          <w:bCs/>
        </w:rPr>
        <w:t xml:space="preserve"> </w:t>
      </w:r>
      <w:r>
        <w:rPr/>
        <w:t xml:space="preserve"> Hlavným dôvodom jeho zmeny bolo zapracovanie európskeho práva do slovenskej legislatívy, v  rámci ktorého bola transponovaná </w:t>
      </w:r>
      <w:r>
        <w:rPr>
          <w:rStyle w:val="StrongEmphasis"/>
          <w:b w:val="false"/>
          <w:bCs/>
        </w:rPr>
        <w:t>smernica 2011/51/EÚ</w:t>
      </w:r>
      <w:r>
        <w:rPr/>
        <w:t>, ktorou sa rozšíril okruh štátnych príslušníkov tretích krajín, ktorým po splnení stanovených podmienok možno udeliť dlhodobý pobyt.</w:t>
      </w:r>
    </w:p>
    <w:p>
      <w:pPr>
        <w:pStyle w:val="Normlnywebov"/>
        <w:spacing w:before="0" w:after="0"/>
        <w:ind w:firstLine="709"/>
        <w:rPr>
          <w:rStyle w:val="StrongEmphasis"/>
          <w:bCs/>
        </w:rPr>
      </w:pPr>
      <w:r>
        <w:rPr/>
        <w:t>Pobytový zákon bol novelizovaný zákonom č. 75/2013 Z. z.</w:t>
      </w:r>
      <w:r>
        <w:rPr>
          <w:bCs/>
          <w:color w:val="070707"/>
          <w:shd w:fill="FFFFFF" w:val="clear"/>
        </w:rPr>
        <w:t>, ktorým sa mení a dopĺňa pobytový zákon a ktorým sa menia a dopĺňajú niektoré zákony. Účinný je od 1. mája 2013</w:t>
      </w:r>
      <w:r>
        <w:rPr/>
        <w:t>.</w:t>
      </w:r>
      <w:r>
        <w:rPr>
          <w:b/>
        </w:rPr>
        <w:t xml:space="preserve"> </w:t>
      </w:r>
    </w:p>
    <w:p>
      <w:pPr>
        <w:pStyle w:val="Normlnywebov"/>
        <w:spacing w:before="0" w:after="0"/>
        <w:ind w:firstLine="709"/>
        <w:rPr/>
      </w:pPr>
      <w:r>
        <w:rPr>
          <w:rStyle w:val="StrongEmphasis"/>
          <w:b w:val="false"/>
          <w:bCs/>
        </w:rPr>
        <w:t>Zmeny pobytového zákona</w:t>
      </w:r>
      <w:r>
        <w:rPr>
          <w:rStyle w:val="StrongEmphasis"/>
          <w:bCs/>
        </w:rPr>
        <w:t xml:space="preserve"> </w:t>
      </w:r>
      <w:r>
        <w:rPr>
          <w:rStyle w:val="StrongEmphasis"/>
          <w:b w:val="false"/>
          <w:bCs/>
        </w:rPr>
        <w:t xml:space="preserve">sa priamo týkajú aj žiadateľov o osvedčenie Slováka žijúceho v zahraničí.  </w:t>
      </w:r>
    </w:p>
    <w:p>
      <w:pPr>
        <w:pStyle w:val="Normal"/>
        <w:ind w:firstLine="708"/>
        <w:jc w:val="both"/>
        <w:rPr/>
      </w:pPr>
      <w:r>
        <w:rPr>
          <w:rStyle w:val="StrongEmphasis"/>
          <w:b w:val="false"/>
          <w:bCs/>
        </w:rPr>
        <w:t xml:space="preserve">ÚSŽZ sa aktívne zapojil do medzirezortného pripomienkového konania.  Zámerom bolo znížiť finančné zaťaženie a  zjednodušiť administratívne úkony pre osoby so statusom Slováka žijúceho v zahraničí pri vybavovaní povolenia na prechodný pobyt  na území Slovenskej republiky, čo sa aj dosiahlo. Zmeny pobytového zákona, ktorý prináša úľavy osobám so statusom Slováka žijúceho </w:t>
      </w:r>
      <w:r>
        <w:rPr/>
        <w:t>v zahraničí sú nasledovné:</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 policajný útvar udelí prechodný pobyt na päť rokov namiesto  pôvodných troch rokov;                                                                 </w:t>
      </w:r>
      <w:r>
        <w:rPr/>
        <w:t xml:space="preserve">- </w:t>
      </w:r>
      <w:r>
        <w:rPr>
          <w:rStyle w:val="Emphasis"/>
          <w:i w:val="false"/>
        </w:rPr>
        <w:t xml:space="preserve">štátny príslušník tretej krajiny s osvedčením Slováka žijúceho v zahraničí, ktorý požiadal o prechodný pobyt podľa § 29 (t. j. Slovák žijúci v zahraničí), sa môže zdržiavať na území Slovenskej republiky až do rozhodnutia o jeho žiadosti;                         </w:t>
      </w:r>
    </w:p>
    <w:p>
      <w:pPr>
        <w:pStyle w:val="Normal"/>
        <w:jc w:val="both"/>
        <w:rPr/>
      </w:pPr>
      <w:r>
        <w:rPr>
          <w:rFonts w:cs="Calibri"/>
        </w:rPr>
        <w:t xml:space="preserve"> </w:t>
      </w:r>
      <w:r>
        <w:rPr/>
        <w:t>- štátny príslušník tretej krajiny nebude povinný priložiť k žiadosti o udelenie prechodného pobytu doklady, ktoré potvrdzujú zabezpečenie ubytovania;                                                       - štátny príslušník tretej krajiny nebude povinný odovzdať policajnému útvaru do 30 dní od prevzatia dokladu o  pobyte doklad potvrdzujúci zdravotné poistenie;                                         - štátny príslušník tretej krajiny, ktorému bol udelený prechodný pobyt, nebude povinný</w:t>
      </w:r>
      <w:r>
        <w:rPr>
          <w:rStyle w:val="Emphasis"/>
          <w:i w:val="false"/>
        </w:rPr>
        <w:t xml:space="preserve"> odovzdať policajnému útvaru do 30 dní od prevzatia dokladu o pobyte lekársky posudok potvrdzujúci, že netrpí chorobou, ktorá ohrozuje verejné zdravie;                                               - štátny príslušník tretej krajiny, ktorý má vydané osvedčenie Slováka žijúceho v zahraničí a ktorého doklad o pobyte stratil platnosť 30. júna 2012, si môže do 1. mája 2014 podať žiadosť o udelenie prechodného pobytu podľa § 29 (Slovák žijúci v zahraničí) osobne aj na policajnom útvare, ak po strate platnosti tohto dokladu nevycestoval z územia Slovenskej republiky. </w:t>
      </w:r>
    </w:p>
    <w:p>
      <w:pPr>
        <w:pStyle w:val="Normal"/>
        <w:ind w:firstLine="708"/>
        <w:jc w:val="both"/>
        <w:rPr/>
      </w:pPr>
      <w:r>
        <w:rPr>
          <w:rStyle w:val="Emphasis"/>
          <w:i w:val="false"/>
        </w:rPr>
        <w:t>V dôsledku zjednodušenia finančného a administratívneho zaťaženia vyplývajúceho z prijatých legislatívnych zmien očakávame</w:t>
      </w:r>
      <w:r>
        <w:rPr>
          <w:rStyle w:val="Emphasis"/>
          <w:b/>
          <w:i w:val="false"/>
        </w:rPr>
        <w:t xml:space="preserve"> </w:t>
      </w:r>
      <w:r>
        <w:rPr>
          <w:rStyle w:val="Emphasis"/>
          <w:i w:val="false"/>
        </w:rPr>
        <w:t>v priebehu budúcich rokov nárast počtu žiadostí o vydanie osvedčenia Slováka žijúceho v zahraničí.</w:t>
      </w:r>
    </w:p>
    <w:p>
      <w:pPr>
        <w:pStyle w:val="Normal"/>
        <w:jc w:val="both"/>
        <w:rPr/>
      </w:pPr>
      <w:r>
        <w:rPr/>
      </w:r>
    </w:p>
    <w:p>
      <w:pPr>
        <w:pStyle w:val="Normal"/>
        <w:jc w:val="both"/>
        <w:rPr/>
      </w:pPr>
      <w:r>
        <w:rPr/>
      </w:r>
    </w:p>
    <w:p>
      <w:pPr>
        <w:pStyle w:val="Normal"/>
        <w:jc w:val="both"/>
        <w:rPr/>
      </w:pPr>
      <w:r>
        <w:rPr/>
      </w:r>
    </w:p>
    <w:p>
      <w:pPr>
        <w:pStyle w:val="Odsekzoznamu"/>
        <w:numPr>
          <w:ilvl w:val="1"/>
          <w:numId w:val="2"/>
        </w:numPr>
        <w:rPr>
          <w:b/>
          <w:b/>
        </w:rPr>
      </w:pPr>
      <w:r>
        <w:rPr>
          <w:b/>
        </w:rPr>
        <w:t xml:space="preserve"> </w:t>
      </w:r>
      <w:r>
        <w:rPr>
          <w:b/>
        </w:rPr>
        <w:t>Formy prezentácie zahraničných Slovákov na Slovensku</w:t>
      </w:r>
    </w:p>
    <w:p>
      <w:pPr>
        <w:pStyle w:val="Normal"/>
        <w:jc w:val="both"/>
        <w:rPr>
          <w:b/>
          <w:b/>
          <w:bCs/>
        </w:rPr>
      </w:pPr>
      <w:r>
        <w:rPr>
          <w:b/>
          <w:bCs/>
        </w:rPr>
      </w:r>
    </w:p>
    <w:p>
      <w:pPr>
        <w:pStyle w:val="Normal"/>
        <w:jc w:val="both"/>
        <w:rPr>
          <w:b/>
          <w:b/>
          <w:bCs/>
        </w:rPr>
      </w:pPr>
      <w:r>
        <w:rPr>
          <w:rFonts w:cs="Calibri"/>
          <w:b/>
          <w:bCs/>
        </w:rPr>
        <w:t xml:space="preserve">       </w:t>
      </w:r>
      <w:r>
        <w:rPr>
          <w:b/>
          <w:bCs/>
        </w:rPr>
        <w:t>Súťaže a podujatia pre mládež</w:t>
      </w:r>
    </w:p>
    <w:p>
      <w:pPr>
        <w:pStyle w:val="Normal"/>
        <w:jc w:val="both"/>
        <w:rPr/>
      </w:pPr>
      <w:r>
        <w:rPr/>
        <w:t> </w:t>
      </w:r>
    </w:p>
    <w:p>
      <w:pPr>
        <w:pStyle w:val="Normal"/>
        <w:ind w:firstLine="708"/>
        <w:jc w:val="both"/>
        <w:rPr/>
      </w:pPr>
      <w:r>
        <w:rPr/>
        <w:t>K významným aktivitám, ktoré sú súčasťou výkonu štátnej politiky a priorít ÚSŽZ, patrí spoločenská a  kultúrna prezentácia zahraničných Slovákov na Slovensku, čo súčasne zabezpečuje aj začleňovanie kultúrnych a umeleckých hodnôt a aktivít Slovákov žijúcich v zahraničí do kultúrneho diania a povedomia našich občanov.</w:t>
      </w:r>
      <w:r>
        <w:rPr>
          <w:b/>
        </w:rPr>
        <w:t xml:space="preserve"> </w:t>
      </w:r>
    </w:p>
    <w:p>
      <w:pPr>
        <w:pStyle w:val="Normal"/>
        <w:ind w:firstLine="708"/>
        <w:jc w:val="both"/>
        <w:rPr/>
      </w:pPr>
      <w:r>
        <w:rPr/>
        <w:t>Okrem toho účasť zahraničných Slovákov na rôznych podujatiach, festivaloch a výstavách na Slovensku vytvára nenahraditeľnú zážitkovú zložku slovenskej spolupatričnosti, vzájomnosti a národnej príslušnosti k prostrediu krajiny, z ktorej prišli ich slovenskí predkovia do nových domovov v štátoch, v ktorých žijú. Hlavne u detí a  mládeže sa utvára v  kontaktoch so Slovenskom na Slovensku</w:t>
      </w:r>
      <w:r>
        <w:rPr>
          <w:b/>
        </w:rPr>
        <w:t xml:space="preserve"> </w:t>
      </w:r>
      <w:r>
        <w:rPr/>
        <w:t xml:space="preserve"> množstvo motivačných stimulov na upevnenie hrdosti na vlastný pôvod a identitu. </w:t>
      </w:r>
    </w:p>
    <w:p>
      <w:pPr>
        <w:pStyle w:val="Normal"/>
        <w:ind w:firstLine="708"/>
        <w:jc w:val="both"/>
        <w:rPr/>
      </w:pPr>
      <w:r>
        <w:rPr/>
        <w:t>ÚSŽZ spolupracoval pri organizovaní uvedených podujatí na Slovensku v roku 2012 s Trnavským samosprávnym krajom, Veľvyslaneckom Srbskej republiky, Kysuckým kultúrnym strediskom v Čadci, s mestom Detva, Maticou slovenskou v Dulovciach, obcou Dulovce, Regionálnym osvetovým strediskom v Komárne.</w:t>
      </w:r>
    </w:p>
    <w:p>
      <w:pPr>
        <w:pStyle w:val="Normal"/>
        <w:ind w:firstLine="708"/>
        <w:jc w:val="both"/>
        <w:rPr/>
      </w:pPr>
      <w:r>
        <w:rPr/>
        <w:t>Ďalej ÚSŽZ spolupracoval aj s mediálnymi partnermi jednotlivých kultúrnych podujatí v roku 2012. Hlavne s R</w:t>
      </w:r>
      <w:r>
        <w:rPr>
          <w:bCs/>
        </w:rPr>
        <w:t>TVS</w:t>
      </w:r>
      <w:r>
        <w:rPr/>
        <w:t xml:space="preserve"> – so Slovenskou televíziou, Slovenským rozhlasom, Rádiom Regina, TV Patriot a regionálnymi médiami. </w:t>
      </w:r>
    </w:p>
    <w:p>
      <w:pPr>
        <w:pStyle w:val="Normal"/>
        <w:ind w:firstLine="708"/>
        <w:jc w:val="both"/>
        <w:rPr/>
      </w:pPr>
      <w:r>
        <w:rPr/>
        <w:t>Medzi najvýznamnejšie a  pravidelne sa opakujúce aktivity, ktoré v komunikácii a v spolupráci so zahraničnými Slovákmi ÚSŽZ realizuje na Slovensku, patria:</w:t>
      </w:r>
    </w:p>
    <w:p>
      <w:pPr>
        <w:pStyle w:val="Normal"/>
        <w:rPr>
          <w:rFonts w:cs="Calibri"/>
        </w:rPr>
      </w:pPr>
      <w:r>
        <w:rPr>
          <w:rFonts w:cs="Calibri"/>
        </w:rPr>
        <w:t xml:space="preserve">    </w:t>
      </w:r>
    </w:p>
    <w:p>
      <w:pPr>
        <w:pStyle w:val="Normal"/>
        <w:rPr>
          <w:b/>
          <w:b/>
          <w:sz w:val="28"/>
          <w:szCs w:val="28"/>
        </w:rPr>
      </w:pPr>
      <w:r>
        <w:rPr>
          <w:b/>
        </w:rPr>
        <w:t>Stála konferencia Slovenská republika a Slováci žijúci v zahraničí 2012.</w:t>
      </w:r>
    </w:p>
    <w:p>
      <w:pPr>
        <w:pStyle w:val="Normal"/>
        <w:rPr>
          <w:b/>
          <w:b/>
          <w:sz w:val="28"/>
          <w:szCs w:val="28"/>
        </w:rPr>
      </w:pPr>
      <w:r>
        <w:rPr>
          <w:b/>
          <w:sz w:val="28"/>
          <w:szCs w:val="28"/>
        </w:rPr>
      </w:r>
    </w:p>
    <w:p>
      <w:pPr>
        <w:pStyle w:val="Normal"/>
        <w:ind w:firstLine="708"/>
        <w:jc w:val="both"/>
        <w:rPr/>
      </w:pPr>
      <w:r>
        <w:rPr/>
        <w:t>V zmysle platnej koncepcie organizuje ÚSŽZ v dvojročných intervaloch Stálu konferenciu Slovenská republika a Slováci žijúci v zahraničí (ďalej len „stála</w:t>
      </w:r>
      <w:r>
        <w:rPr>
          <w:b/>
        </w:rPr>
        <w:t xml:space="preserve"> </w:t>
      </w:r>
      <w:r>
        <w:rPr/>
        <w:t>konferencia“), ktorá sa konala aj v r. 2012.</w:t>
      </w:r>
    </w:p>
    <w:p>
      <w:pPr>
        <w:pStyle w:val="Normal"/>
        <w:ind w:firstLine="708"/>
        <w:jc w:val="both"/>
        <w:rPr/>
      </w:pPr>
      <w:r>
        <w:rPr>
          <w:rFonts w:cs="Calibri"/>
        </w:rPr>
        <w:t xml:space="preserve"> </w:t>
      </w:r>
      <w:r>
        <w:rPr/>
        <w:t xml:space="preserve">Hlavným cieľom v  poradí už 11 stálej konferencie, na ktorej sa zišlo 89 krajanov a osobností z 21 štátov, bola diskusia o zameraní a obsahu štátnej politiky vo vzťahu k Slovákom žijúcim v zahraničí s výhľadom do roku 2015, ako aj  prerokovanie podnetov, námetov a  návrhov na obsah, organizáciu a ciele spolupráce Slovenskej republiky so Slovákmi žijúcimi v zahraničí. </w:t>
      </w:r>
    </w:p>
    <w:p>
      <w:pPr>
        <w:pStyle w:val="Normal"/>
        <w:ind w:firstLine="708"/>
        <w:jc w:val="both"/>
        <w:rPr/>
      </w:pPr>
      <w:r>
        <w:rPr/>
        <w:t xml:space="preserve">Delegáti stálej konferencie reprezentovali slovenské spolky, kultúrne a vzdelávacie inštitúcie, kresťanské cirkevné zbory a misie, médiá. Prezentovali vlastné aktivity a spoluprácu,  podporu zo strany Slovenskej republiky pri upevňovaní národného povedomia a podpory slovenského jazyka a pri zveľaďovaní kultúrnych a duchovných hodnôt v kontexte posilňovania národnej identity, ale aj vzťahu ku Slovenskej republike. </w:t>
      </w:r>
    </w:p>
    <w:p>
      <w:pPr>
        <w:pStyle w:val="Normal"/>
        <w:ind w:firstLine="708"/>
        <w:jc w:val="both"/>
        <w:rPr>
          <w:bCs/>
        </w:rPr>
      </w:pPr>
      <w:r>
        <w:rPr>
          <w:rStyle w:val="StrongEmphasis"/>
          <w:b w:val="false"/>
          <w:bCs/>
        </w:rPr>
        <w:t>Delegáti prijali závery stálej konferencie, ktoré sa týkali nasledovných tematických okruhov:</w:t>
      </w:r>
    </w:p>
    <w:p>
      <w:pPr>
        <w:pStyle w:val="Odsekzoznamu"/>
        <w:numPr>
          <w:ilvl w:val="0"/>
          <w:numId w:val="3"/>
        </w:numPr>
        <w:spacing w:before="0" w:after="0"/>
        <w:contextualSpacing/>
        <w:rPr/>
      </w:pPr>
      <w:r>
        <w:rPr/>
        <w:t>kultúra, kultúrne dedičstvo, médiá a informácie,</w:t>
      </w:r>
    </w:p>
    <w:p>
      <w:pPr>
        <w:pStyle w:val="Odsekzoznamu"/>
        <w:numPr>
          <w:ilvl w:val="0"/>
          <w:numId w:val="3"/>
        </w:numPr>
        <w:spacing w:before="0" w:after="0"/>
        <w:contextualSpacing/>
        <w:rPr/>
      </w:pPr>
      <w:r>
        <w:rPr/>
        <w:t>vzdelávanie, školstvo, veda a výskum,</w:t>
      </w:r>
    </w:p>
    <w:p>
      <w:pPr>
        <w:pStyle w:val="Odsekzoznamu"/>
        <w:numPr>
          <w:ilvl w:val="0"/>
          <w:numId w:val="3"/>
        </w:numPr>
        <w:spacing w:before="0" w:after="0"/>
        <w:contextualSpacing/>
        <w:rPr/>
      </w:pPr>
      <w:r>
        <w:rPr/>
        <w:t>záujmovo-umelecké aktivity, mládež a šport,</w:t>
      </w:r>
    </w:p>
    <w:p>
      <w:pPr>
        <w:pStyle w:val="Odsekzoznamu"/>
        <w:numPr>
          <w:ilvl w:val="0"/>
          <w:numId w:val="3"/>
        </w:numPr>
        <w:spacing w:before="0" w:after="0"/>
        <w:contextualSpacing/>
        <w:rPr/>
      </w:pPr>
      <w:r>
        <w:rPr/>
        <w:t>migrácia v globálnom i európskom rozmere, dopady a vplyv na podmienky udržiavania a rozvoja národnej identity,</w:t>
      </w:r>
    </w:p>
    <w:p>
      <w:pPr>
        <w:pStyle w:val="Odsekzoznamu"/>
        <w:numPr>
          <w:ilvl w:val="0"/>
          <w:numId w:val="3"/>
        </w:numPr>
        <w:spacing w:before="0" w:after="280"/>
        <w:contextualSpacing/>
        <w:rPr/>
      </w:pPr>
      <w:r>
        <w:rPr/>
        <w:t>legislatíva SR vo vzťahu k Slovákom žijúcim v zahraničí (pobytový zákon, zdravotné a sociálne zabezpečenie, osvedčenie Slováka žijúceho v zahraničí, vzdelávanie a zamestnávanie v SR a pod.).</w:t>
      </w:r>
    </w:p>
    <w:p>
      <w:pPr>
        <w:pStyle w:val="Normal"/>
        <w:jc w:val="both"/>
        <w:rPr>
          <w:b/>
          <w:b/>
        </w:rPr>
      </w:pPr>
      <w:r>
        <w:rPr/>
        <w:t>Ministerstvo školstva, vedy, výskumu a športu SR (ďalej len „MŠVVaŠ SR“) na základe záverov stálej konferencie a  požiadaviek krajanov prijalo rozhodnutie usporiadať v r. 2013 medzinárodnú konferenciu s názvom Slovenčina vo svete – súčasný stav a perspektíva.</w:t>
      </w:r>
    </w:p>
    <w:p>
      <w:pPr>
        <w:pStyle w:val="Normal"/>
        <w:ind w:firstLine="708"/>
        <w:jc w:val="both"/>
        <w:rPr/>
      </w:pPr>
      <w:r>
        <w:rPr/>
        <w:t>Účastníkov stálej konferencie prijal prezident Slovenskej republiky Ivan Gašparovič a  zúčastnili sa na nej ministri vlády SR, delegácia NR SR, zástupcovia cirkví a rezortov, ale aj iné osobnosti slovenského politického a spoločenského života.</w:t>
      </w:r>
    </w:p>
    <w:p>
      <w:pPr>
        <w:pStyle w:val="Normal"/>
        <w:jc w:val="both"/>
        <w:rPr/>
      </w:pPr>
      <w:r>
        <w:rPr/>
      </w:r>
    </w:p>
    <w:p>
      <w:pPr>
        <w:pStyle w:val="Normal"/>
        <w:numPr>
          <w:ilvl w:val="0"/>
          <w:numId w:val="0"/>
        </w:numPr>
        <w:jc w:val="both"/>
        <w:outlineLvl w:val="0"/>
        <w:rPr>
          <w:b/>
          <w:b/>
          <w:bCs/>
        </w:rPr>
      </w:pPr>
      <w:r>
        <w:rPr>
          <w:b/>
          <w:bCs/>
        </w:rPr>
        <w:t xml:space="preserve">Pamätný deň Slovákov žijúcich v zahraničí  2012   </w:t>
      </w:r>
    </w:p>
    <w:p>
      <w:pPr>
        <w:pStyle w:val="Normal"/>
        <w:ind w:firstLine="708"/>
        <w:jc w:val="both"/>
        <w:rPr>
          <w:b/>
          <w:b/>
          <w:bCs/>
          <w:spacing w:val="-5"/>
        </w:rPr>
      </w:pPr>
      <w:r>
        <w:rPr>
          <w:b/>
          <w:bCs/>
          <w:spacing w:val="-5"/>
        </w:rPr>
      </w:r>
    </w:p>
    <w:p>
      <w:pPr>
        <w:pStyle w:val="Normal"/>
        <w:ind w:firstLine="708"/>
        <w:jc w:val="both"/>
        <w:rPr/>
      </w:pPr>
      <w:r>
        <w:rPr>
          <w:spacing w:val="-5"/>
        </w:rPr>
        <w:t>ÚSŽZ v spolupráci s  krajanskými organizáciami, Kanceláriou prezidenta, mestskou časťou Petržalka a Svetovým združením Slovákov v zahraničí usporiadal 5. júla 2012  Pamätný deň Slovákov žijúcich v zahraničí 2012 (ďalej len „pamätný deň“)</w:t>
      </w:r>
      <w:r>
        <w:rPr/>
        <w:t>. Osláv pamätného dňa pri základnom kameni Pamätníka slovenského vysťahovalectva zahraničných Slovákov v Bratislave-Petržalke sa zúčastnili významné osobnosti z oblasti politického a spoločenského života, takisto aj zástupcovia krajanských spolkov z  Európy a zo zámoria. V slávnostnom programe vystúpil aj folklórny súbor Tatra Slowak Dancers z  Milwaukee z USA.</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Krajanská nedeľa – Folklórne slávnosti pod Poľanou v Detve </w:t>
      </w:r>
    </w:p>
    <w:p>
      <w:pPr>
        <w:pStyle w:val="Normal"/>
        <w:jc w:val="both"/>
        <w:rPr>
          <w:b/>
          <w:b/>
          <w:bCs/>
        </w:rPr>
      </w:pPr>
      <w:r>
        <w:rPr>
          <w:b/>
          <w:bCs/>
        </w:rPr>
      </w:r>
    </w:p>
    <w:p>
      <w:pPr>
        <w:pStyle w:val="Normal"/>
        <w:ind w:firstLine="708"/>
        <w:jc w:val="both"/>
        <w:rPr/>
      </w:pPr>
      <w:r>
        <w:rPr/>
        <w:t>47. ročník Folklórnych slávností pod Poľanou v Detve sa konal za  účasti 213 účinkujúcich – Slovákov žijúcich v zahraničí, ktorí prišli z 8 krajín. Vystúpenie krajanských folklórnych súborov sa uskutočnilo 8. júla 2012 v  rámci  samostatného programového projektu Krajanská nedeľa (ďalej len „krajanská nedeľa“), ktorý ÚSŽZ plne finančne podporil. Na tradičnej krajanskej nedeli vystúpili súbory z Česka, Chorvátska, Írska, Francúzska, Maďarska, Rumunska, Srbska a USA. Súčasťou krajanskej nedele bolo slávnostné spoločensko-kultúrne podujatie spojené s vyhodnotením.</w:t>
      </w:r>
    </w:p>
    <w:p>
      <w:pPr>
        <w:pStyle w:val="Normal"/>
        <w:jc w:val="both"/>
        <w:rPr/>
      </w:pPr>
      <w:r>
        <w:rPr/>
      </w:r>
    </w:p>
    <w:p>
      <w:pPr>
        <w:pStyle w:val="Normal"/>
        <w:jc w:val="both"/>
        <w:rPr>
          <w:b/>
          <w:b/>
          <w:bCs/>
        </w:rPr>
      </w:pPr>
      <w:r>
        <w:rPr>
          <w:b/>
          <w:bCs/>
        </w:rPr>
        <w:t>Južnoslovenské detské a mládežnícke folklórne slávnosti v Dulovciach</w:t>
      </w:r>
    </w:p>
    <w:p>
      <w:pPr>
        <w:pStyle w:val="Normal"/>
        <w:jc w:val="both"/>
        <w:rPr>
          <w:b/>
          <w:b/>
          <w:bCs/>
        </w:rPr>
      </w:pPr>
      <w:r>
        <w:rPr>
          <w:b/>
          <w:bCs/>
        </w:rPr>
      </w:r>
    </w:p>
    <w:p>
      <w:pPr>
        <w:pStyle w:val="Normal"/>
        <w:ind w:firstLine="708"/>
        <w:jc w:val="both"/>
        <w:rPr/>
      </w:pPr>
      <w:r>
        <w:rPr/>
        <w:t xml:space="preserve">ÚSŽZ sa v spolupráci s Nitrianskym samosprávnym krajom a s obcou Dulovce podieľal na organizačnom a finančnom zabezpečení 16. ročníka Južnoslovenských detských a mládežníckych folklórnych slávností v  Dulovciach na južnom Slovensku. ÚSŽZ komplexne finančne a  organizačne zabezpečil účasť detských zahraničných súborov z Chorvátska, Rumunska a Srbska v počte 100 účinkujúcich. Súčasťou podujatia bolo prijatie vedúcich krajanských súborov starostom obce Dulovce a  slávnostné vyhodnotenie 16. ročníka. Účasť krajanských detských a mládežníckych súborov má nenahraditeľný význam v ďalšom osobnostnom vývoji mladého človeka a vo formovaní povedomia slovenskej príslušnosti. </w:t>
      </w:r>
    </w:p>
    <w:p>
      <w:pPr>
        <w:pStyle w:val="Normal"/>
        <w:jc w:val="both"/>
        <w:rPr/>
      </w:pPr>
      <w:r>
        <w:rPr/>
      </w:r>
    </w:p>
    <w:p>
      <w:pPr>
        <w:pStyle w:val="Normal"/>
        <w:jc w:val="both"/>
        <w:rPr>
          <w:b/>
          <w:b/>
          <w:bCs/>
        </w:rPr>
      </w:pPr>
      <w:r>
        <w:rPr>
          <w:b/>
          <w:bCs/>
        </w:rPr>
        <w:t>Divadelná prehliadka – Palárikova Raková</w:t>
      </w:r>
    </w:p>
    <w:p>
      <w:pPr>
        <w:pStyle w:val="Normal"/>
        <w:jc w:val="both"/>
        <w:rPr>
          <w:b/>
          <w:b/>
          <w:bCs/>
        </w:rPr>
      </w:pPr>
      <w:r>
        <w:rPr>
          <w:b/>
          <w:bCs/>
        </w:rPr>
      </w:r>
    </w:p>
    <w:p>
      <w:pPr>
        <w:pStyle w:val="Normal"/>
        <w:ind w:firstLine="708"/>
        <w:jc w:val="both"/>
        <w:rPr/>
      </w:pPr>
      <w:r>
        <w:rPr/>
        <w:t xml:space="preserve">V r. 2012 sa uskutočnil 45. ročník národnej súťažnej prehliadky ochotníckych divadelných súborov s inscenáciami pôvodnej slovenskej dramatickej tvorby organizovaný Kysuckým kultúrnym strediskom v Čadci. Hosťujúcim ochotníckym divadlom zo slovenského zahraničia bolo ochotnícke divadlo Janka Čemana zo slovenskej obce Pivnica v Srbsku – víťaz divadelného festivalu DIDA v Srbsku. Hostia vystúpili v samostatnom programe. Podujatie zabezpečovali Žilinský samosprávny kraj, </w:t>
      </w:r>
      <w:r>
        <w:rPr>
          <w:bCs/>
        </w:rPr>
        <w:t>MK SR</w:t>
      </w:r>
      <w:r>
        <w:rPr/>
        <w:t xml:space="preserve"> a ÚSŽZ, ktorý financoval účasť amatérskeho divadelného súboru Janka Čemana.</w:t>
      </w:r>
    </w:p>
    <w:p>
      <w:pPr>
        <w:pStyle w:val="Normal"/>
        <w:ind w:firstLine="708"/>
        <w:jc w:val="both"/>
        <w:rPr/>
      </w:pPr>
      <w:r>
        <w:rPr/>
      </w:r>
    </w:p>
    <w:p>
      <w:pPr>
        <w:pStyle w:val="Normal"/>
        <w:jc w:val="both"/>
        <w:rPr/>
      </w:pPr>
      <w:r>
        <w:rPr>
          <w:b/>
          <w:bCs/>
        </w:rPr>
        <w:t>Súťaž Prečo mám rád slovenčinu, prečo mám rád Slovensko</w:t>
      </w:r>
    </w:p>
    <w:p>
      <w:pPr>
        <w:pStyle w:val="Normal"/>
        <w:jc w:val="both"/>
        <w:rPr>
          <w:b/>
          <w:b/>
          <w:bCs/>
        </w:rPr>
      </w:pPr>
      <w:r>
        <w:rPr>
          <w:b/>
          <w:bCs/>
        </w:rPr>
        <w:t>pod záštitou prezidenta SR Ivana Gašparoviča</w:t>
      </w:r>
    </w:p>
    <w:p>
      <w:pPr>
        <w:pStyle w:val="Normal"/>
        <w:jc w:val="both"/>
        <w:rPr>
          <w:b/>
          <w:b/>
          <w:bCs/>
        </w:rPr>
      </w:pPr>
      <w:r>
        <w:rPr>
          <w:b/>
          <w:bCs/>
        </w:rPr>
      </w:r>
    </w:p>
    <w:p>
      <w:pPr>
        <w:pStyle w:val="Normal"/>
        <w:jc w:val="both"/>
        <w:rPr>
          <w:u w:val="single"/>
        </w:rPr>
      </w:pPr>
      <w:r>
        <w:rPr/>
        <w:t xml:space="preserve">Na 20. ročníku celoštátnej súťaže s medzinárodnou účasťou sa zúčastnili žiaci základných a stredných škôl na Slovensku a takisto slovenských škôl v zahraničí. Spoluorganizátormi podujatia konaného 14. júna 2012 boli MK SR,  MŠVVaŠ SR, Štátny pedagogický ústav, Matica slovenská v spolupráci s kultúrnymi inštitúciami a odbornými pracoviskami. Zo zahraničia sa zúčastnilo 91 žiakov základných a stredných škôl s vyučovacím jazykom slovenským z Chorvátska, Maďarska, Rumunska, Srbska a Ukrajiny. ÚSŽZ finančne podporil a  organizačne zabezpečoval  zahraničných účastníkov – pripravil aj jednodňový pobyt v Bratislave s cieľom zoznámiť sa s hlavným mestom SR. Ide o mimoriadne úspešné podujatie, vysoko hodnotené krajanmi, pedagógmi slovenského jazyka a hlavne samotnými aktívnymi účastníkmi. </w:t>
      </w:r>
    </w:p>
    <w:p>
      <w:pPr>
        <w:pStyle w:val="Normal"/>
        <w:ind w:firstLine="708"/>
        <w:jc w:val="both"/>
        <w:rPr>
          <w:u w:val="single"/>
        </w:rPr>
      </w:pPr>
      <w:r>
        <w:rPr>
          <w:u w:val="single"/>
        </w:rPr>
      </w:r>
    </w:p>
    <w:p>
      <w:pPr>
        <w:pStyle w:val="Normal"/>
        <w:jc w:val="both"/>
        <w:rPr>
          <w:u w:val="single"/>
        </w:rPr>
      </w:pPr>
      <w:r>
        <w:rPr>
          <w:u w:val="single"/>
        </w:rPr>
      </w:r>
    </w:p>
    <w:p>
      <w:pPr>
        <w:pStyle w:val="Normal"/>
        <w:jc w:val="both"/>
        <w:rPr>
          <w:b/>
          <w:b/>
        </w:rPr>
      </w:pPr>
      <w:r>
        <w:rPr>
          <w:b/>
        </w:rPr>
        <w:t xml:space="preserve">Prezentácia vydavateľskej činnosti, kultúrnej a umeleckej tvorby </w:t>
      </w:r>
    </w:p>
    <w:p>
      <w:pPr>
        <w:pStyle w:val="Normal"/>
        <w:jc w:val="both"/>
        <w:rPr>
          <w:b/>
          <w:b/>
        </w:rPr>
      </w:pPr>
      <w:r>
        <w:rPr>
          <w:b/>
        </w:rPr>
      </w:r>
    </w:p>
    <w:p>
      <w:pPr>
        <w:pStyle w:val="Normal"/>
        <w:ind w:firstLine="708"/>
        <w:jc w:val="both"/>
        <w:rPr/>
      </w:pPr>
      <w:r>
        <w:rPr/>
        <w:t xml:space="preserve">Úrad zabezpečil v apríli 2012 slávnostnú prezentáciu vedeckej monografie </w:t>
      </w:r>
      <w:r>
        <w:rPr>
          <w:b/>
        </w:rPr>
        <w:t>Slováci v Srbsku</w:t>
      </w:r>
      <w:r>
        <w:rPr/>
        <w:t xml:space="preserve">  v Moyzesovej sieni v Bratislave, ktorá vznikla ako prvé knižné vydanie Ústavu pre kultúru vojvodinských Slovákov v Novom Sade  s  finančnou podporou ÚSŽZ. Dielo mapuje súčasnosť aj minulosť tridsiatich štyroch slovenských obcí a  miest v troch vojvodinských regiónoch – v Báčke, v Banáte a v Srieme. Na prezentácii sa podieľali spolu s ÚSŽZ aj Ústav pre kultúru vojvodinských Slovákov a Veľvyslanectvo Srbskej republiky v Bratislave. </w:t>
      </w:r>
    </w:p>
    <w:p>
      <w:pPr>
        <w:pStyle w:val="Normal"/>
        <w:jc w:val="both"/>
        <w:rPr>
          <w:rFonts w:cs="Calibri"/>
        </w:rPr>
      </w:pPr>
      <w:r>
        <w:rPr>
          <w:rFonts w:cs="Calibri"/>
        </w:rPr>
        <w:t xml:space="preserve"> </w:t>
      </w:r>
    </w:p>
    <w:p>
      <w:pPr>
        <w:pStyle w:val="Normal"/>
        <w:jc w:val="both"/>
        <w:rPr/>
      </w:pPr>
      <w:r>
        <w:rPr/>
        <w:tab/>
        <w:t>V spolupráci s vydavateľstvom Post Scriptum a s finančnou podporou ÚSŽZ sa uskutočnila prezentácia knihy Básne za mrežami, na ktorej sa zúčastnil aj autor – spisovateľ,  Slovák žijúci v Kanade Ilja Čičvák.</w:t>
      </w:r>
    </w:p>
    <w:p>
      <w:pPr>
        <w:pStyle w:val="Normal"/>
        <w:spacing w:before="120" w:after="200"/>
        <w:jc w:val="both"/>
        <w:rPr>
          <w:b/>
          <w:b/>
        </w:rPr>
      </w:pPr>
      <w:r>
        <w:rPr/>
        <w:t>V marci 2012 v Galérii Jána Koniarika v Trnave zorganizoval ÚSŽZ v spolupráci s Trnavským samosprávnym krajom vernisáž výstavy diel akademického maliara Pavla Čániho s názvom Padinský zázrak 1.</w:t>
      </w:r>
      <w:r>
        <w:rPr>
          <w:b/>
        </w:rPr>
        <w:t xml:space="preserve"> </w:t>
      </w:r>
      <w:r>
        <w:rPr/>
        <w:t>Výstava obrazov jedného z  najznámejších súčasných slovenských vojvodinských umelcov bola realizovaná v spolupráci s</w:t>
      </w:r>
      <w:r>
        <w:rPr>
          <w:b/>
        </w:rPr>
        <w:t xml:space="preserve"> </w:t>
      </w:r>
      <w:r>
        <w:rPr/>
        <w:t xml:space="preserve">Národnostnou radou slovenskej národnostnej menšiny v Srbsku. </w:t>
      </w:r>
    </w:p>
    <w:p>
      <w:pPr>
        <w:pStyle w:val="Normal"/>
        <w:spacing w:before="120" w:after="200"/>
        <w:ind w:firstLine="708"/>
        <w:jc w:val="both"/>
        <w:rPr/>
      </w:pPr>
      <w:r>
        <w:rPr/>
        <w:t xml:space="preserve">Vernisáž výstavy fotografií Miroslava Benku, Slováka zo Srbska, Obrazy dávno zabudnutých predkov </w:t>
      </w:r>
      <w:r>
        <w:rPr>
          <w:i/>
        </w:rPr>
        <w:t xml:space="preserve"> </w:t>
      </w:r>
      <w:r>
        <w:rPr/>
        <w:t xml:space="preserve">sa  uskutočnila v hoteli Bôrik v októbri 2012. Diela slovenského autora, vysokoškolského pedagóga sprístupňovali život vojvodinských Slovákov zo Srbska inšpirované mýtmi, tradíciami a legendami zo života a histórie našich krajanov.  </w:t>
      </w:r>
    </w:p>
    <w:p>
      <w:pPr>
        <w:pStyle w:val="Normal"/>
        <w:jc w:val="both"/>
        <w:rPr>
          <w:b/>
          <w:b/>
        </w:rPr>
      </w:pPr>
      <w:r>
        <w:rPr>
          <w:b/>
        </w:rPr>
      </w:r>
    </w:p>
    <w:p>
      <w:pPr>
        <w:pStyle w:val="Normal"/>
        <w:autoSpaceDE w:val="false"/>
        <w:jc w:val="both"/>
        <w:rPr>
          <w:b/>
          <w:b/>
          <w:bCs/>
          <w:highlight w:val="yellow"/>
        </w:rPr>
      </w:pPr>
      <w:r>
        <w:rPr>
          <w:b/>
          <w:bCs/>
          <w:highlight w:val="yellow"/>
        </w:rPr>
      </w:r>
    </w:p>
    <w:p>
      <w:pPr>
        <w:pStyle w:val="Odsekzoznamu"/>
        <w:numPr>
          <w:ilvl w:val="2"/>
          <w:numId w:val="2"/>
        </w:numPr>
        <w:autoSpaceDE w:val="false"/>
        <w:jc w:val="both"/>
        <w:rPr>
          <w:b/>
          <w:b/>
          <w:bCs/>
        </w:rPr>
      </w:pPr>
      <w:r>
        <w:rPr>
          <w:b/>
          <w:bCs/>
        </w:rPr>
        <w:t xml:space="preserve">Mediálna a informačná oblasť – dôležitá súčasť výkonu štátnej politiky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Cs/>
        </w:rPr>
        <w:tab/>
        <w:t>Oblasť mediálnej a informačnej komunikácie je predpokladom úspešnej realizácie štátnej politiky k  Slovákom žijúcim  v zahraničí. ÚSŽZ mnohostranne a diferencovane využíval všetky dostupné možnosti ku kvalitnej komunikácii s organizáciami a spolkami slovenských národnostných menšín v  strednej a  východnej Európe, ako aj s organizáciami  slovenských komunít v západnej Európe a v zámorí.</w:t>
      </w:r>
    </w:p>
    <w:p>
      <w:pPr>
        <w:pStyle w:val="Normal"/>
        <w:autoSpaceDE w:val="false"/>
        <w:jc w:val="both"/>
        <w:rPr/>
      </w:pPr>
      <w:r>
        <w:rPr>
          <w:bCs/>
        </w:rPr>
        <w:tab/>
        <w:t xml:space="preserve">Okrem priameho styku bežnými, tradičnými prostriedkami, ÚSŽZ využíval krajanmi navštevovanú oficiálnu webovú stránku  (www.uszz.sk), ktorá sa stala významným zdrojom pohotových informácií, doložených fotodokumentáciou vrátane pohotových oznamov, usmernení, ale aj poukazom na domény, ktoré sú pre krajanov dôležité alebo zaujímavé. Vysoký počet návštev a reakcií potvrdzuje efektívnosť tejto formy komunikácie.   </w:t>
      </w:r>
      <w:r>
        <w:rPr/>
        <w:t>Vďaka rozšírenej obsahovej koncepcii webovej stránky sa výrazne zvýšilo aktívnejšie zapojenie krajanských komunít, spolkov, ako aj médií Slovákov žijúcich v zahraničí a ich súčinnosť na spoluutváraní mediálneho obrazu činnosti ÚSŽZ, ale aj profilu činnosti krajanských komunít. K pozitívnemu vývoju prispel významnou mierou portál Slovenské zahraničie (www.slovenskezahranicie.sk), ktorý sa stal vyhľadávanou platformou pre všestrannú komunikáciu, výmenu informácií, ale aj okamžité reakcie, správy krajanov medzi krajanmi navzájom.  Pre ÚSŽZ je portál aj barometrom krajanského záujmu a spätnej väzby.</w:t>
      </w:r>
    </w:p>
    <w:p>
      <w:pPr>
        <w:pStyle w:val="Normal"/>
        <w:autoSpaceDE w:val="false"/>
        <w:jc w:val="both"/>
        <w:rPr>
          <w:bCs/>
        </w:rPr>
      </w:pPr>
      <w:r>
        <w:rPr>
          <w:rFonts w:cs="Calibri"/>
          <w:bCs/>
        </w:rPr>
        <w:t xml:space="preserve"> </w:t>
      </w:r>
      <w:r>
        <w:rPr>
          <w:bCs/>
        </w:rPr>
        <w:tab/>
        <w:t xml:space="preserve">V rámci aktivít nazvaných </w:t>
      </w:r>
      <w:r>
        <w:rPr/>
        <w:t xml:space="preserve"> Naprieč krajanským svetom sa v roku 2012 zvýšila efektivita a  adresnosť spolupráce ÚSŽZ s médiami na Slovensku, ako aj súčinnosť s krajanskými médiami Slovákov žijúcich v zahraničí. </w:t>
      </w:r>
    </w:p>
    <w:p>
      <w:pPr>
        <w:pStyle w:val="Normal"/>
        <w:autoSpaceDE w:val="false"/>
        <w:ind w:firstLine="708"/>
        <w:jc w:val="both"/>
        <w:rPr>
          <w:bCs/>
        </w:rPr>
      </w:pPr>
      <w:r>
        <w:rPr/>
        <w:t>Prostredníctvom tlačových správ v  TASR a SITA, ako aj v  tematickej spolupráci s ďalšími médiami (</w:t>
      </w:r>
      <w:r>
        <w:rPr>
          <w:color w:val="000000"/>
        </w:rPr>
        <w:t>RTVS – Slovenský rozhlas, Vydavateľstvo Star Production</w:t>
      </w:r>
      <w:r>
        <w:rPr/>
        <w:t xml:space="preserve">, s. r. o. – </w:t>
      </w:r>
      <w:r>
        <w:rPr>
          <w:color w:val="000000"/>
        </w:rPr>
        <w:t xml:space="preserve">týždenník Slovenka) </w:t>
      </w:r>
      <w:r>
        <w:rPr/>
        <w:t xml:space="preserve"> boli atraktívnou formou prezentované spravodajské a publicistické projekty o slovenských komunitách v zahraničí. </w:t>
      </w:r>
    </w:p>
    <w:p>
      <w:pPr>
        <w:pStyle w:val="Normal"/>
        <w:autoSpaceDE w:val="false"/>
        <w:ind w:firstLine="708"/>
        <w:jc w:val="both"/>
        <w:rPr/>
      </w:pPr>
      <w:r>
        <w:rPr/>
        <w:t>K významným mediálnym výstupom môžeme v roku 2012 zaradiť aj mediálnu prezentáciu slávnostného odovzdania Strediska pilíšskych Slovákov v Mlynkoch (Maďarsko) za účasti premiérov Slovenska a Maďarska v októbri 2012.  Informačná a spravodajská hodnota tejto udalosti v hlavných slovenských médiách (RTVS – STV a SRo, TV TA3, mienkotvorné denníky Pravda, SME a Hospodárske noviny) dosiahla maximálne hodnoty a odozvu na internetových sociálnych sieťach.</w:t>
      </w:r>
    </w:p>
    <w:p>
      <w:pPr>
        <w:pStyle w:val="Normal"/>
        <w:autoSpaceDE w:val="false"/>
        <w:ind w:firstLine="360"/>
        <w:jc w:val="both"/>
        <w:rPr/>
      </w:pPr>
      <w:r>
        <w:rPr/>
        <w:t>ÚSŽZ mediálne prezentoval aj Pamätný deň zahraničných Slovákov, hlavne v RTVS. Okrem toho sa v súčinnosti s  okruhom Slovensko 1 podarilo vytvoriť 24-hodinový projekt vysielania o  histórii, aktivitách a významných osobnostiach zahraničných Slovákov. Odznelo celkove 19 profilových príspevkov v trvaní 4 – 8 minút, na ktorých príprave sa podieľali aj novinári – publicisti z  radov Slovákov žijúcich v zahraničí. Projekt vyvrcholil reláciou Nočná pyramída (trvala 100 minút), na ktorej sa zúčastnili krajania zo zahraničia a predseda ÚSŽZ.</w:t>
      </w:r>
    </w:p>
    <w:p>
      <w:pPr>
        <w:pStyle w:val="Normal"/>
        <w:autoSpaceDE w:val="false"/>
        <w:jc w:val="both"/>
        <w:rPr/>
      </w:pPr>
      <w:r>
        <w:rPr/>
      </w:r>
    </w:p>
    <w:p>
      <w:pPr>
        <w:pStyle w:val="Normal"/>
        <w:jc w:val="both"/>
        <w:rPr>
          <w:b/>
          <w:b/>
        </w:rPr>
      </w:pPr>
      <w:r>
        <w:rPr>
          <w:b/>
        </w:rPr>
        <w:t xml:space="preserve">1.2.2. Knižničné a konzultačné činnosti  </w:t>
      </w:r>
    </w:p>
    <w:p>
      <w:pPr>
        <w:pStyle w:val="Normal"/>
        <w:jc w:val="both"/>
        <w:rPr>
          <w:b/>
          <w:b/>
        </w:rPr>
      </w:pPr>
      <w:r>
        <w:rPr>
          <w:b/>
        </w:rPr>
      </w:r>
    </w:p>
    <w:p>
      <w:pPr>
        <w:pStyle w:val="Normal"/>
        <w:ind w:firstLine="360"/>
        <w:jc w:val="both"/>
        <w:rPr/>
      </w:pPr>
      <w:r>
        <w:rPr/>
        <w:t xml:space="preserve">ÚSŽZ rozvíjal činnosti a služby vlastnej knižnice s  cieľom budovania kvalitných fondov periodickej a neperiodickej tlače, DVD a CD nosičov z krajanského prostredia. Knižnica disponuje fondom, ktorý je predmetom záujmu študentov, vedeckých pracovníkov, médií a poskytuje pracovníkom ÚSŽZ podklady k analytickým expertíznym výstupom.  ÚSŽZ rozvíjal verejné funkcie, prezenčné výpožičky a  štúdium, odborné konzultácie, spoluprácu s knižnicami doma a v krajanskom zahraničí.  Osobitná pozornosť bola prirodzene venovaná dopĺňaniu slovacík, ako aj spolupráci so Slovenskou národnou knižnicou v Martine, s Univerzitnou knižnicou v Bratislave, vedeckými knižnicami i regionálnymi knižnicami na Slovensku  a pod.  </w:t>
      </w:r>
    </w:p>
    <w:p>
      <w:pPr>
        <w:pStyle w:val="Normal"/>
        <w:ind w:firstLine="360"/>
        <w:jc w:val="both"/>
        <w:rPr/>
      </w:pPr>
      <w:r>
        <w:rPr>
          <w:lang w:eastAsia="cs-CZ"/>
        </w:rPr>
        <w:t xml:space="preserve">V r. 2012 sa uskutočnila </w:t>
      </w:r>
      <w:r>
        <w:rPr/>
        <w:t>inventarizáciu časopiseckého fondu od jeho vzniku, t. j. od roku 1995. Bol vytvorený lokačný plán. Do fondu pribudlo 428 knižničných jednotiek od krajanov. Knižničný fond ÚSŽZ obsahuje celkove 4 434 jednotiek.  ÚSŽZ eviduje  39 titulov krajanských časopisov a novín z Francúzska, Veľkej Británie, Maďarska, Kanady, Rakúska, Dánska, Rumunska, Srbska, Austrálie, USA, Česka, Nórska, Ruska, Chorvátska, Írska, Švajčiarska, Švédska, Poľska.</w:t>
      </w:r>
    </w:p>
    <w:p>
      <w:pPr>
        <w:pStyle w:val="Normal"/>
        <w:ind w:firstLine="360"/>
        <w:jc w:val="both"/>
        <w:rPr/>
      </w:pPr>
      <w:r>
        <w:rPr/>
        <w:t xml:space="preserve">Knižnica participovala na organizovaní a odbornom zabezpečení akcií ÚSŽZ, ktoré sú hodnotené v už boli hodnotené v predchádzajúcej  časti správy. </w:t>
      </w:r>
    </w:p>
    <w:p>
      <w:pPr>
        <w:pStyle w:val="Normal"/>
        <w:ind w:firstLine="708"/>
        <w:jc w:val="both"/>
        <w:rPr/>
      </w:pPr>
      <w:r>
        <w:rPr/>
        <w:t>V súlade s  príslušným zákonom bude  naďalej  súčasťou  povinností knižnice zverejňovanie zmlúv, objednávok a faktúr ÚSŽZ.</w:t>
      </w:r>
    </w:p>
    <w:p>
      <w:pPr>
        <w:pStyle w:val="Normal"/>
        <w:autoSpaceDE w:val="false"/>
        <w:jc w:val="both"/>
        <w:rPr/>
      </w:pPr>
      <w:r>
        <w:rPr/>
      </w:r>
    </w:p>
    <w:p>
      <w:pPr>
        <w:pStyle w:val="Normal"/>
        <w:rPr>
          <w:b/>
          <w:b/>
          <w:bCs/>
          <w:sz w:val="28"/>
          <w:szCs w:val="28"/>
        </w:rPr>
      </w:pPr>
      <w:r>
        <w:rPr>
          <w:b/>
          <w:bCs/>
          <w:sz w:val="28"/>
          <w:szCs w:val="28"/>
        </w:rPr>
      </w:r>
    </w:p>
    <w:p>
      <w:pPr>
        <w:pStyle w:val="Normal"/>
        <w:rPr/>
      </w:pPr>
      <w:r>
        <w:rPr>
          <w:b/>
          <w:bCs/>
        </w:rPr>
        <w:t xml:space="preserve">1.2.3.  </w:t>
      </w:r>
      <w:r>
        <w:rPr>
          <w:b/>
        </w:rPr>
        <w:t>Podávanie petícií a sťažností  v roku  2012</w:t>
      </w:r>
    </w:p>
    <w:p>
      <w:pPr>
        <w:pStyle w:val="Normal"/>
        <w:rPr>
          <w:b/>
          <w:b/>
        </w:rPr>
      </w:pPr>
      <w:r>
        <w:rPr>
          <w:b/>
        </w:rPr>
      </w:r>
    </w:p>
    <w:p>
      <w:pPr>
        <w:pStyle w:val="Normal"/>
        <w:jc w:val="both"/>
        <w:rPr/>
      </w:pPr>
      <w:r>
        <w:rPr>
          <w:rFonts w:cs="Calibri"/>
          <w:b/>
        </w:rPr>
        <w:t xml:space="preserve">        </w:t>
      </w:r>
      <w:r>
        <w:rPr>
          <w:rFonts w:cs="Calibri"/>
        </w:rPr>
        <w:t xml:space="preserve">  </w:t>
      </w:r>
      <w:r>
        <w:rPr/>
        <w:t xml:space="preserve">Bilancia v počte podaní  petícií a sťažností  je nasledovná: za r. 2012 neboli ÚSŽZ doručené žiadne petície, doručených bolo 8 sťažností.  Z toho 2  sťažnosti boli postúpené.  Prešetrených bolo  6 sťažností, na základe čoho  bola 1 opodstatnená a 5 sťažností neopodstatnených. </w:t>
      </w:r>
    </w:p>
    <w:p>
      <w:pPr>
        <w:pStyle w:val="Normal"/>
        <w:jc w:val="both"/>
        <w:rPr/>
      </w:pPr>
      <w:r>
        <w:rPr/>
      </w:r>
    </w:p>
    <w:p>
      <w:pPr>
        <w:pStyle w:val="Normal"/>
        <w:jc w:val="both"/>
        <w:rPr>
          <w:b/>
          <w:b/>
        </w:rPr>
      </w:pPr>
      <w:r>
        <w:rPr>
          <w:b/>
        </w:rPr>
        <w:t>1.2.4. Slobodný prístup k informáciám</w:t>
      </w:r>
    </w:p>
    <w:p>
      <w:pPr>
        <w:pStyle w:val="Normal"/>
        <w:jc w:val="both"/>
        <w:rPr>
          <w:b/>
          <w:b/>
        </w:rPr>
      </w:pPr>
      <w:r>
        <w:rPr>
          <w:b/>
        </w:rPr>
      </w:r>
    </w:p>
    <w:p>
      <w:pPr>
        <w:pStyle w:val="Normal"/>
        <w:jc w:val="both"/>
        <w:rPr/>
      </w:pPr>
      <w:r>
        <w:rPr>
          <w:rFonts w:cs="Calibri"/>
        </w:rPr>
        <w:t xml:space="preserve"> </w:t>
      </w:r>
      <w:r>
        <w:rPr/>
        <w:tab/>
        <w:t>Podľa zákona č. 211/2000 Z. z. o slobodnom prístupe k informáciám a o zmene a doplnení  niektorých zákonov v znení neskorších predpisov  bolo  v roku 2012 podaných 432 žiadostí o poskytnutie informácií. Viac ako 90 %  tvorili žiadosti o poskytnutie informácií ohľadom  vydávania osvedčenia  Slováka žijúceho v zahraničí. Všetky žiadosti  boli vybavené v zákonnej lehote.</w:t>
      </w:r>
    </w:p>
    <w:p>
      <w:pPr>
        <w:pStyle w:val="Normal"/>
        <w:jc w:val="both"/>
        <w:rPr>
          <w:b/>
          <w:b/>
        </w:rPr>
      </w:pPr>
      <w:r>
        <w:rPr>
          <w:b/>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3. Štátna politika Slovenskej republiky vo vzťahu k  Slovákom žijúcim v zahraničí v roku 2012 zabezpečovaná orgánmi štátnej správy, samosprávy a inštitúciami SR</w:t>
      </w:r>
    </w:p>
    <w:p>
      <w:pPr>
        <w:pStyle w:val="Normal"/>
        <w:rPr>
          <w:b/>
          <w:b/>
          <w:bCs/>
          <w:sz w:val="28"/>
          <w:szCs w:val="28"/>
          <w:highlight w:val="yellow"/>
        </w:rPr>
      </w:pPr>
      <w:r>
        <w:rPr>
          <w:b/>
          <w:bCs/>
          <w:sz w:val="28"/>
          <w:szCs w:val="28"/>
          <w:highlight w:val="yellow"/>
        </w:rPr>
      </w:r>
    </w:p>
    <w:p>
      <w:pPr>
        <w:pStyle w:val="Normal"/>
        <w:rPr>
          <w:bCs/>
        </w:rPr>
      </w:pPr>
      <w:r>
        <w:rPr>
          <w:bCs/>
        </w:rPr>
        <w:tab/>
        <w:tab/>
        <w:tab/>
      </w:r>
    </w:p>
    <w:p>
      <w:pPr>
        <w:pStyle w:val="Normal"/>
        <w:jc w:val="both"/>
        <w:rPr/>
      </w:pPr>
      <w:r>
        <w:rPr>
          <w:bCs/>
        </w:rPr>
        <w:tab/>
        <w:t>Mnohé rezorty a niektoré nimi zriadené inštitúcie, ako aj samosprávne krajské úrady a  obecné zastupiteľstvá,  programovo  aj  sprostredkovane participujú v  rámci svojich kompetencií a  špecializovaných činností  na výkone  štátnej politiky Slovenskej republiky vo vzťahu k Slovákom žijúcim v zahraničí.</w:t>
      </w:r>
    </w:p>
    <w:p>
      <w:pPr>
        <w:pStyle w:val="Normal"/>
        <w:jc w:val="both"/>
        <w:rPr/>
      </w:pPr>
      <w:r>
        <w:rPr>
          <w:bCs/>
        </w:rPr>
        <w:tab/>
        <w:t>ÚSŽZ aktívne spolupracuje  s  príslušnými ministerstvami, inštitúciami, verejnou správou a  v mnohých prípadoch aj s jej regionálnou a municipálnou časťou.</w:t>
      </w:r>
    </w:p>
    <w:p>
      <w:pPr>
        <w:pStyle w:val="Normal"/>
        <w:jc w:val="both"/>
        <w:rPr/>
      </w:pPr>
      <w:r>
        <w:rPr>
          <w:bCs/>
        </w:rPr>
        <w:tab/>
        <w:t xml:space="preserve">Ako vyplýva z predchádzajúceho obsahu  správy, charakter a potreby slovenských autochtónnych národnostných menšín si v mnohých prípadoch vyžadujú osobitný, odborný až špecializovaný prístup. Z toho dôvodu sú činnosti mnohých ministerstiev, ako najvyšších orgánov štátnej správy, nenahraditeľné. </w:t>
      </w:r>
    </w:p>
    <w:p>
      <w:pPr>
        <w:pStyle w:val="Normal"/>
        <w:jc w:val="both"/>
        <w:rPr/>
      </w:pPr>
      <w:r>
        <w:rPr>
          <w:bCs/>
        </w:rPr>
        <w:tab/>
        <w:t xml:space="preserve">Týka sa to v prvom rade rezortu školstva, rezortu kultúry, rezortu zahraničných vecí, rezortu vnútra, ale aj špecializovaných inštitúcií, ako napr. Štátny pedagogický ústav, Slovenská národná knižnica, Slovenské národné múzeum, univerzity a vysoké školy, SAV,  Matica slovenská, niektoré samosprávne kraje a podobne.  </w:t>
      </w:r>
    </w:p>
    <w:p>
      <w:pPr>
        <w:pStyle w:val="Normal"/>
        <w:jc w:val="both"/>
        <w:rPr>
          <w:bCs/>
        </w:rPr>
      </w:pPr>
      <w:r>
        <w:rPr>
          <w:bCs/>
        </w:rPr>
        <w:tab/>
        <w:t xml:space="preserve">   </w:t>
      </w:r>
    </w:p>
    <w:p>
      <w:pPr>
        <w:pStyle w:val="Normal"/>
        <w:rPr>
          <w:bCs/>
        </w:rPr>
      </w:pPr>
      <w:r>
        <w:rPr>
          <w:bCs/>
        </w:rPr>
        <w:tab/>
        <w:tab/>
      </w:r>
    </w:p>
    <w:p>
      <w:pPr>
        <w:pStyle w:val="Normal"/>
        <w:jc w:val="both"/>
        <w:rPr>
          <w:b/>
          <w:b/>
          <w:bCs/>
          <w:highlight w:val="yellow"/>
        </w:rPr>
      </w:pPr>
      <w:r>
        <w:rPr>
          <w:b/>
          <w:bCs/>
          <w:highlight w:val="yellow"/>
        </w:rPr>
      </w:r>
    </w:p>
    <w:p>
      <w:pPr>
        <w:pStyle w:val="Normal"/>
        <w:jc w:val="both"/>
        <w:rPr/>
      </w:pPr>
      <w:r>
        <w:rPr>
          <w:b/>
          <w:bCs/>
        </w:rPr>
        <w:t>1.3.1. Ministerstvo zahraničných vecí a európskych záležitostí SR</w:t>
      </w:r>
      <w:r>
        <w:rPr>
          <w:bCs/>
        </w:rPr>
        <w:t xml:space="preserve"> </w:t>
      </w:r>
    </w:p>
    <w:p>
      <w:pPr>
        <w:pStyle w:val="Normal"/>
        <w:jc w:val="both"/>
        <w:rPr>
          <w:b/>
          <w:b/>
          <w:bCs/>
        </w:rPr>
      </w:pPr>
      <w:r>
        <w:rPr>
          <w:b/>
          <w:bCs/>
        </w:rPr>
      </w:r>
    </w:p>
    <w:p>
      <w:pPr>
        <w:pStyle w:val="Normal"/>
        <w:ind w:left="720" w:hanging="0"/>
        <w:jc w:val="both"/>
        <w:rPr>
          <w:b/>
          <w:b/>
          <w:bCs/>
        </w:rPr>
      </w:pPr>
      <w:r>
        <w:rPr>
          <w:b/>
          <w:bCs/>
        </w:rPr>
      </w:r>
    </w:p>
    <w:p>
      <w:pPr>
        <w:pStyle w:val="Normal"/>
        <w:ind w:firstLine="708"/>
        <w:jc w:val="both"/>
        <w:rPr/>
      </w:pPr>
      <w:r>
        <w:rPr>
          <w:bCs/>
        </w:rPr>
        <w:t xml:space="preserve">Prechodom ÚSŽZ do administratívnej pôsobnosti MZVaEZ SR boli utvorené organizačné podmienky v prospech zefektívnenia výkonu štátnej politiky k Slovákom žijúcim  v zahraničí. </w:t>
      </w:r>
    </w:p>
    <w:p>
      <w:pPr>
        <w:pStyle w:val="Normal"/>
        <w:ind w:firstLine="708"/>
        <w:jc w:val="both"/>
        <w:rPr/>
      </w:pPr>
      <w:r>
        <w:rPr>
          <w:bCs/>
        </w:rPr>
        <w:t xml:space="preserve">V roku 2012 sa postupne vyprofilovala efektívna spätná väzba ÚSŽZ s  krajanskými organizáciami a  spolkami, čo umožnilo objektívnejšie posudzovať a  hodnotiť stav krajanského prostredia, potreby, záujmy a  presnejšie, cieľavedomejšie usmerňovať rôzne formy podpory vrátane finančnej.   </w:t>
      </w:r>
    </w:p>
    <w:p>
      <w:pPr>
        <w:pStyle w:val="Normal"/>
        <w:ind w:firstLine="708"/>
        <w:jc w:val="both"/>
        <w:rPr/>
      </w:pPr>
      <w:r>
        <w:rPr>
          <w:rFonts w:cs="Calibri"/>
          <w:bCs/>
        </w:rPr>
        <w:t xml:space="preserve">  </w:t>
      </w:r>
      <w:r>
        <w:rPr>
          <w:rFonts w:cs="Calibri"/>
        </w:rPr>
        <w:t xml:space="preserve">    </w:t>
      </w:r>
      <w:r>
        <w:rPr/>
        <w:t xml:space="preserve">Ako ústredný orgán štátnej správy zabezpečovalo </w:t>
      </w:r>
      <w:r>
        <w:rPr>
          <w:bCs/>
        </w:rPr>
        <w:t>MZVaEZ SR</w:t>
      </w:r>
      <w:r>
        <w:rPr/>
        <w:t xml:space="preserve">, v koordinácii s ÚSŽZ, spoluprácu s veľvyslanectvami, generálnymi konzulátmi, stálymi misiami a slovenskými inštitútmi v zahraničí. Na zlepšenie kontaktov s  krajanmi bola využívaná aj existujúca sieť honorárnych konzulov, z  ktorých mnohí sú z radov krajanov v danej krajine. </w:t>
      </w:r>
    </w:p>
    <w:p>
      <w:pPr>
        <w:pStyle w:val="Normal"/>
        <w:ind w:firstLine="708"/>
        <w:jc w:val="both"/>
        <w:rPr/>
      </w:pPr>
      <w:r>
        <w:rPr/>
        <w:t>MZVaEZ SR prostredníctvom ZÚ v  zahraničí priebežne monitorovalo postavenie slovenských menšín a  krajanských komunít a v prípade potreby aj operatívne riešilo konkrétne problémy našich krajanov.</w:t>
      </w:r>
    </w:p>
    <w:p>
      <w:pPr>
        <w:pStyle w:val="Normal"/>
        <w:ind w:firstLine="708"/>
        <w:jc w:val="both"/>
        <w:rPr>
          <w:bCs/>
        </w:rPr>
      </w:pPr>
      <w:r>
        <w:rPr>
          <w:bCs/>
        </w:rPr>
        <w:t>MZVaEZ SR na základe potrieb a záujmu integrovalo do programu oficiálnych návštev predstaviteľov SR v krajinách, kde žije slovenská komunita, stretnutia s  krajanmi.</w:t>
        <w:tab/>
      </w:r>
      <w:r>
        <w:rPr/>
        <w:t xml:space="preserve">Konzulárne oddelenia ZÚ SR spolupracovali pri vybavovaní žiadostí o osvedčenia Slovákov žijúcich v zahraničí, štátnoobčianskej, matričnej či pasovej agendy.  Konzulárna služba zabezpečovala v prípade potreby poskytovanie pomoci pre občanov SR nachádzajúcich sa dočasne alebo trvale  v zahraničí.  </w:t>
      </w:r>
    </w:p>
    <w:p>
      <w:pPr>
        <w:pStyle w:val="Normal"/>
        <w:ind w:firstLine="708"/>
        <w:jc w:val="both"/>
        <w:rPr/>
      </w:pPr>
      <w:r>
        <w:rPr/>
        <w:t xml:space="preserve">Zástupcovia </w:t>
      </w:r>
      <w:r>
        <w:rPr>
          <w:bCs/>
        </w:rPr>
        <w:t>MZVaEZ SR</w:t>
      </w:r>
      <w:r>
        <w:rPr/>
        <w:t xml:space="preserve"> participovali na práci rezortných komisií pre výber lektorov a  učiteľov slovenského jazyka do zahraničia, ako aj na medzirezortnej komisii pre schvaľovanie štipendií vlády SR pre Slovákov žijúcich v zahraničí.  Okrem toho prostredníctvom ZÚ SR zabezpečovalo </w:t>
      </w:r>
      <w:r>
        <w:rPr>
          <w:bCs/>
        </w:rPr>
        <w:t>MZVaEZ SR</w:t>
      </w:r>
      <w:r>
        <w:rPr/>
        <w:t xml:space="preserve"> informácie o podmienkach udeľovania štipendií  vlády SR pre Slovákov žijúcich v zahraničí, spolupracovalo taktiež na príprave krátkodobých štipendijných pobytov našich krajanov v SR (Letná škola slovenského jazyka a kultúry;  Studia Academica Slovaca a p.). </w:t>
      </w:r>
    </w:p>
    <w:p>
      <w:pPr>
        <w:pStyle w:val="Normal"/>
        <w:ind w:firstLine="708"/>
        <w:jc w:val="both"/>
        <w:rPr/>
      </w:pPr>
      <w:r>
        <w:rPr/>
        <w:t xml:space="preserve">MZVaEZ SR koordinovalo činnosť Zmiešanej slovensko-maďarskej komisie pre záležitosti menšín, zriadenej v zmysle Protokolu medzi MZVaEZ SR a MZV MR. </w:t>
      </w:r>
      <w:r>
        <w:rPr>
          <w:bCs/>
        </w:rPr>
        <w:t xml:space="preserve">Zmiešaná komisia na svojom stretnutí 7. novembra 2012 v Budapešti, v súlade s článkom 6 Dohody medzi vládou Slovenskej republiky a  vládou Maďarskej republiky o  vzájomnej podpore národnostných menšín v oblasti vzdelávania a kultúry, prerokovala plnenie uvedenej dohody. </w:t>
      </w:r>
    </w:p>
    <w:p>
      <w:pPr>
        <w:pStyle w:val="Normal"/>
        <w:ind w:firstLine="708"/>
        <w:jc w:val="both"/>
        <w:rPr>
          <w:bCs/>
        </w:rPr>
      </w:pPr>
      <w:r>
        <w:rPr/>
        <w:t xml:space="preserve">Okrem toho </w:t>
      </w:r>
      <w:r>
        <w:rPr>
          <w:bCs/>
        </w:rPr>
        <w:t>MZVaEZ SR</w:t>
      </w:r>
      <w:r>
        <w:rPr/>
        <w:t xml:space="preserve"> koordinovalo aj činnosť Medzivládnej slovensko-ukrajinskej komisie pre  národnostné menšiny, školstvo a kultúru. Uvedená komisia, zriadená v súlade so Zmluvou o dobrom susedstve, priateľských vzťahoch a spolupráci medzi Ukrajinou a  Slovenskom, sa okrem iného zaoberá problematikou slovenskej národnostnej menšiny na Ukrajine a  ukrajinskej menšiny na Slovensku. Činnosť komisie prispieva k utváraniu  vhodných podmienok pre  jazykovú, kultúrnu a náboženskú identitu osôb patriacich k slovenskej minorite na Ukrajine a k ukrajinskej menšine na Slovensku, čo konštatovali delegácie oboch krajín počas XI. medzivládnej komisie (Kyjev, 18. október 2012). </w:t>
      </w:r>
    </w:p>
    <w:p>
      <w:pPr>
        <w:pStyle w:val="Normal"/>
        <w:ind w:firstLine="360"/>
        <w:jc w:val="both"/>
        <w:rPr/>
      </w:pPr>
      <w:r>
        <w:rPr/>
        <w:t>MZVaEZ SR sa priebežne podieľa na príprave a  vyhodnocovaní medzinárodných zmlúv. Najmä bilaterálnych dohôd a programov spolupráce v  oblasti vzdelávania, školstva, kultúry, vedy a športu, ktoré vytvárajú priestor aj na konkrétnu podporu Slovenska slovenským menšinám a komunitám v daných krajinách.</w:t>
      </w:r>
    </w:p>
    <w:p>
      <w:pPr>
        <w:pStyle w:val="Normal"/>
        <w:ind w:left="720" w:hanging="0"/>
        <w:jc w:val="both"/>
        <w:rPr>
          <w:b/>
          <w:b/>
          <w:bCs/>
        </w:rPr>
      </w:pPr>
      <w:r>
        <w:rPr>
          <w:b/>
          <w:bCs/>
        </w:rPr>
      </w:r>
    </w:p>
    <w:p>
      <w:pPr>
        <w:pStyle w:val="Odsekzoznamu"/>
        <w:numPr>
          <w:ilvl w:val="2"/>
          <w:numId w:val="4"/>
        </w:numPr>
        <w:jc w:val="both"/>
        <w:rPr>
          <w:b/>
          <w:b/>
          <w:sz w:val="28"/>
          <w:szCs w:val="28"/>
        </w:rPr>
      </w:pPr>
      <w:r>
        <w:rPr>
          <w:b/>
        </w:rPr>
        <w:t xml:space="preserve">Rezort ministerstva školstva, vedy, výskumu a športu SR </w:t>
      </w:r>
    </w:p>
    <w:p>
      <w:pPr>
        <w:pStyle w:val="Odsekzoznamu"/>
        <w:jc w:val="both"/>
        <w:rPr>
          <w:b/>
          <w:b/>
          <w:sz w:val="28"/>
          <w:szCs w:val="28"/>
        </w:rPr>
      </w:pPr>
      <w:r>
        <w:rPr>
          <w:b/>
          <w:sz w:val="28"/>
          <w:szCs w:val="28"/>
        </w:rPr>
      </w:r>
    </w:p>
    <w:p>
      <w:pPr>
        <w:pStyle w:val="Normal"/>
        <w:jc w:val="both"/>
        <w:rPr/>
      </w:pPr>
      <w:r>
        <w:rPr/>
        <w:tab/>
        <w:t xml:space="preserve">Vzhľadom na kľúčový význam výchovy a vzdelávania detí a mládeže na všetkých stupňoch školskej sústavy pre uchovanie jazykovej a národnej slovenskej identity, je rezort školstva svojimi aktivitami a  odborným pôsobením nenahraditeľný. Rezort školstva má vypracovaný odborný systém a  program pomoci vo výchovno-vzdelávacej oblasti vrátane didaktických a  metodických podmienok vzdelávania, prípravy a poskytovania učebníc, konzultačných a expertíznych aktivít, jazykových vzdelávacích pobytov detí zahraničných Slovákov na Slovensku, špecializovaných vzdelávacích seminárov pre pedagógov slovenských národnostných škôl v daných krajinách a  na Slovensku. Rezort disponuje kvalitnou odbornou inštitucionalizovanou sférou pre spracovávanie odborných posudkov, cielených vedeckých výskumov, poradenských služieb a podobne. Z uvedených dôvodov sú pracovníci rezortu školstva stálymi a nezastupiteľnými členmi odbornej subkomisie pre posudzovanie projektov krajanov  na  ÚSŽZ. </w:t>
      </w:r>
    </w:p>
    <w:p>
      <w:pPr>
        <w:pStyle w:val="Normal"/>
        <w:jc w:val="both"/>
        <w:rPr/>
      </w:pPr>
      <w:r>
        <w:rPr/>
      </w:r>
    </w:p>
    <w:p>
      <w:pPr>
        <w:pStyle w:val="Normal"/>
        <w:ind w:firstLine="708"/>
        <w:jc w:val="both"/>
        <w:rPr/>
      </w:pPr>
      <w:r>
        <w:rPr/>
        <w:t xml:space="preserve">MŠVVaŠ SR je kľúčovým subjektom vo vzťahu k udeľovaniu štipendií pre mládež krajanov zo zahraničia. Systém posudzovania a prideľovania štipendií je elektronicky prístupný členom komisie, ale aj  krajanom, ktorí môžu v rámci spätnej väzby komunikovať a  podávať žiadosti a návrhy. Štipendijný systém je flexibilný, s prehľadnými podmienkami a kritériami,  schopný reagovať na zmeny, napríklad v otázkach skladby študijných programov a kombinácií, ako aj počtoch štipendijných miest.  </w:t>
      </w:r>
    </w:p>
    <w:p>
      <w:pPr>
        <w:pStyle w:val="Normal"/>
        <w:jc w:val="both"/>
        <w:rPr/>
      </w:pPr>
      <w:r>
        <w:rPr/>
        <w:t xml:space="preserve">S cieľom  zvýšiť počet štipendií a rozšírenia skladby štipendijných študijných odborov (čiastočne bol akceptovaný záujem  zmenených potrieb krajanov) bol uznesením vlády SR schválený Národný program oficiálnej rozvojovej pomoci pre rok 2012, týkajúci sa udeľovania štipendií vlády, (obsahoval aj rozpočet na rozvojovú pomoc SR)  na obdobie rokov 2012 – 2014. </w:t>
      </w:r>
    </w:p>
    <w:p>
      <w:pPr>
        <w:pStyle w:val="Normal"/>
        <w:ind w:firstLine="708"/>
        <w:jc w:val="both"/>
        <w:rPr/>
      </w:pPr>
      <w:r>
        <w:rPr/>
        <w:t>V súčasnosti sú poskytované štipendiá vlády na štandardnú dĺžku vysokoškolského štúdia, na študijné odbory v celkovom počte 287, čo umožňuje dostatočný výber  pre krajanov pri posudzovaní a odporúčaní svojich kandidátov na vysokoškolské štúdium na Slovensku.</w:t>
      </w:r>
    </w:p>
    <w:p>
      <w:pPr>
        <w:pStyle w:val="Normal"/>
        <w:ind w:firstLine="708"/>
        <w:jc w:val="both"/>
        <w:rPr/>
      </w:pPr>
      <w:r>
        <w:rPr/>
        <w:t>MŠVVaŠ SR venuje veľkú pozornosť rôznym formám spolupráce s partnerskými rezortmi v  krajinách, v ktorých žijú slovenské autochtónne národnostné menšiny. Má uzatvorené dohody o rôznych formách spolupráce (komisie, pracovné skupiny, medzirezortné programy) uzatvára a  obnovuje</w:t>
      </w:r>
      <w:r>
        <w:rPr>
          <w:b/>
        </w:rPr>
        <w:t xml:space="preserve"> </w:t>
      </w:r>
      <w:r>
        <w:rPr/>
        <w:t xml:space="preserve">bilaterálne dohody v  oblasti uznávania dokladov o vzdelaní absolventov slovenských vysokých škôl pre potreby ďalšieho štúdia. SR má uzavretú bilaterálnu dohodu o vzájomnom uznávaní dokladov o vzdelaní s Maďarskom, Poľskom a Rumunskom. Ministerstvo v priebehu rokov 2007 a 2008 rokovalo s Ukrajinou s cieľom uzavrieť bilaterálnu dohodu, ktorej účelom bolo pokračovať v štúdiu, ale Ukrajina od predloženého návrhu odstúpila z dôvodu obmedzenia bilaterálnej dohody len na akademické účely. </w:t>
      </w:r>
      <w:r>
        <w:rPr>
          <w:bCs/>
        </w:rPr>
        <w:t>MZVaEZ SR</w:t>
      </w:r>
      <w:r>
        <w:rPr/>
        <w:t xml:space="preserve"> pripravuje bilaterálne rokovania so zámerom uzatvoriť zmluvy o vzájomnom uznávaní dokladov o vzdelaní so Srbskom.</w:t>
      </w:r>
    </w:p>
    <w:p>
      <w:pPr>
        <w:pStyle w:val="Normal"/>
        <w:ind w:firstLine="708"/>
        <w:jc w:val="both"/>
        <w:rPr/>
      </w:pPr>
      <w:r>
        <w:rPr>
          <w:bCs/>
        </w:rPr>
        <w:t xml:space="preserve">V roku 2012 MZVaEZ SR v spolupráci s Centrom pre slovenčinu ako cudzí jazyk pri FiF UK realizovalo (27. – 31. augusta 2012) úspešný odborno-metodický seminár Jazyk a komunikácia v didaktickej praxi. Na podujatí sa zúčastnili slovenskí pedagógovia z  Chorvátska, Srbska, Maďarska a Ukrajiny. </w:t>
      </w:r>
    </w:p>
    <w:p>
      <w:pPr>
        <w:pStyle w:val="Normal"/>
        <w:ind w:firstLine="708"/>
        <w:jc w:val="both"/>
        <w:rPr/>
      </w:pPr>
      <w:r>
        <w:rPr/>
        <w:t xml:space="preserve">MŠVVaŠ SR uskutočňuje každoročne </w:t>
      </w:r>
      <w:r>
        <w:rPr>
          <w:bCs/>
        </w:rPr>
        <w:t xml:space="preserve">prezentáciu poskytovaných vzdelávacích programov slovenských vysokých škôl, napr. účasťou na vybraných vzdelávacích veľtrhoch, ale aj elektronickou formou na samostatnom informačnom portáli </w:t>
      </w:r>
      <w:hyperlink r:id="rId4">
        <w:r>
          <w:rPr>
            <w:rStyle w:val="InternetLink"/>
            <w:bCs/>
            <w:u w:val="single"/>
          </w:rPr>
          <w:t>www.studyin.sk</w:t>
        </w:r>
      </w:hyperlink>
      <w:r>
        <w:rPr>
          <w:bCs/>
        </w:rPr>
        <w:t xml:space="preserve">. Zlepšila sa tým </w:t>
      </w:r>
      <w:r>
        <w:rPr/>
        <w:t>informovanosť o možnostiach výučby slovenského jazyka a štúdia na slovenských vysokých školách, ako aj účasti na iných výchovno-vzdelávacích aktivitách.</w:t>
      </w:r>
    </w:p>
    <w:p>
      <w:pPr>
        <w:pStyle w:val="Normal"/>
        <w:ind w:firstLine="708"/>
        <w:jc w:val="both"/>
        <w:rPr/>
      </w:pPr>
      <w:r>
        <w:rPr/>
      </w:r>
    </w:p>
    <w:p>
      <w:pPr>
        <w:pStyle w:val="Normal"/>
        <w:ind w:firstLine="708"/>
        <w:jc w:val="both"/>
        <w:rPr/>
      </w:pPr>
      <w:r>
        <w:rPr/>
        <w:t>MŠVVaŠ SR podporuje vedecký výskum</w:t>
      </w:r>
      <w:r>
        <w:rPr>
          <w:b/>
        </w:rPr>
        <w:t xml:space="preserve"> </w:t>
      </w:r>
      <w:r>
        <w:rPr/>
        <w:t>tých katedier vysokých škôl a univerzít, ktoré sa zaoberajú problematikou</w:t>
      </w:r>
      <w:r>
        <w:rPr>
          <w:b/>
        </w:rPr>
        <w:t xml:space="preserve"> </w:t>
      </w:r>
      <w:r>
        <w:rPr/>
        <w:t>slovenských národnostných menšín v strednej a východnej Európe a krajanských komunít.</w:t>
      </w:r>
      <w:r>
        <w:rPr>
          <w:b/>
        </w:rPr>
        <w:t xml:space="preserve"> </w:t>
      </w:r>
    </w:p>
    <w:p>
      <w:pPr>
        <w:pStyle w:val="Normal"/>
        <w:ind w:firstLine="708"/>
        <w:jc w:val="both"/>
        <w:rPr/>
      </w:pPr>
      <w:r>
        <w:rPr>
          <w:bCs/>
        </w:rPr>
        <w:t>Spoločenskovedný ústav SAV</w:t>
      </w:r>
      <w:r>
        <w:rPr/>
        <w:t xml:space="preserve"> v  Košiciach spolupracuje s  Výskumným ústavom Slovákov v Maďarsku (ďalej len „VÚSM“)  na výskume Slovákov, ktorého poznatky okrem iného mapujú aj príčiny nežiaducej rýchlej asimilácie a straty národnej identity slovenskej menšiny v tomto štáte. V rokoch 2011 a 2012 bol realizovaný projekt Výskum jazykového správania slovenskej mládeže na Slovensku a v Maďarsku</w:t>
      </w:r>
      <w:r>
        <w:rPr>
          <w:i/>
        </w:rPr>
        <w:t>.</w:t>
      </w:r>
      <w:r>
        <w:rPr>
          <w:b/>
          <w:bCs/>
        </w:rPr>
        <w:t xml:space="preserve"> </w:t>
      </w:r>
      <w:r>
        <w:rPr>
          <w:bCs/>
        </w:rPr>
        <w:t>V</w:t>
      </w:r>
      <w:r>
        <w:rPr/>
        <w:t>ýsledky projektu boli prezentované na vedeckých konferenciách na Slovensku i v Maďarsku a publikované v odborných časopisoch a zborníkoch.</w:t>
      </w:r>
    </w:p>
    <w:p>
      <w:pPr>
        <w:pStyle w:val="Normal"/>
        <w:jc w:val="both"/>
        <w:rPr/>
      </w:pPr>
      <w:r>
        <w:rPr/>
      </w:r>
    </w:p>
    <w:p>
      <w:pPr>
        <w:pStyle w:val="Normal"/>
        <w:spacing w:before="120" w:after="200"/>
        <w:ind w:firstLine="708"/>
        <w:jc w:val="both"/>
        <w:rPr/>
      </w:pPr>
      <w:r>
        <w:rPr/>
        <w:t>MŠVVaŠ SR zabezpečilo, aby bola problematika vysťahovalectva a život Slovákov v zahraničí  súčasťou učebných osnov dejepisu na základných a stredných školách. Mnohí krajania, ale aj historici sa dožadovali  úpravy obsahu vyučovania aj o zložku vysťahovalectva a zahraničných Slovákov, ktorá je organickou súčasťou národných dejín.</w:t>
      </w:r>
    </w:p>
    <w:p>
      <w:pPr>
        <w:pStyle w:val="Normal"/>
        <w:rPr/>
      </w:pPr>
      <w:r>
        <w:rPr/>
      </w:r>
    </w:p>
    <w:p>
      <w:pPr>
        <w:pStyle w:val="Normal"/>
        <w:ind w:firstLine="708"/>
        <w:jc w:val="both"/>
        <w:rPr/>
      </w:pPr>
      <w:r>
        <w:rPr/>
        <w:t xml:space="preserve">MŠVVaŠ SR trvale a systémovo podporuje výučbu na katedrách slovakistiky na univerzitách aj v krajinách, v  ktorých Slováci nie sú autochtónnou menšinou. Vyučovanie slovenského jazyka ako cudzieho jazyka, ale aj v rámci interdisciplinárnych štúdií, bolo v roku 2012 podporované  na 23 zahraničných univerzitách v 15 krajinách sveta. </w:t>
      </w:r>
    </w:p>
    <w:p>
      <w:pPr>
        <w:pStyle w:val="Normal"/>
        <w:ind w:firstLine="708"/>
        <w:jc w:val="both"/>
        <w:rPr/>
      </w:pPr>
      <w:r>
        <w:rPr>
          <w:rFonts w:cs="Calibri"/>
        </w:rPr>
        <w:t xml:space="preserve">     </w:t>
      </w:r>
      <w:r>
        <w:rPr/>
        <w:t>Najväčšie počty študentov sú na univerzitách v slovanských krajinách a tam, kde žije početná slovenská komunita. Výučbu slovenského jazyka zabezpečujú  lektori. Lektoráty slovenského jazyka a kultúry sú zriadené v  krajinách, kde je dostatočný záujem o štúdium. Lektori pôsobia na univerzitách v Belehrade, Novom Sade, Budapešti, Segedíne, Bukurešti, Varšave, Krakove, Katoviciaciach, Regensburgu, Clermont Ferrand, Užhorode, Viedni a pod.</w:t>
      </w:r>
    </w:p>
    <w:p>
      <w:pPr>
        <w:pStyle w:val="Normal"/>
        <w:spacing w:before="120" w:after="200"/>
        <w:ind w:firstLine="708"/>
        <w:jc w:val="both"/>
        <w:rPr/>
      </w:pPr>
      <w:r>
        <w:rPr>
          <w:bCs/>
        </w:rPr>
        <w:t xml:space="preserve">V krajinách so slovenským národnostným školstvom (Srbsko, Rumunsko, Ukrajina, Poľsko, Maďarsko) </w:t>
      </w:r>
      <w:r>
        <w:rPr/>
        <w:t>MŠVVaŠ SR  tradične a dlhodobo  vysiela učiteľov základných a stredných škôl na školy s vyučovacím jazykom slovenským,</w:t>
      </w:r>
      <w:r>
        <w:rPr>
          <w:b/>
        </w:rPr>
        <w:t xml:space="preserve"> </w:t>
      </w:r>
      <w:r>
        <w:rPr/>
        <w:t>alebo na školy s vyučovaním slovenského jazyka. V roku 2012 bolo vyslaných 12 učiteľov slovenčiny a  akademických predmetov, z toho v Maďarsku  4 učitelia, v Rumunsku 2, na Ukrajine 5 a vo Francúzsku  1  učiteľ.</w:t>
      </w:r>
    </w:p>
    <w:p>
      <w:pPr>
        <w:pStyle w:val="Normal"/>
        <w:spacing w:before="120" w:after="200"/>
        <w:jc w:val="both"/>
        <w:rPr/>
      </w:pPr>
      <w:r>
        <w:rPr/>
        <w:t>MŠVVaŠ SR finančne zabezpečuje v spolupráci s Centrom ďalšieho vzdelávania UK v Bratislave a Metodickým centrom UMB v Banskej Bystrici odborno-metodické kurzy zaradené do systému akreditovaných kurzov v rámci celoživotného vzdelávania pedagogických pracovníkov v šiestich európskych krajinách (Chorvátsko, Maďarsko, Poľsko, Rumunsko, Srbsko a Ukrajina).V roku 2012 bolo uskutočnených celkove 8 kurzov.</w:t>
      </w:r>
    </w:p>
    <w:p>
      <w:pPr>
        <w:pStyle w:val="Normal"/>
        <w:spacing w:before="120" w:after="200"/>
        <w:ind w:firstLine="708"/>
        <w:jc w:val="both"/>
        <w:rPr/>
      </w:pPr>
      <w:r>
        <w:rPr/>
        <w:t xml:space="preserve">Je zabezpečený prístup k zdokonaľovaniu sa v slovenskom jazyku prostredníctvom nových informačných technológií. Studia Academica Slovaca – centrum pre slovenčinu ako cudzí jazyk – zabezpečuje celoročnú dostupnosť kurzu slovenského jazyka pre začiatočníkov dištančnou formou prostredníctvom portálu </w:t>
      </w:r>
      <w:hyperlink r:id="rId5">
        <w:r>
          <w:rPr>
            <w:rStyle w:val="InternetLink"/>
            <w:u w:val="single"/>
          </w:rPr>
          <w:t>www.e-slovak.sk</w:t>
        </w:r>
      </w:hyperlink>
      <w:r>
        <w:rPr/>
        <w:t xml:space="preserve">. S podporou MŠVVaŠ SR boli vydané učebnice, ako aj materiály pre pedagógov vyučujúcich slovenský jazyk pre cudzincov. </w:t>
      </w:r>
    </w:p>
    <w:p>
      <w:pPr>
        <w:pStyle w:val="Normal"/>
        <w:spacing w:before="120" w:after="200"/>
        <w:ind w:firstLine="708"/>
        <w:jc w:val="both"/>
        <w:rPr/>
      </w:pPr>
      <w:r>
        <w:rPr/>
        <w:t xml:space="preserve">Od roku 2011 je zabezpečená dostupnosť  učebníc  aj  v  elektronickej podobe na webovej stránke </w:t>
      </w:r>
      <w:hyperlink r:id="rId6">
        <w:r>
          <w:rPr>
            <w:rStyle w:val="InternetLink"/>
          </w:rPr>
          <w:t>www.eaktovka.sk</w:t>
        </w:r>
      </w:hyperlink>
      <w:r>
        <w:rPr/>
        <w:t xml:space="preserve">. </w:t>
      </w:r>
    </w:p>
    <w:p>
      <w:pPr>
        <w:pStyle w:val="Normal"/>
        <w:ind w:firstLine="703"/>
        <w:jc w:val="both"/>
        <w:rPr/>
      </w:pPr>
      <w:r>
        <w:rPr/>
        <w:t>MŠVVaŠ SR v roku 2012  podporilo realizáciu významného vedeckovýskumného projektu Vzdelávanie a  utváranie identity Slovákov žijúcich v zahraničí, ktorý zabezpečovala Pedagogická fakulta Univerzity Mateja Bela v Banskej Bystrici. Výskum sa orientoval na elementárnu čitateľskú gramotnosť a  pregramotnosť Slovákov  v zahraničí, kvalitu vzdelávania a podporou národnostnej identity na slovenských školách v zahraničí a andragogickými aspektmi ďalšieho vzdelávania učiteľov škôl s  vyučovacím jazykom slovenským.</w:t>
      </w:r>
    </w:p>
    <w:p>
      <w:pPr>
        <w:pStyle w:val="Normal"/>
        <w:ind w:firstLine="703"/>
        <w:jc w:val="both"/>
        <w:rPr/>
      </w:pPr>
      <w:r>
        <w:rPr/>
        <w:t xml:space="preserve">Ústav etnológie SAV v roku 2012 sprístupnil kompletný materiál z výskumov vedeckého projektu Atlas tradičnej kultúry slovenských menšín v strednej a južnej Európe, ktorý sa riešil v rokoch 1997 – 2005.  </w:t>
      </w:r>
    </w:p>
    <w:p>
      <w:pPr>
        <w:pStyle w:val="Normal"/>
        <w:ind w:firstLine="703"/>
        <w:jc w:val="both"/>
        <w:rPr/>
      </w:pPr>
      <w:r>
        <w:rPr/>
        <w:t xml:space="preserve">Jazykovedný ústav Ľ. Štúra SAV (ďalej len „JÚĽŠ SAV“) poskytoval Slovákom žijúcim v zahraničí konzultácie v oblasti jazykovej kultúry,  dialektológie. Uskutočňoval výskumy nárečí s cieľom revitalizácie nárečia v najmladšej menšinovej generácii vo vyučovacom procese. V novembri 2012 obnovil zmluvu o vzájomnej spolupráci medzi JÚĽŠ SAV a VÚSM na roky 2013 – 2017. </w:t>
      </w:r>
    </w:p>
    <w:p>
      <w:pPr>
        <w:pStyle w:val="Normal"/>
        <w:ind w:firstLine="703"/>
        <w:jc w:val="both"/>
        <w:rPr/>
      </w:pPr>
      <w:r>
        <w:rPr/>
        <w:t xml:space="preserve">Spoločenskovedný ústav SAV v Košiciach spolupracuje s VÚSM v Békešskej Čabe na základe bilaterálnej dohody medzi </w:t>
      </w:r>
      <w:r>
        <w:rPr>
          <w:bCs/>
        </w:rPr>
        <w:t>Spoločenskovedným ústavom SAV</w:t>
      </w:r>
      <w:r>
        <w:rPr/>
        <w:t xml:space="preserve"> a </w:t>
      </w:r>
      <w:r>
        <w:rPr>
          <w:lang w:val="fr-FR" w:eastAsia="fr-FR"/>
        </w:rPr>
        <w:t xml:space="preserve">VÚSM </w:t>
      </w:r>
      <w:r>
        <w:rPr/>
        <w:t xml:space="preserve">od roku 1990. Spolupráca sa týka  oblasti vedeckého výskumu,  poskytovania informácií a výmenných pobytov vedeckých pracovníkov (recipročné výskumné pobyty).  Bol zrealizovaný Výskum slovenskej inteligencie, Medzigeneračný výskum slovenskej rodiny, Výskum jazykovo-komunikačného správania poslancov slovenských menšinových samospráv a Výskum jazykového správania slovenskej mládeže na Slovensku a v Maďarsku. </w:t>
      </w:r>
    </w:p>
    <w:p>
      <w:pPr>
        <w:pStyle w:val="Normal"/>
        <w:ind w:firstLine="703"/>
        <w:jc w:val="both"/>
        <w:rPr/>
      </w:pPr>
      <w:r>
        <w:rPr/>
      </w:r>
    </w:p>
    <w:p>
      <w:pPr>
        <w:pStyle w:val="Normal"/>
        <w:ind w:firstLine="360"/>
        <w:jc w:val="both"/>
        <w:rPr/>
      </w:pPr>
      <w:r>
        <w:rPr>
          <w:b/>
        </w:rPr>
        <w:t>Ústav slovenskej literatúry SAV</w:t>
      </w:r>
      <w:r>
        <w:rPr/>
        <w:t xml:space="preserve">  spolupracuje s kultúrnymi organizáciami Slovákov žijúcich v zahraničí, predovšetkým v tzv. dolnozemskej slovenskej etnickej oblasti (VÚSM – Békešská Čaba, Maďarsko; Ústav pre kultúru vojvodinských Slovákov – Nový Sad, Srbsko; Kultúrna a vedecká spoločnosť Ivana Krasku – Nadlak, Rumunsko). Predmetom spolupráce je výskum slovenských literárnych pamiatok v geografickom priestore tzv. Dolnej zeme 18. – 20. storočia a výskum dejín slovenskej dolnozemskej literatúry. Ide o ojedinelé výskumné aktivity s vysokým poznávacím a dokumentačným profitom do klenotnice slovacikálnych reálií.</w:t>
      </w:r>
    </w:p>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Odsekzoznamu"/>
        <w:numPr>
          <w:ilvl w:val="2"/>
          <w:numId w:val="4"/>
        </w:numPr>
        <w:jc w:val="both"/>
        <w:rPr>
          <w:lang w:eastAsia="cs-CZ"/>
        </w:rPr>
      </w:pPr>
      <w:r>
        <w:rPr>
          <w:b/>
          <w:bCs/>
        </w:rPr>
        <w:t xml:space="preserve">Rezort ministerstva kultúry SR a jeho inštitucionálna sféra </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bCs/>
        </w:rPr>
      </w:pPr>
      <w:r>
        <w:rPr>
          <w:b/>
          <w:bCs/>
        </w:rPr>
        <w:t xml:space="preserve">MK SR </w:t>
      </w:r>
      <w:r>
        <w:rPr/>
        <w:t>venuje  problematike zahraničných Slovákov veľkú pozornosť, pretože kultúra ako významný spoločenský fenomén tvorí zásadnú podstatu národnej identity slovenských národnostných menšín, ale aj slovenských komunít. Problematika zahraničných Slovákov a štátna politika v danej oblasti bola do vzniku ÚSŽZ zabezpečovaná rezortom kultúry.  ÚSŽZ spolupracuje a  koordinuje s MK SR jednotlivé činnosti týkajúce sa Slovákov žijúcich v zahraničí.</w:t>
      </w:r>
    </w:p>
    <w:p>
      <w:pPr>
        <w:pStyle w:val="Normal"/>
        <w:ind w:firstLine="708"/>
        <w:jc w:val="both"/>
        <w:rPr/>
      </w:pPr>
      <w:r>
        <w:rPr/>
        <w:t xml:space="preserve">Odbor múzeí, galérií a knižníc sekcie kultúrneho dedičstva v  spolupráci so Slovenským národným múzeom a ÚSŽZ zabezpečil predprípravu expozície dejín vysťahovalectva a života Slovákov žijúcich v zahraničí. </w:t>
      </w:r>
      <w:r>
        <w:rPr>
          <w:lang w:eastAsia="cs-CZ"/>
        </w:rPr>
        <w:t xml:space="preserve"> Slovenské národné múzeum zahrnulo expozíciu do rámca reprezentatívnej stálej výstavy venovanej dejinám  Slovenska od najstarších čias po súčasnosť. Problematika vysťahovalectva tu je prezentovaná prostredníctvom informačných panelov a trojrozmerných artefaktov.  Plánovaná je aj alternatíva v elektronickej podobe s dôrazom na uverejnenie v reprezentatívnom  katalógu.</w:t>
      </w:r>
    </w:p>
    <w:p>
      <w:pPr>
        <w:pStyle w:val="Normal"/>
        <w:ind w:firstLine="708"/>
        <w:jc w:val="both"/>
        <w:rPr>
          <w:lang w:eastAsia="cs-CZ"/>
        </w:rPr>
      </w:pPr>
      <w:r>
        <w:rPr>
          <w:lang w:eastAsia="cs-CZ"/>
        </w:rPr>
        <w:t>Slovenské národné múzeum spolupracuje s  ÚSŽZ aj v otázke zriaďovania múzea Slovákov v Srbsku, ako aj pri riešení odborných problémov spätých s depozitárom pozostalosti slovenského insitného maliara zo srbskej Kovačice Martina Jonáša.</w:t>
      </w:r>
    </w:p>
    <w:p>
      <w:pPr>
        <w:pStyle w:val="Normal"/>
        <w:ind w:firstLine="708"/>
        <w:jc w:val="both"/>
        <w:rPr/>
      </w:pPr>
      <w:r>
        <w:rPr>
          <w:lang w:eastAsia="cs-CZ"/>
        </w:rPr>
        <w:t xml:space="preserve">Cirkevný odbor MK SR spolupracuje s cirkvami a náboženskými organizáciami, ktoré majú v zahraničí záujmové zastúpenia. Riaditeľ cirkevného odboru je členom Zmiešanej komisie Slovenskej republiky a Maďarskej republiky pre otázky kultúry a tlače, ako aj  dotačnej subkomisie ÚSŽZ. </w:t>
      </w:r>
    </w:p>
    <w:p>
      <w:pPr>
        <w:pStyle w:val="Normal"/>
        <w:ind w:firstLine="708"/>
        <w:jc w:val="both"/>
        <w:rPr/>
      </w:pPr>
      <w:r>
        <w:rPr>
          <w:lang w:eastAsia="cs-CZ"/>
        </w:rPr>
        <w:t xml:space="preserve">ÚSŽZ spolupracoval s cirkevným odborom MK SR na organizácii a  finančnej podpore III. konferencie slovenských evanjelikov žijúcich v zahraničí, ktorá sa konala v rámci III. evanjelických cirkevných dní v Lučenci v júni 2012.  </w:t>
      </w:r>
    </w:p>
    <w:p>
      <w:pPr>
        <w:pStyle w:val="Normal"/>
        <w:ind w:firstLine="708"/>
        <w:jc w:val="both"/>
        <w:rPr>
          <w:lang w:eastAsia="cs-CZ"/>
        </w:rPr>
      </w:pPr>
      <w:r>
        <w:rPr>
          <w:lang w:eastAsia="cs-CZ"/>
        </w:rPr>
        <w:t>Odborné činnosti a  programy spolupráce s  krajanmi v  zahraničí úspešne rozvíjajú aj niektoré špecializované inštitúcie rezortu kultúry.</w:t>
      </w:r>
    </w:p>
    <w:p>
      <w:pPr>
        <w:pStyle w:val="Normal"/>
        <w:ind w:firstLine="708"/>
        <w:jc w:val="both"/>
        <w:rPr>
          <w:lang w:eastAsia="cs-CZ"/>
        </w:rPr>
      </w:pPr>
      <w:r>
        <w:rPr>
          <w:lang w:eastAsia="cs-CZ"/>
        </w:rPr>
      </w:r>
    </w:p>
    <w:p>
      <w:pPr>
        <w:pStyle w:val="Normal"/>
        <w:ind w:firstLine="708"/>
        <w:jc w:val="both"/>
        <w:rPr>
          <w:lang w:eastAsia="cs-CZ"/>
        </w:rPr>
      </w:pPr>
      <w:r>
        <w:rPr>
          <w:b/>
          <w:lang w:eastAsia="cs-CZ"/>
        </w:rPr>
        <w:t>Ústredie ľudovej umeleckej výroby (ďalej len „</w:t>
      </w:r>
      <w:r>
        <w:rPr>
          <w:b/>
        </w:rPr>
        <w:t>ÚĽUV“</w:t>
      </w:r>
      <w:r>
        <w:rPr/>
        <w:t xml:space="preserve">)  </w:t>
      </w:r>
      <w:r>
        <w:rPr>
          <w:lang w:eastAsia="cs-CZ"/>
        </w:rPr>
        <w:t xml:space="preserve">podporilo odbornými publikáciami nové Slovenské kultúrne centrum v Našiciach (Chorvátsko),  ktoré buduje svoj knižný fond. </w:t>
      </w:r>
      <w:r>
        <w:rPr/>
        <w:t>V rámci celoštátne zameraného festivalu tradičných remesiel a ľudových výrob Dni majstrov ÚĽUV  v Bratislave v roku 2012 pozvali organizátori aj zástupcov krajanských spolkov – remeselníkov predvádzajúcich tradičné remeslá z Békešskej Čaby (Maďarsko), Kovačice (Srbsko) a Nadlaku (Rumunsko).</w:t>
      </w:r>
    </w:p>
    <w:p>
      <w:pPr>
        <w:pStyle w:val="Normal"/>
        <w:autoSpaceDE w:val="false"/>
        <w:ind w:firstLine="708"/>
        <w:jc w:val="both"/>
        <w:rPr>
          <w:lang w:eastAsia="cs-CZ"/>
        </w:rPr>
      </w:pPr>
      <w:r>
        <w:rPr>
          <w:b/>
          <w:lang w:eastAsia="cs-CZ"/>
        </w:rPr>
        <w:t>Národné osvetové centrum</w:t>
      </w:r>
      <w:r>
        <w:rPr>
          <w:lang w:eastAsia="cs-CZ"/>
        </w:rPr>
        <w:t xml:space="preserve"> inštalovalo na Scénickej žatve 2012 v spolupráci s Maticou slovenskou v Martine a Pokrajinským sekretariátom pre vzdelávanie, správu a národnostné spoločenstvá v Novom Sade reprízu výstavy MAJERA – divadelník, režisér, pedagóg z Báčskeho Petrovca zo Srbska. </w:t>
      </w:r>
      <w:r>
        <w:rPr/>
        <w:t>Účinkovalo tu na pozvanie Matice slovenskej  slovenské ochotnícke divadlo KIS Kysáč zo Srbska .</w:t>
      </w:r>
    </w:p>
    <w:p>
      <w:pPr>
        <w:pStyle w:val="Normal"/>
        <w:autoSpaceDE w:val="false"/>
        <w:ind w:firstLine="708"/>
        <w:jc w:val="both"/>
        <w:rPr/>
      </w:pPr>
      <w:r>
        <w:rPr>
          <w:b/>
          <w:lang w:eastAsia="cs-CZ"/>
        </w:rPr>
        <w:t>Časopis Javisko</w:t>
      </w:r>
      <w:r>
        <w:rPr>
          <w:lang w:eastAsia="cs-CZ"/>
        </w:rPr>
        <w:t xml:space="preserve"> pravidelne informuje o aktivitách divadelných súborov zahraničných Slovákov v rubrike – Zahraniční Slováci a v rubrike Za hranicu sú informácie o slovenských súboroch vycestovaných do zahraničia vrátane predstavení pre zahraničných Slovákov. </w:t>
      </w:r>
    </w:p>
    <w:p>
      <w:pPr>
        <w:pStyle w:val="Normal"/>
        <w:autoSpaceDE w:val="false"/>
        <w:ind w:firstLine="708"/>
        <w:jc w:val="both"/>
        <w:rPr/>
      </w:pPr>
      <w:r>
        <w:rPr>
          <w:b/>
          <w:lang w:eastAsia="cs-CZ"/>
        </w:rPr>
        <w:t>Literárne informačné centrum</w:t>
      </w:r>
      <w:r>
        <w:rPr>
          <w:lang w:eastAsia="cs-CZ"/>
        </w:rPr>
        <w:t xml:space="preserve"> dopĺňa a aktualizuje na internete heslá v zozname slovenských spisovateľov vrátane autorov žijúcich v zahraničí a  podporuje knižnice zahraničných Slovákov formou knižných darov z vlastnej produkcie. </w:t>
      </w:r>
    </w:p>
    <w:p>
      <w:pPr>
        <w:pStyle w:val="Normal"/>
        <w:autoSpaceDE w:val="false"/>
        <w:ind w:firstLine="708"/>
        <w:jc w:val="both"/>
        <w:rPr/>
      </w:pPr>
      <w:r>
        <w:rPr>
          <w:b/>
          <w:lang w:eastAsia="cs-CZ"/>
        </w:rPr>
        <w:t>Slovenský filmový ústav</w:t>
      </w:r>
      <w:r>
        <w:rPr>
          <w:lang w:eastAsia="cs-CZ"/>
        </w:rPr>
        <w:t xml:space="preserve"> poskytol  slovenské filmové diela na úspešné a obľúbené akcie krajanom v Chorvátsku, Maďarsku a v Írsku. </w:t>
      </w:r>
    </w:p>
    <w:p>
      <w:pPr>
        <w:pStyle w:val="Normal"/>
        <w:autoSpaceDE w:val="false"/>
        <w:ind w:firstLine="708"/>
        <w:jc w:val="both"/>
        <w:rPr/>
      </w:pPr>
      <w:r>
        <w:rPr>
          <w:b/>
          <w:lang w:eastAsia="cs-CZ"/>
        </w:rPr>
        <w:t xml:space="preserve">Štátne divadlo Košice </w:t>
      </w:r>
      <w:r>
        <w:rPr>
          <w:lang w:eastAsia="cs-CZ"/>
        </w:rPr>
        <w:t xml:space="preserve">uskutočnilo predstavenie  pre Slovákov žijúcich v Békešskej Čabe. </w:t>
      </w:r>
    </w:p>
    <w:p>
      <w:pPr>
        <w:pStyle w:val="Normal"/>
        <w:autoSpaceDE w:val="false"/>
        <w:ind w:firstLine="708"/>
        <w:jc w:val="both"/>
        <w:rPr/>
      </w:pPr>
      <w:r>
        <w:rPr>
          <w:b/>
          <w:lang w:eastAsia="cs-CZ"/>
        </w:rPr>
        <w:t>Medzinárodný dom umenia pre deti BIBIANA</w:t>
      </w:r>
      <w:r>
        <w:rPr>
          <w:lang w:eastAsia="cs-CZ"/>
        </w:rPr>
        <w:t xml:space="preserve"> organizoval výstavy v Kovačici, v Aradáči a v meste Dobanovce. Okrem toho organizuje výstavy výtvarných umelcov zo Srbska, Maďarska a pod. na Slovensku.</w:t>
      </w:r>
    </w:p>
    <w:p>
      <w:pPr>
        <w:pStyle w:val="Normal"/>
        <w:ind w:firstLine="708"/>
        <w:jc w:val="both"/>
        <w:rPr/>
      </w:pPr>
      <w:r>
        <w:rPr>
          <w:b/>
          <w:bCs/>
        </w:rPr>
        <w:t>Tlačová agentúra Slovenskej republiky</w:t>
      </w:r>
      <w:r>
        <w:rPr>
          <w:bCs/>
        </w:rPr>
        <w:t xml:space="preserve"> spolupracuje so Slovákmi v zahraničí v troch rovinách: prináša informácie o živote Slovákov v zahraničí, pravidelne raz týždenne pripravuje Bulletin pre zahraničných Slovákov a bulletin Slovak Weeklynews a ponúka kompletný spravodajský servis v tejto oblasti.</w:t>
      </w:r>
    </w:p>
    <w:p>
      <w:pPr>
        <w:pStyle w:val="Normal"/>
        <w:ind w:firstLine="708"/>
        <w:jc w:val="both"/>
        <w:rPr/>
      </w:pPr>
      <w:r>
        <w:rPr>
          <w:b/>
          <w:bCs/>
        </w:rPr>
        <w:t xml:space="preserve">RTVS </w:t>
      </w:r>
      <w:r>
        <w:rPr/>
        <w:t>venovala Slovákom žijúcim v zahraničí v r. 2012 špeciálnu pozornosť. V spolupráci s ÚSŽZ pripravilo Radio Slovakia International (ďalej len „RSI“) celodenné tematické vysielanie o živote našich krajanoch vo svete. Rovnako tematicky ladená bola aj Nočná pyramída, ktorej hosťami boli krajania z Veľkej Británie</w:t>
      </w:r>
      <w:r>
        <w:rPr>
          <w:bCs/>
        </w:rPr>
        <w:t xml:space="preserve">, Srbska, Kanady, </w:t>
      </w:r>
      <w:r>
        <w:rPr/>
        <w:t>Libanonu. Osobitné postavenie v danej oblasti má RSI, ktoré vysiela pre Slovákov žijúcich v zahraničí.</w:t>
      </w:r>
    </w:p>
    <w:p>
      <w:pPr>
        <w:pStyle w:val="Normal"/>
        <w:ind w:firstLine="708"/>
        <w:jc w:val="both"/>
        <w:rPr>
          <w:bCs/>
        </w:rPr>
      </w:pPr>
      <w:r>
        <w:rPr>
          <w:bCs/>
        </w:rPr>
      </w:r>
    </w:p>
    <w:p>
      <w:pPr>
        <w:pStyle w:val="Normal"/>
        <w:jc w:val="both"/>
        <w:rPr/>
      </w:pPr>
      <w:r>
        <w:rPr>
          <w:rFonts w:cs="Calibri"/>
        </w:rPr>
        <w:t xml:space="preserve">         </w:t>
      </w:r>
      <w:r>
        <w:rPr/>
        <w:t>K</w:t>
      </w:r>
      <w:r>
        <w:rPr>
          <w:b/>
        </w:rPr>
        <w:t>atolícka, evanjelická a gréckokatolícka cirkev</w:t>
      </w:r>
      <w:r>
        <w:rPr/>
        <w:t xml:space="preserve"> v  r. 2012 pôsobili v krajanskom prostredí v súlade s dlhoročnou tradíciou. Činnosť cirkví má nezastupiteľnú úlohu, pretože  kresťanstvo je v ponímaní väčšiny krajanov historickou súčasťou národnej identity Slovákov. </w:t>
      </w:r>
    </w:p>
    <w:p>
      <w:pPr>
        <w:pStyle w:val="Normal"/>
        <w:jc w:val="both"/>
        <w:rPr/>
      </w:pPr>
      <w:r>
        <w:rPr>
          <w:rFonts w:cs="Calibri"/>
        </w:rPr>
        <w:t xml:space="preserve">       </w:t>
      </w:r>
      <w:r>
        <w:rPr>
          <w:b/>
        </w:rPr>
        <w:t>Slovenské katolícke misie</w:t>
      </w:r>
      <w:r>
        <w:rPr/>
        <w:t xml:space="preserve"> v zahraničí patria pod gesciu  Konferencie biskupov Slovenska. Ich pastoračná činnosť je dopĺňaná bohatou spoločenskou a  kultúrnou atmosférou, upevňovaním národného povedomia, ale aj prípadnou sociálnou pomocou.  Aktuálne existujú slovenské katolícke misie v Belgicku, Česku, Francúzsku, Írsku, Nemecku, Rakúsku, Švajčiarsku, Taliansku, vo Veľkej Británii, Kanade, USA a Austrálii. Misie okrem pastoračných činností zorganizovali v r. 2012 celý rad kultúrnych a spoločenských podujatí, či už samostatne alebo v spolupráci so zahraničnými a slovenskými inštitúciami.  ÚSŽZ úzko spolupracoval s príslušnými cirkvami, v prípade záujmu koordinuje činnosti a finančne podporil v r. 2012 početné aktivity misií, resp. cirkevných zborov.</w:t>
      </w:r>
    </w:p>
    <w:p>
      <w:pPr>
        <w:pStyle w:val="Normal"/>
        <w:jc w:val="both"/>
        <w:rPr/>
      </w:pPr>
      <w:r>
        <w:rPr/>
      </w:r>
    </w:p>
    <w:p>
      <w:pPr>
        <w:pStyle w:val="Normal"/>
        <w:ind w:firstLine="708"/>
        <w:jc w:val="both"/>
        <w:rPr/>
      </w:pPr>
      <w:r>
        <w:rPr>
          <w:b/>
        </w:rPr>
        <w:t>Matica slovenská (ďalej len „MS“)</w:t>
      </w:r>
      <w:r>
        <w:rPr/>
        <w:t xml:space="preserve"> tradične spolupracuje so slovenským zahraničím. Ako ústredné pracovisko pre styk so zahraničnými Slovákmi vystupuje </w:t>
      </w:r>
      <w:r>
        <w:rPr>
          <w:b/>
        </w:rPr>
        <w:t xml:space="preserve">Krajanské múzeum Matice slovenskej (ďalej len „KM MS“). </w:t>
      </w:r>
      <w:r>
        <w:rPr/>
        <w:t>Cieľom jeho činnosti je udržiavanie a rozvíjanie ich národnej identity a vzťahov k Slovenskej republike. Jeho činnosť je orientovaná na budovanie dokumentácie, vedeckovýskumnú a prezentačnú činnosť, ktorá sa týka slovenského zahraničia. Počas roku 2012 KM MS spolupracovalo s krajanmi z tzv. Dolnej zeme (Chorvátsko, Rumunsko, Srbsko, Maďarsko), ale i s krajanmi zo zámoria (USA a Kanada). Informuje krajanov o podstatných udalostiach, vyzýva k spolupráci, pôsobí ako poradný orgán, sprostredkúva, poskytuje pomoc a dôležité informácie.</w:t>
      </w:r>
    </w:p>
    <w:p>
      <w:pPr>
        <w:pStyle w:val="Normal"/>
        <w:jc w:val="both"/>
        <w:rPr>
          <w:b/>
          <w:b/>
          <w:i/>
          <w:i/>
        </w:rPr>
      </w:pPr>
      <w:r>
        <w:rPr/>
        <w:t>V oblasti hmotnej a materiálnej podpory KM MS v roku 2012 podporilo najmä dolnozemských krajanov (Chorvátsko, Rumunsko – zabezpečenie šlabikárov a učebníc). Ide o účelovú spoluprácu zameranú na podporu rozvoja výučby slovenského jazyka v zahraniční. Okrem hmotnej pomoci MS spoluorganizuje súťaž</w:t>
      </w:r>
      <w:r>
        <w:rPr>
          <w:rStyle w:val="CharStyle14"/>
          <w:iCs/>
          <w:szCs w:val="23"/>
        </w:rPr>
        <w:t xml:space="preserve"> </w:t>
      </w:r>
      <w:r>
        <w:rPr>
          <w:rStyle w:val="CharStyle14"/>
          <w:rFonts w:cs="Times New Roman" w:ascii="Times New Roman" w:hAnsi="Times New Roman"/>
          <w:i w:val="false"/>
          <w:iCs/>
          <w:sz w:val="24"/>
        </w:rPr>
        <w:t>Prečo mám rád slovenčinu, prečo mám rád Slovensko</w:t>
      </w:r>
      <w:r>
        <w:rPr>
          <w:i/>
        </w:rPr>
        <w:t>.</w:t>
      </w:r>
    </w:p>
    <w:p>
      <w:pPr>
        <w:pStyle w:val="Normal"/>
        <w:jc w:val="both"/>
        <w:rPr>
          <w:b/>
          <w:b/>
          <w:i/>
          <w:i/>
        </w:rPr>
      </w:pPr>
      <w:r>
        <w:rPr>
          <w:b/>
          <w:i/>
        </w:rPr>
      </w:r>
    </w:p>
    <w:p>
      <w:pPr>
        <w:pStyle w:val="Normal"/>
        <w:autoSpaceDE w:val="false"/>
        <w:jc w:val="both"/>
        <w:rPr>
          <w:b/>
          <w:b/>
        </w:rPr>
      </w:pPr>
      <w:r>
        <w:rPr>
          <w:b/>
        </w:rPr>
      </w:r>
    </w:p>
    <w:p>
      <w:pPr>
        <w:pStyle w:val="Odsekzoznamu"/>
        <w:numPr>
          <w:ilvl w:val="2"/>
          <w:numId w:val="4"/>
        </w:numPr>
        <w:jc w:val="both"/>
        <w:rPr/>
      </w:pPr>
      <w:r>
        <w:rPr>
          <w:b/>
          <w:lang w:bidi="ar-TN"/>
        </w:rPr>
        <w:t>Ministerstvo práce, sociálnych vecí a rodiny SR</w:t>
      </w:r>
      <w:r>
        <w:rPr>
          <w:lang w:bidi="ar-TN"/>
        </w:rPr>
        <w:t xml:space="preserve"> </w:t>
      </w:r>
    </w:p>
    <w:p>
      <w:pPr>
        <w:pStyle w:val="Normal"/>
        <w:jc w:val="both"/>
        <w:rPr>
          <w:lang w:bidi="ar-TN"/>
        </w:rPr>
      </w:pPr>
      <w:r>
        <w:rPr>
          <w:lang w:bidi="ar-TN"/>
        </w:rPr>
      </w:r>
    </w:p>
    <w:p>
      <w:pPr>
        <w:pStyle w:val="Normal"/>
        <w:jc w:val="both"/>
        <w:rPr/>
      </w:pPr>
      <w:r>
        <w:rPr>
          <w:b/>
          <w:lang w:bidi="ar-TN"/>
        </w:rPr>
        <w:t>Ministerstvo práce, sociálnych vecí a rodiny SR</w:t>
      </w:r>
      <w:r>
        <w:rPr>
          <w:lang w:bidi="ar-TN"/>
        </w:rPr>
        <w:t xml:space="preserve"> (ďalej len „MPSVR SR“) z hľadiska svojej vecnej pôsobnosti priamo aj nepriamo pozitívne ovplyvňuje postavenie zahraničných Slovákov hlavne na území SR v oblasti sociálneho zabezpečenia. </w:t>
      </w:r>
    </w:p>
    <w:p>
      <w:pPr>
        <w:pStyle w:val="Normal"/>
        <w:ind w:firstLine="708"/>
        <w:jc w:val="both"/>
        <w:rPr>
          <w:lang w:bidi="ar-TN"/>
        </w:rPr>
      </w:pPr>
      <w:r>
        <w:rPr>
          <w:lang w:bidi="ar-TN"/>
        </w:rPr>
        <w:t>MPSVR SR sa zameriava na prípravu a uzatváranie zmlúv o sociálnom zabezpečení</w:t>
        <w:br/>
        <w:t>so štátmi, ktoré nie sú členmi Európskej únie, resp. Európskeho hospodárskeho priestoru, pretože na území týchto krajín sa neuplatňujú všetky nariadenia Európskej únie o sociálnom zabezpečení. Spomedzi štátov, s ktorými sa pripravujú zmluvy o sociálnom zabezpečení, MPSVR SR  uprednostňuje prípravu zmlúv  s krajinami OECD, ako aj s krajinami, v ktorých žije významnejšia slovenská komunita.</w:t>
      </w:r>
    </w:p>
    <w:p>
      <w:pPr>
        <w:pStyle w:val="Normal"/>
        <w:ind w:firstLine="708"/>
        <w:jc w:val="both"/>
        <w:rPr/>
      </w:pPr>
      <w:r>
        <w:rPr>
          <w:lang w:bidi="ar-TN"/>
        </w:rPr>
        <w:t>Zmluva medzi Slovenskou republikou a  Srbskou republikou o  sociálnom zabezpečení a  Vykonávacia dohoda na vykonanie tejto Zmluvy bola podpísaná 2. marca 2012 v Bratislave. Nadobudla</w:t>
      </w:r>
      <w:r>
        <w:rPr>
          <w:b/>
          <w:lang w:bidi="ar-TN"/>
        </w:rPr>
        <w:t xml:space="preserve"> </w:t>
      </w:r>
      <w:r>
        <w:rPr>
          <w:lang w:bidi="ar-TN"/>
        </w:rPr>
        <w:t>platnosť</w:t>
      </w:r>
      <w:r>
        <w:rPr>
          <w:b/>
          <w:lang w:bidi="ar-TN"/>
        </w:rPr>
        <w:t xml:space="preserve"> </w:t>
      </w:r>
      <w:r>
        <w:rPr>
          <w:lang w:bidi="ar-TN"/>
        </w:rPr>
        <w:t>1.</w:t>
      </w:r>
      <w:r>
        <w:rPr>
          <w:b/>
          <w:lang w:bidi="ar-TN"/>
        </w:rPr>
        <w:t xml:space="preserve"> </w:t>
      </w:r>
      <w:r>
        <w:rPr>
          <w:lang w:bidi="ar-TN"/>
        </w:rPr>
        <w:t xml:space="preserve">marca 2013. </w:t>
      </w:r>
    </w:p>
    <w:p>
      <w:pPr>
        <w:pStyle w:val="Normal"/>
        <w:ind w:firstLine="360"/>
        <w:jc w:val="both"/>
        <w:rPr/>
      </w:pPr>
      <w:r>
        <w:rPr>
          <w:lang w:bidi="ar-TN"/>
        </w:rPr>
        <w:t>Rokovania o Zmluve medzi Slovenskou republikou a Spojenými štátmi americkými</w:t>
      </w:r>
      <w:r>
        <w:rPr>
          <w:b/>
          <w:lang w:bidi="ar-TN"/>
        </w:rPr>
        <w:t xml:space="preserve"> </w:t>
      </w:r>
      <w:r>
        <w:rPr>
          <w:lang w:bidi="ar-TN"/>
        </w:rPr>
        <w:t>o sociálnom zabezpečení boli ukončené, konečný text prešiel v roku 2012 medzirezortným pripomienkovým konaním. Zmluva bola podpísaná 10. decembra 2012. Zatiaľ nenadobudla právnu platnosť.</w:t>
      </w:r>
    </w:p>
    <w:p>
      <w:pPr>
        <w:pStyle w:val="Style21"/>
        <w:shd w:fill="auto" w:val="clear"/>
        <w:spacing w:lineRule="auto" w:line="240" w:before="0" w:after="0"/>
        <w:ind w:hanging="0"/>
        <w:jc w:val="both"/>
        <w:rPr>
          <w:b/>
          <w:b/>
          <w:sz w:val="24"/>
          <w:szCs w:val="24"/>
          <w:lang w:bidi="ar-TN"/>
        </w:rPr>
      </w:pPr>
      <w:r>
        <w:rPr>
          <w:b/>
          <w:sz w:val="24"/>
          <w:szCs w:val="24"/>
          <w:lang w:bidi="ar-TN"/>
        </w:rPr>
      </w:r>
    </w:p>
    <w:p>
      <w:pPr>
        <w:pStyle w:val="Style21"/>
        <w:shd w:fill="auto" w:val="clear"/>
        <w:spacing w:lineRule="auto" w:line="240" w:before="0" w:after="0"/>
        <w:ind w:hanging="0"/>
        <w:jc w:val="both"/>
        <w:rPr>
          <w:b/>
          <w:b/>
          <w:sz w:val="24"/>
          <w:szCs w:val="24"/>
        </w:rPr>
      </w:pPr>
      <w:r>
        <w:rPr>
          <w:b/>
          <w:sz w:val="24"/>
          <w:szCs w:val="24"/>
        </w:rPr>
      </w:r>
    </w:p>
    <w:p>
      <w:pPr>
        <w:pStyle w:val="Odsekzoznamu"/>
        <w:numPr>
          <w:ilvl w:val="2"/>
          <w:numId w:val="4"/>
        </w:numPr>
        <w:jc w:val="both"/>
        <w:rPr>
          <w:lang w:eastAsia="en-US"/>
        </w:rPr>
      </w:pPr>
      <w:r>
        <w:rPr>
          <w:b/>
        </w:rPr>
        <w:t xml:space="preserve">Ministerstvo vnútra SR </w:t>
      </w:r>
    </w:p>
    <w:p>
      <w:pPr>
        <w:pStyle w:val="Normal"/>
        <w:jc w:val="both"/>
        <w:rPr>
          <w:lang w:eastAsia="en-US"/>
        </w:rPr>
      </w:pPr>
      <w:r>
        <w:rPr>
          <w:lang w:eastAsia="en-US"/>
        </w:rPr>
      </w:r>
    </w:p>
    <w:p>
      <w:pPr>
        <w:pStyle w:val="Normal"/>
        <w:ind w:firstLine="708"/>
        <w:jc w:val="both"/>
        <w:rPr/>
      </w:pPr>
      <w:r>
        <w:rPr/>
        <w:t xml:space="preserve">Ministerstvo vnútra SR </w:t>
      </w:r>
      <w:r>
        <w:rPr>
          <w:bCs/>
        </w:rPr>
        <w:t>(ďalej len „</w:t>
      </w:r>
      <w:r>
        <w:rPr/>
        <w:t>MV SR</w:t>
      </w:r>
      <w:r>
        <w:rPr>
          <w:bCs/>
        </w:rPr>
        <w:t>“)</w:t>
      </w:r>
      <w:r>
        <w:rPr/>
        <w:t xml:space="preserve"> prostredníctvom Úradu hraničnej a cudzineckej polície prezídia Policajného zboru spolupracuje s </w:t>
      </w:r>
      <w:r>
        <w:rPr>
          <w:bCs/>
        </w:rPr>
        <w:t>ÚSŽZ</w:t>
      </w:r>
      <w:r>
        <w:rPr/>
        <w:t xml:space="preserve"> v konaní o žiadostiach o vydanie osvedčenia Slováka žijúceho v zahraničí. Vzájomná výmena informácií sa týka hlavne</w:t>
      </w:r>
      <w:r>
        <w:rPr>
          <w:lang w:eastAsia="es-ES_tradnl"/>
        </w:rPr>
        <w:t xml:space="preserve"> </w:t>
      </w:r>
      <w:r>
        <w:rPr/>
        <w:t xml:space="preserve"> vydaných osvedčení Slováka žijúceho v zahraničí, zneplatnených osvedčení a odňatých osvedčení  Slováka žijúceho v zahraničí.</w:t>
      </w:r>
    </w:p>
    <w:p>
      <w:pPr>
        <w:pStyle w:val="Normal"/>
        <w:ind w:firstLine="708"/>
        <w:jc w:val="both"/>
        <w:rPr/>
      </w:pPr>
      <w:r>
        <w:rPr/>
        <w:t>Úrad hraničnej a cudzineckej polície prezídia Policajného zboru priebežne zasiela informácie ÚSŽZ o pobyte držiteľov osvedčení Slováka žijúceho v zahraničí, o zrušení pobytu, ako aj o vykonaných bezpečnostných previerkach žiadateľov o osvedčenie Slováka žijúceho v zahraničí.</w:t>
      </w:r>
    </w:p>
    <w:p>
      <w:pPr>
        <w:pStyle w:val="Normal"/>
        <w:ind w:firstLine="708"/>
        <w:jc w:val="both"/>
        <w:rPr/>
      </w:pPr>
      <w:r>
        <w:rPr/>
        <w:t>K aktivitám Úradu hraničnej a cudzineckej polície prezídia Policajného zboru v roku 2012 patrí aj zjednodušenie povinností v pobytovej a pracovnej oblasti na území Slovenskej republiky pre držiteľov osvedčenia Slováka žijúceho v zahraničí. Po ukončení medzirezortného pripomienkového konania bol vypracovaný návrh zákona, ktorým sa mení a dopĺňa pobytový zákon. (Bližšie informácie v časti odpočet činnosti ÚSŽZ.)</w:t>
      </w:r>
    </w:p>
    <w:p>
      <w:pPr>
        <w:pStyle w:val="Normal"/>
        <w:ind w:firstLine="708"/>
        <w:jc w:val="both"/>
        <w:rPr/>
      </w:pPr>
      <w:r>
        <w:rPr/>
        <w:t>MV SR zodpovedá za výkon medzinárodných zmlúv a dohôd pre cezhraničnú spoluprácu prostredníctvom medzivládnych komisií pre cezhraničnú spoluprácu. Do programu rokovania medzivládnych komisií sú zaraďované aj témy týkajúce sa rôznych oblastí cezhraničnej spolupráce vrátane otázok súvisiacich so životom národnostných menšín na území partnerských krajín. Ide predovšetkým o spoluprácu v oblasti vzdelávania a kultúry, vytváranie partnerstiev, predkladanie spoločných projektov vo vzťahu k eurofondom a vzájomné stretávanie sa.</w:t>
      </w:r>
    </w:p>
    <w:p>
      <w:pPr>
        <w:pStyle w:val="Normal"/>
        <w:ind w:firstLine="708"/>
        <w:jc w:val="both"/>
        <w:rPr/>
      </w:pPr>
      <w:r>
        <w:rPr/>
        <w:t xml:space="preserve">Dňa 15. novembra 2012 sa uskutočnilo v maďarskom </w:t>
      </w:r>
      <w:r>
        <w:rPr>
          <w:lang w:val="cs-CZ" w:eastAsia="cs-CZ"/>
        </w:rPr>
        <w:t xml:space="preserve">Vyšehrade </w:t>
      </w:r>
      <w:r>
        <w:rPr/>
        <w:t xml:space="preserve">16. zasadnutie Medzivládnej slovensko-maďarskej zmiešanej komisie pre cezhraničnú spoluprácu. Významnou súčasťou rokovania komisie bolo predstavenie Strediska pilíšskych Slovákov, ktoré slávnostne otvorili 2. októbra 2012 predsedovia vlád oboch krajín </w:t>
      </w:r>
      <w:r>
        <w:rPr>
          <w:lang w:val="cs-CZ" w:eastAsia="cs-CZ"/>
        </w:rPr>
        <w:t xml:space="preserve">Robert </w:t>
      </w:r>
      <w:r>
        <w:rPr>
          <w:lang w:val="it-IT" w:eastAsia="it-IT"/>
        </w:rPr>
        <w:t xml:space="preserve">Fico a </w:t>
      </w:r>
      <w:r>
        <w:rPr/>
        <w:t xml:space="preserve">Viktor </w:t>
      </w:r>
      <w:r>
        <w:rPr>
          <w:lang w:val="hu-HU" w:eastAsia="hu-HU"/>
        </w:rPr>
        <w:t>Orbán.</w:t>
        <w:tab/>
      </w:r>
    </w:p>
    <w:p>
      <w:pPr>
        <w:pStyle w:val="Normal"/>
        <w:ind w:firstLine="708"/>
        <w:jc w:val="both"/>
        <w:rPr/>
      </w:pPr>
      <w:r>
        <w:rPr/>
        <w:t>Vláda schválila 31. augusta 2011 Migračnú politiku Slovenskej republiky s výhľadom do roku 2020. Špeciálne problémy v danej oblasti, ktoré sa týkali aj pôsobnosti ÚSŽZ, boli v r. 2012 predmetom vzájomných konzultácií. Ide o oblasť prijímania cudzincov v rámci riadenej ekonomickej migrácie, kde je dôležitým kritériom tzv. etický nábor pracovníkov, a to najmä z krajín a oblastí, kde žijú Slováci nachádzajúci sa v zahraničí, s cieľom revitalizácie života týchto osôb a v súlade s koncepciou. Migračná politika bola rozpracovaná do akčných plánov na podmienky príslušných rezortov a v rámci týchto plánov Migračný úrad MV SR spolupracuje s ÚSŽZ.</w:t>
      </w:r>
    </w:p>
    <w:p>
      <w:pPr>
        <w:pStyle w:val="Normal"/>
        <w:ind w:firstLine="708"/>
        <w:jc w:val="both"/>
        <w:rPr/>
      </w:pPr>
      <w:r>
        <w:rPr>
          <w:b/>
        </w:rPr>
        <w:t>Slovenský národný archív</w:t>
      </w:r>
      <w:r>
        <w:rPr/>
        <w:t xml:space="preserve"> (ďalej len „archív") v rámci svojich kompetencií vybavoval žiadosti fyzických osôb o vyhľadanie archívnych dokumentov týkajúcich sa štátneho občianstva a národnosti, a to najmä pre občanov Ukrajiny (z územia bývalej Podkarpatskej Rusi), Izraela a USA. Niekoľko z nich bolo vybavovaných priamo v spolupráci s ÚSŽZ.</w:t>
      </w:r>
    </w:p>
    <w:p>
      <w:pPr>
        <w:pStyle w:val="Normal"/>
        <w:ind w:firstLine="708"/>
        <w:jc w:val="both"/>
        <w:rPr/>
      </w:pPr>
      <w:r>
        <w:rPr/>
        <w:t xml:space="preserve">V archíve sa v r. 2012 realizovali práce na sprístupňovaní archívneho fondu Osídľovacieho úradu pre Slovensko (1945 – 1950), konkrétne kartotéka </w:t>
      </w:r>
      <w:r>
        <w:rPr>
          <w:lang w:val="cs-CZ" w:eastAsia="cs-CZ"/>
        </w:rPr>
        <w:t xml:space="preserve">reemigrantských </w:t>
      </w:r>
      <w:r>
        <w:rPr/>
        <w:t>legitimácií ako významného zdroja informácií o zahraničných Slovákoch, ktorí sa po roku 1945 (tzv. výmena obyvateľstva) vrátili do Československa. Fond sa  využíva pri vybavovaní majetkovo-právnej agendy. V marci 2012 bola verejnosti sprístupnená druhá časť osobného fondu exilového publicistu Michala Lošonského vrátane inventára.</w:t>
      </w:r>
    </w:p>
    <w:p>
      <w:pPr>
        <w:pStyle w:val="Normal"/>
        <w:jc w:val="both"/>
        <w:rPr/>
      </w:pPr>
      <w:r>
        <w:rPr/>
        <w:t>V priebehu roku 2012 sa archív venoval záchrane hmotného kultúrneho dedičstva. Tá totiž priamo súvisí s úlohami ustanovenými zákonom č. 395/2002 Z. z. o archívoch a registratúrach a o doplnení niektorých zákonov v znení neskorších predpisov v oblasti ochrany archívneho dedičstva Slovenskej republiky. Z Rakúskej republiky získal nákupom významné slovacikálne archívne dokumenty zo 17. až 18. storočia provenienčne patriace do archívneho fondu Ústredný pálfiovský archív.</w:t>
      </w:r>
    </w:p>
    <w:p>
      <w:pPr>
        <w:pStyle w:val="Normal"/>
        <w:ind w:firstLine="708"/>
        <w:jc w:val="both"/>
        <w:rPr/>
      </w:pPr>
      <w:r>
        <w:rPr/>
        <w:t>Podľa údajov MV SR bolo v roku 2012 udelené štátne občianstvo Slovenskej republiky 90 osobám, ktorým bolo vydané osvedčenie preukazujúce postavenie Slováka žijúceho v zahraničí. Išlo predovšetkým o štátnych príslušníkov Srbskej republiky, Rumunska a Ukrajiny.</w:t>
      </w:r>
    </w:p>
    <w:p>
      <w:pPr>
        <w:pStyle w:val="Normal"/>
        <w:jc w:val="both"/>
        <w:rPr/>
      </w:pPr>
      <w:r>
        <w:rPr/>
      </w:r>
    </w:p>
    <w:p>
      <w:pPr>
        <w:pStyle w:val="Normal"/>
        <w:jc w:val="both"/>
        <w:rPr>
          <w:b/>
          <w:b/>
          <w:sz w:val="28"/>
          <w:szCs w:val="28"/>
        </w:rPr>
      </w:pPr>
      <w:r>
        <w:rPr>
          <w:b/>
          <w:sz w:val="28"/>
          <w:szCs w:val="28"/>
        </w:rPr>
      </w:r>
    </w:p>
    <w:p>
      <w:pPr>
        <w:pStyle w:val="Odsekzoznamu"/>
        <w:numPr>
          <w:ilvl w:val="2"/>
          <w:numId w:val="4"/>
        </w:numPr>
        <w:jc w:val="both"/>
        <w:rPr>
          <w:b/>
          <w:b/>
        </w:rPr>
      </w:pPr>
      <w:r>
        <w:rPr>
          <w:b/>
        </w:rPr>
        <w:t>Ministerstvo zdravotníctva SR</w:t>
      </w:r>
    </w:p>
    <w:p>
      <w:pPr>
        <w:pStyle w:val="Normal"/>
        <w:ind w:firstLine="708"/>
        <w:jc w:val="both"/>
        <w:rPr>
          <w:b/>
          <w:b/>
          <w:sz w:val="28"/>
          <w:szCs w:val="28"/>
          <w:highlight w:val="green"/>
        </w:rPr>
      </w:pPr>
      <w:r>
        <w:rPr>
          <w:b/>
          <w:sz w:val="28"/>
          <w:szCs w:val="28"/>
          <w:highlight w:val="green"/>
        </w:rPr>
      </w:r>
    </w:p>
    <w:p>
      <w:pPr>
        <w:pStyle w:val="Normal"/>
        <w:jc w:val="both"/>
        <w:rPr/>
      </w:pPr>
      <w:r>
        <w:rPr/>
        <w:t>Ministerstvo zdravotníctva v rámci novelizácie Zákona</w:t>
      </w:r>
      <w:r>
        <w:rPr>
          <w:bCs/>
        </w:rPr>
        <w:t xml:space="preserve"> o zdravotnom poistení č. 252/2012, Z. z., ktorý nadobudol platnosť 1. septembra 2012 (s účinnosťou od</w:t>
      </w:r>
      <w:r>
        <w:rPr/>
        <w:t xml:space="preserve"> </w:t>
      </w:r>
      <w:r>
        <w:rPr>
          <w:bCs/>
        </w:rPr>
        <w:t>1. januára 2013) zabezpečuje v II. časti Verejné zdravotné poistenie § 3 (Osobný rozsah verejného zdravotného poistenia) zdravotné poistenie pre zahraničných žiakov alebo študentov  na náklady štátu, ak  ide o Slováka žijúceho v zahraničí.  V súlade s § 11. ods. 7 tohto zákona (platitelia poistného) je štát platiteľom poistného v prospech žiaka alebo študenta študujúceho na škole v Slovenskej republike.</w:t>
      </w:r>
    </w:p>
    <w:p>
      <w:pPr>
        <w:pStyle w:val="Normal"/>
        <w:jc w:val="both"/>
        <w:rPr/>
      </w:pPr>
      <w:r>
        <w:rPr>
          <w:bCs/>
        </w:rPr>
        <w:tab/>
        <w:t>Uvedenou novelou sa dovŕšili snahy ÚSŽZ o vyriešenie problémov zdravotného poistenia žiakov a študentov z radov našich krajanov počas štúdia na škole v Slovenskej republike, pričom preplácanie poistného štátom je očakávaným ústretovým gestom a citeľnou pomocou pre mladú generáciu Slovákov žijúcich v zahraničí.</w:t>
      </w:r>
    </w:p>
    <w:p>
      <w:pPr>
        <w:pStyle w:val="Normal"/>
        <w:jc w:val="both"/>
        <w:rPr>
          <w:b/>
          <w:b/>
          <w:bCs/>
          <w:sz w:val="28"/>
          <w:szCs w:val="28"/>
          <w:highlight w:val="green"/>
        </w:rPr>
      </w:pPr>
      <w:r>
        <w:rPr>
          <w:b/>
          <w:bCs/>
          <w:sz w:val="28"/>
          <w:szCs w:val="28"/>
          <w:highlight w:val="green"/>
        </w:rPr>
      </w:r>
    </w:p>
    <w:p>
      <w:pPr>
        <w:pStyle w:val="Normal"/>
        <w:jc w:val="both"/>
        <w:rPr>
          <w:b/>
          <w:b/>
          <w:sz w:val="28"/>
          <w:szCs w:val="28"/>
          <w:highlight w:val="green"/>
        </w:rPr>
      </w:pPr>
      <w:r>
        <w:rPr>
          <w:b/>
          <w:sz w:val="28"/>
          <w:szCs w:val="28"/>
          <w:highlight w:val="green"/>
        </w:rPr>
      </w:r>
    </w:p>
    <w:p>
      <w:pPr>
        <w:pStyle w:val="Odsekzoznamu"/>
        <w:numPr>
          <w:ilvl w:val="2"/>
          <w:numId w:val="4"/>
        </w:numPr>
        <w:jc w:val="both"/>
        <w:rPr>
          <w:b/>
          <w:b/>
        </w:rPr>
      </w:pPr>
      <w:r>
        <w:rPr>
          <w:b/>
        </w:rPr>
        <w:t>Vyššie územné celky</w:t>
      </w:r>
    </w:p>
    <w:p>
      <w:pPr>
        <w:pStyle w:val="Normal"/>
        <w:jc w:val="both"/>
        <w:rPr>
          <w:b/>
          <w:b/>
        </w:rPr>
      </w:pPr>
      <w:r>
        <w:rPr>
          <w:b/>
        </w:rPr>
      </w:r>
    </w:p>
    <w:p>
      <w:pPr>
        <w:pStyle w:val="Normal"/>
        <w:ind w:firstLine="708"/>
        <w:jc w:val="both"/>
        <w:rPr/>
      </w:pPr>
      <w:r>
        <w:rPr/>
        <w:t xml:space="preserve">Aj keď  </w:t>
      </w:r>
      <w:r>
        <w:rPr>
          <w:b/>
        </w:rPr>
        <w:t>vyššie územné celky (ďalej len „VÚC“)</w:t>
      </w:r>
      <w:r>
        <w:rPr/>
        <w:t xml:space="preserve"> nemajú povinnosti vyplývajúce zo zákona, mnohé z nich  spolupracujú so zahraničnými Slovákmi  a  krajanskými organizáciami vo viacerých oblastiach. Škála spolupráce je rôznorodá. Niektoré VÚC nevykazujú žiadne kontakty, ale mnohé sa môžu prezentovať účelnou a zmysluplnou spoluprácou s krajanmi, ktorá významne rozvíja a sprístupňuje krajanom  priamy, bezprostredný kontakt s mestami a regiónmi Slovenska. Niektoré VÚC majú spoluprácu s krajanmi aj vo svojich programoch činnosti. Úroveň kontaktov býva často predmetom dvojstranných zmlúv o cezhraničnej spolupráci  s  partnerskými regiónmi susedných štátov, v ktorých žijú slovenské národnostné menšiny. ÚSŽZ priamo aj sprostredkovane niektoré aktivity koordinuje a spolupracuje na ich realizácii. Ide napríklad o finančnú podporu projektu žiadateľa z krajanského prostredia za účelom účasti na podujatí, ktoré pre Slovákov v zahraničí pripravil samosprávny kraj na Slovensku.</w:t>
      </w:r>
    </w:p>
    <w:p>
      <w:pPr>
        <w:pStyle w:val="Normal"/>
        <w:ind w:firstLine="708"/>
        <w:jc w:val="both"/>
        <w:rPr/>
      </w:pPr>
      <w:r>
        <w:rPr/>
      </w:r>
    </w:p>
    <w:p>
      <w:pPr>
        <w:pStyle w:val="Normal"/>
        <w:ind w:firstLine="708"/>
        <w:jc w:val="both"/>
        <w:rPr/>
      </w:pPr>
      <w:r>
        <w:rPr>
          <w:b/>
        </w:rPr>
        <w:t xml:space="preserve">Bratislavský samosprávny kraj (ďalej len „BSK“) </w:t>
      </w:r>
      <w:r>
        <w:rPr/>
        <w:t>uzavrel Dohodu o spolupráci s Autonómnou Pokrajinou Vojvodina (Srbsko), v rámci ktorej boli nadviazané kontakty nielen so srbským vedením provincie,  ale  aj s predstaviteľmi slovenskej menšiny vo Vojvodine.  BSK, ktorý je zriaďovateľom mnohých stredných škôl, ponúkal v r. 2012 možnosť štúdia  pre záujemcov z radov zahraničných Slovákov,  najmä na študijné odbory rôznych remesiel a technické oblasti.</w:t>
      </w:r>
    </w:p>
    <w:p>
      <w:pPr>
        <w:pStyle w:val="Normal"/>
        <w:ind w:firstLine="708"/>
        <w:jc w:val="both"/>
        <w:rPr/>
      </w:pPr>
      <w:r>
        <w:rPr/>
      </w:r>
    </w:p>
    <w:p>
      <w:pPr>
        <w:pStyle w:val="Normal"/>
        <w:ind w:firstLine="708"/>
        <w:jc w:val="both"/>
        <w:rPr/>
      </w:pPr>
      <w:r>
        <w:rPr>
          <w:b/>
        </w:rPr>
        <w:t xml:space="preserve">Banskobystrický samosprávny kraj (ďalej len „BBSK“) </w:t>
      </w:r>
      <w:r>
        <w:rPr/>
        <w:t>sa zapájal v r. 2012 do spolupráce so Slovákmi žijúcimi v zahraničí predovšetkým prostredníctvom kultúrnych inštitúcií, ktoré má vo svojej zriaďovateľskej pôsobnosti. Spolupráca sa realizuje výmenou a hosťovaním kultúrnych telies, najmä folklórnych súborov a divadiel, formou pozvaní súborov zahraničných Slovákov a naopak. V mnohých prípadoch prichádzajú slovenské súbory zo zahraničia na významné regionálne a celoslovenské folklórne podujatia.  BBSK zároveň poskytuje metodickú pomoc, choreografov a folkloristov, ale aj knihy, časopisy,  propagačné materiály a podobne.</w:t>
      </w:r>
    </w:p>
    <w:p>
      <w:pPr>
        <w:pStyle w:val="Normal"/>
        <w:ind w:firstLine="708"/>
        <w:jc w:val="both"/>
        <w:rPr/>
      </w:pPr>
      <w:r>
        <w:rPr/>
      </w:r>
    </w:p>
    <w:p>
      <w:pPr>
        <w:pStyle w:val="Normal"/>
        <w:ind w:firstLine="708"/>
        <w:jc w:val="both"/>
        <w:rPr/>
      </w:pPr>
      <w:r>
        <w:rPr>
          <w:b/>
        </w:rPr>
        <w:t>Nitriansky samosprávny kraj (ďalej len „NSK“</w:t>
      </w:r>
      <w:r>
        <w:rPr/>
        <w:t xml:space="preserve">) sa pravidelne zúčastňuje na podujatiach, ktoré sú organizované združeniami, inštitúciami a obcami partnerských regiónov, hlavne v susednom Maďarsku, v rámci cezhraničnej spolupráce. Spoluprácou  so Slovákmi v zahraničí sa zaoberajú ich regionálne okresné a krajské osvetové strediská. Odbor školstva, mládeže, športu a kultúry ÚNSK poskytuje finančné prostriedky v rámci svojich možností na aktivity Slovákov žijúcich v zahraničí. V novembri 2012 bol poskytnutý dar zo strany NSK – vyše 900 kníh krajanom, ktorí žijú v Komárňansko-ostrihomskej župe. Pre deti krajanov žijúcich v zahraničí sú organizované výmenné </w:t>
      </w:r>
      <w:r>
        <w:rPr>
          <w:lang w:val="cs-CZ" w:eastAsia="cs-CZ"/>
        </w:rPr>
        <w:t xml:space="preserve">stáže </w:t>
      </w:r>
      <w:r>
        <w:rPr/>
        <w:t xml:space="preserve">a rôzne športové podujatia. NSK je spoluorganizátorom folklórneho mládežníckeho festivalu v Dulovciach, na ktorom sa zúčastňujú slovenské detské a mládežnícke súbory z viacerých krajín strednej a východnej Európy. ÚSŽZ pravidelne prostredníctvom svojho dotačného systému festival v Dulovciach podporuje a považuje ho za jednu zo svojich priorít. </w:t>
      </w:r>
    </w:p>
    <w:p>
      <w:pPr>
        <w:pStyle w:val="Normal"/>
        <w:ind w:firstLine="708"/>
        <w:jc w:val="both"/>
        <w:rPr/>
      </w:pPr>
      <w:r>
        <w:rPr/>
      </w:r>
    </w:p>
    <w:p>
      <w:pPr>
        <w:pStyle w:val="Normal"/>
        <w:ind w:firstLine="708"/>
        <w:jc w:val="both"/>
        <w:rPr/>
      </w:pPr>
      <w:r>
        <w:rPr/>
        <w:t xml:space="preserve">Na území </w:t>
      </w:r>
      <w:r>
        <w:rPr>
          <w:b/>
        </w:rPr>
        <w:t>Trenčianskeho samosprávneho kraja (ďalej len „TSK“)</w:t>
      </w:r>
      <w:r>
        <w:rPr/>
        <w:t xml:space="preserve"> niektoré obce, mestá a kultúrne zariadenia v zriaďovateľskej pôsobnosti samosprávneho kraja organizujú, alebo sa čiastočne podieľajú na organizovaní podujatí, festivalov, atď., ktorých cieľom je udržiavanie kontaktov s krajanskými spolkami v zahraničí. Delegácie z  chorvátskeho mesta Lipovľany a z Matice slovenskej v  Rijeke, sa zúčastnili Hornonitrianskych folklórnych slávností v  júni 2012. Niektoré obce v okrese Prievidza majú priamo dohody s miestnymi organizáciami Matíc slovenských v Chorvátsku, pretože ide o potomkov bývalých obyvateľov obce. Ich vzťahy a vzájomné aktivity sú živé a veľmi intenzívne vrátane príbuzenského prepojenia. V rámci Medzinárodného folklórneho festivalu 2012 na území TSK prezentovali tradičnú gastronómiu aj zahraniční Slováci. Mesto Púchov a </w:t>
      </w:r>
      <w:r>
        <w:rPr>
          <w:highlight w:val="white"/>
        </w:rPr>
        <w:t xml:space="preserve">srbské mesto Stará Pazova, kde žijú Slováci, úspešne spolupracujú na úrovni škôl, športu, kultúry, samosprávy, pričom zástupcovia družobných miest sa pravidelne zúčastňujú na Dni mesta a Púchovskom jarmoku. Vzájomné výmenné návštevy divadelných súborov a spevokolu sa uskutočňujú niekoľkokrát do roka. </w:t>
      </w:r>
    </w:p>
    <w:p>
      <w:pPr>
        <w:pStyle w:val="Normal"/>
        <w:ind w:firstLine="708"/>
        <w:jc w:val="both"/>
        <w:rPr>
          <w:highlight w:val="white"/>
        </w:rPr>
      </w:pPr>
      <w:r>
        <w:rPr>
          <w:highlight w:val="white"/>
        </w:rPr>
      </w:r>
    </w:p>
    <w:p>
      <w:pPr>
        <w:pStyle w:val="Normal"/>
        <w:ind w:firstLine="708"/>
        <w:jc w:val="both"/>
        <w:rPr/>
      </w:pPr>
      <w:r>
        <w:rPr>
          <w:b/>
        </w:rPr>
        <w:t>Žilinský samostatný kraj (ďalej len „ŽSK“)</w:t>
      </w:r>
      <w:r>
        <w:rPr/>
        <w:t xml:space="preserve"> zorganizoval v r. 2012 1. ročník odborného seminára pre 30 učiteľov slovenského jazyka, literatúry a dejepisu zo základných a stredných škôl zo Srbska, Poľska, Chorvátska a Maďarska. V júli 2012 sa uskutočnila v Považskej galérii umenia v  Žiline výstava malieb a  grafík slovenského výtvarníka zo Srbska. ŽSK udržuje intenzívne kontakty s Maticou slovenskou v Rijeke, kde sa zástupcovia kraja každoročne zúčastňujú na podujatí Dni slovenskej kultúry v Rijeke. Oravská knižnica Antona Habovštiaka v Dolnom Kubíne každoročne organizuje jazykový tábor pre slovenské deti žijúce v susednom Poľsku. Veľmi bohatá je spolupráca Oravského kultúrneho strediska v Dolnom Kubíne, Kysuckého kultúrneho strediska v Čadci, Kysuckého múzea v Čadci a Turčianskej knižnice v Martine  s  krajanmi a  ich organizáciami v Poľsku, vo Vojvodine a v Rumunsku. ŽSK má nadštandardné aktivity so Slovákmi v zahraničí, prejavuje veľké úsilie o rozvíjanie autentických regionálnych vzťahov. Krajanská problematika je súčasťou vopred plánovaných programov  a spolupráce.</w:t>
      </w:r>
    </w:p>
    <w:p>
      <w:pPr>
        <w:pStyle w:val="Normal"/>
        <w:jc w:val="both"/>
        <w:rPr>
          <w:b/>
          <w:b/>
        </w:rPr>
      </w:pPr>
      <w:r>
        <w:rPr>
          <w:b/>
        </w:rPr>
      </w:r>
    </w:p>
    <w:p>
      <w:pPr>
        <w:pStyle w:val="Normal"/>
        <w:jc w:val="both"/>
        <w:rPr>
          <w:b/>
          <w:b/>
        </w:rPr>
      </w:pPr>
      <w:r>
        <w:rPr>
          <w:b/>
        </w:rPr>
      </w:r>
    </w:p>
    <w:p>
      <w:pPr>
        <w:pStyle w:val="Normal"/>
        <w:jc w:val="both"/>
        <w:rPr>
          <w:b/>
          <w:b/>
        </w:rPr>
      </w:pPr>
      <w:r>
        <w:rPr>
          <w:b/>
        </w:rPr>
        <w:t>Záver</w:t>
      </w:r>
    </w:p>
    <w:p>
      <w:pPr>
        <w:pStyle w:val="Normal"/>
        <w:jc w:val="center"/>
        <w:rPr>
          <w:b/>
          <w:b/>
        </w:rPr>
      </w:pPr>
      <w:r>
        <w:rPr>
          <w:b/>
        </w:rPr>
      </w:r>
    </w:p>
    <w:p>
      <w:pPr>
        <w:pStyle w:val="Normal"/>
        <w:jc w:val="both"/>
        <w:rPr/>
      </w:pPr>
      <w:r>
        <w:rPr/>
        <w:tab/>
        <w:t xml:space="preserve">K plneniu záväzkov vyplývajúcich z koncepcie, ako aj z Programového vyhlásenia vlády, môžeme konštatovať, že ÚSŽZ  v plnom rozsahu svojej pôsobnosti určenej zákonom splnil všetky úlohy týkajúce sa rozvoja a uchovávania jazykovej, kultúrnej a národnej identity slovenských národnostných menšín a komunít. </w:t>
      </w:r>
    </w:p>
    <w:p>
      <w:pPr>
        <w:pStyle w:val="Normal"/>
        <w:jc w:val="both"/>
        <w:rPr/>
      </w:pPr>
      <w:r>
        <w:rPr/>
        <w:tab/>
        <w:t>Na základe relevantných politických predpokladov, ale aj ekonomických a organizačných nástrojov ÚSŽZ v  spolupráci s  krajanskými organizáciami, partnerskými rezortmi a inštitúciami naplnil požadované zámery v oblasti kultúry krajanov, školstva, výchovy a vzdelávania, vedy a výskumu, informatiky a médií.</w:t>
      </w:r>
    </w:p>
    <w:p>
      <w:pPr>
        <w:pStyle w:val="Normal"/>
        <w:jc w:val="both"/>
        <w:rPr/>
      </w:pPr>
      <w:r>
        <w:rPr/>
        <w:tab/>
        <w:t xml:space="preserve">ÚSŽZ zaviedol elektronický systém evidencie žiadostí o podporu projektov a zjednodušil dotačný systém finančnej podpory projektov krajanov a v spolupráci s MZVaEZ SR zintenzívnil komunikáciu s krajanskými organizáciami a spolkami po celom svete. </w:t>
      </w:r>
    </w:p>
    <w:p>
      <w:pPr>
        <w:pStyle w:val="Normal"/>
        <w:jc w:val="both"/>
        <w:rPr/>
      </w:pPr>
      <w:r>
        <w:rPr/>
        <w:tab/>
        <w:t xml:space="preserve">ÚSŽZ konsolidoval spoluprácu so Svetovým združením Slovákov v zahraničí a zlepšil komunikáciu a spoluprácu s mediálnou sférou. </w:t>
      </w:r>
    </w:p>
    <w:p>
      <w:pPr>
        <w:pStyle w:val="Normal"/>
        <w:jc w:val="both"/>
        <w:rPr/>
      </w:pPr>
      <w:r>
        <w:rPr/>
        <w:tab/>
        <w:t>Organizovaním rôznych podujatí krajanov na Slovensku  z  oblasti kultúry a umenia boli postupne sprístupňované kultúrne hodnoty zahraničných Slovákov do kontextu slovenskej kultúry.</w:t>
      </w:r>
    </w:p>
    <w:p>
      <w:pPr>
        <w:pStyle w:val="Normal"/>
        <w:jc w:val="both"/>
        <w:rPr/>
      </w:pPr>
      <w:r>
        <w:rPr/>
        <w:tab/>
        <w:t xml:space="preserve">Plnením zámerov štátnej politiky v r. 2012 boli vytvorené priaznivé predpoklady a východiská  na pôsobenie ÚSŽZ v r. 2013 a formuláciu konkrétnych plánov činnosti a prognózy na r. 2014.        </w:t>
      </w:r>
    </w:p>
    <w:p>
      <w:pPr>
        <w:pStyle w:val="Normal"/>
        <w:jc w:val="both"/>
        <w:rPr/>
      </w:pPr>
      <w:r>
        <w:rPr/>
      </w:r>
    </w:p>
    <w:p>
      <w:pPr>
        <w:pStyle w:val="Normal"/>
        <w:jc w:val="both"/>
        <w:rPr/>
      </w:pPr>
      <w:r>
        <w:rPr/>
      </w:r>
    </w:p>
    <w:p>
      <w:pPr>
        <w:pStyle w:val="Normal"/>
        <w:jc w:val="center"/>
        <w:rPr/>
      </w:pPr>
      <w:r>
        <w:rPr/>
      </w:r>
    </w:p>
    <w:p>
      <w:pPr>
        <w:pStyle w:val="Normal"/>
        <w:jc w:val="center"/>
        <w:rPr/>
      </w:pPr>
      <w:r>
        <w:rPr>
          <w:b/>
          <w:bCs/>
          <w:sz w:val="28"/>
          <w:szCs w:val="28"/>
        </w:rPr>
        <w:t>2. Návrh programu štátnej politiky vo vzťahu k Slovákom žijúcim     v zahraničí na rok 20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Hlavné úlohy výkonu štátnej politiky  na rok 2014 zabezpečované</w:t>
      </w:r>
    </w:p>
    <w:p>
      <w:pPr>
        <w:pStyle w:val="Normal"/>
        <w:jc w:val="center"/>
        <w:rPr>
          <w:b/>
          <w:b/>
          <w:bCs/>
          <w:sz w:val="28"/>
          <w:szCs w:val="28"/>
        </w:rPr>
      </w:pPr>
      <w:r>
        <w:rPr>
          <w:b/>
          <w:bCs/>
          <w:sz w:val="28"/>
          <w:szCs w:val="28"/>
        </w:rPr>
        <w:t>Úradom pre Slovákov žijúcich v zahraničí</w:t>
      </w:r>
    </w:p>
    <w:p>
      <w:pPr>
        <w:pStyle w:val="Normal"/>
        <w:jc w:val="both"/>
        <w:rPr>
          <w:b/>
          <w:b/>
          <w:bCs/>
          <w:sz w:val="28"/>
          <w:szCs w:val="28"/>
        </w:rPr>
      </w:pPr>
      <w:r>
        <w:rPr>
          <w:b/>
          <w:bCs/>
          <w:sz w:val="28"/>
          <w:szCs w:val="28"/>
        </w:rPr>
      </w:r>
    </w:p>
    <w:p>
      <w:pPr>
        <w:pStyle w:val="Normal"/>
        <w:jc w:val="both"/>
        <w:rPr>
          <w:b/>
          <w:b/>
          <w:bCs/>
        </w:rPr>
      </w:pPr>
      <w:r>
        <w:rPr>
          <w:b/>
          <w:bCs/>
        </w:rPr>
      </w:r>
    </w:p>
    <w:p>
      <w:pPr>
        <w:pStyle w:val="Normal"/>
        <w:ind w:firstLine="708"/>
        <w:jc w:val="both"/>
        <w:rPr/>
      </w:pPr>
      <w:r>
        <w:rPr/>
        <w:t>Predložený návrh hlavných úloh zohľadňuje zákon a taktiež  koncepcia. Vychádza z  programového vyhlásenia vlády, koncepcie zahraničnej politiky SR do roku 2015, z odporúčania Európskej únie a Rady Európy v otázkach politiky k európskym diaspóram, ako aj z odporúčaní stálej konferencie z r. 2012.</w:t>
      </w:r>
    </w:p>
    <w:p>
      <w:pPr>
        <w:pStyle w:val="Normal"/>
        <w:ind w:firstLine="708"/>
        <w:jc w:val="both"/>
        <w:rPr/>
      </w:pPr>
      <w:r>
        <w:rPr/>
        <w:t xml:space="preserve">Stála konferencia priniesla množstvo podnetov a inšpirácií, ktoré sú premietnuté aj do rámca úloh na rok 2014. </w:t>
      </w:r>
    </w:p>
    <w:p>
      <w:pPr>
        <w:pStyle w:val="Normal"/>
        <w:ind w:firstLine="708"/>
        <w:jc w:val="both"/>
        <w:rPr/>
      </w:pPr>
      <w:r>
        <w:rPr/>
      </w:r>
    </w:p>
    <w:p>
      <w:pPr>
        <w:pStyle w:val="Normal"/>
        <w:jc w:val="both"/>
        <w:rPr/>
      </w:pPr>
      <w:r>
        <w:rPr>
          <w:b/>
          <w:bCs/>
        </w:rPr>
        <w:tab/>
      </w:r>
      <w:r>
        <w:rPr>
          <w:bCs/>
        </w:rPr>
        <w:t>Záväzným atribútom predloženej správy</w:t>
      </w:r>
      <w:r>
        <w:rPr>
          <w:b/>
          <w:bCs/>
        </w:rPr>
        <w:t xml:space="preserve"> </w:t>
      </w:r>
      <w:r>
        <w:rPr>
          <w:bCs/>
        </w:rPr>
        <w:t xml:space="preserve">je povinnosť programovej projekcie zámerov na r. 2014, ktoré budú zachovávať kontinuitu plnenia strednodobých a dlhodobých úloh ÚSŽZ na základe ich priebežného vyhodnocovania a kontroly z  predchádzajúceho obdobia. </w:t>
      </w:r>
    </w:p>
    <w:p>
      <w:pPr>
        <w:pStyle w:val="Normal"/>
        <w:jc w:val="both"/>
        <w:rPr/>
      </w:pPr>
      <w:r>
        <w:rPr>
          <w:bCs/>
        </w:rPr>
        <w:tab/>
        <w:t xml:space="preserve">Týka sa to ťažiskových činností štátnej finančnej podpory slovenských národnostných menšín a slovenských komunít (monitorovanie a vyhodnocovanie podporených projektov, ich vyúčtovania), zabezpečovanie procesu  vydávania osvedčení, pokračovanie odborných analytických prác vo všetkých segmentoch činnosti ÚSŽZ, vypracovávania správ a expertíznych podkladov, spolupráca s partnermi doma a v zahraničí.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1.1. Referenčný rámec výkonu štátnej politiky na rok 2014 </w:t>
      </w:r>
    </w:p>
    <w:p>
      <w:pPr>
        <w:pStyle w:val="Normal"/>
        <w:jc w:val="both"/>
        <w:rPr>
          <w:b/>
          <w:b/>
          <w:bCs/>
        </w:rPr>
      </w:pPr>
      <w:r>
        <w:rPr>
          <w:b/>
          <w:bCs/>
        </w:rPr>
      </w:r>
    </w:p>
    <w:p>
      <w:pPr>
        <w:pStyle w:val="Normal"/>
        <w:ind w:firstLine="708"/>
        <w:jc w:val="both"/>
        <w:rPr/>
      </w:pPr>
      <w:r>
        <w:rPr>
          <w:b/>
          <w:bCs/>
        </w:rPr>
        <w:t xml:space="preserve">Kultúrno-spoločenská sféra a kultúrny život </w:t>
      </w:r>
      <w:r>
        <w:rPr>
          <w:bCs/>
        </w:rPr>
        <w:t>Slovákov žijúcich v zahraničí</w:t>
      </w:r>
      <w:r>
        <w:rPr>
          <w:b/>
          <w:bCs/>
        </w:rPr>
        <w:t xml:space="preserve">  </w:t>
      </w:r>
      <w:r>
        <w:rPr>
          <w:bCs/>
        </w:rPr>
        <w:t>bude aj v roku 2014 prioritnou kategóriou, čo vyplýva z dominantnej pozície kultúry v procese tvorby a rozvoja jazykovej a národnej identity na individuálnej a spoločenskej úrovni.</w:t>
      </w:r>
    </w:p>
    <w:p>
      <w:pPr>
        <w:pStyle w:val="Normal"/>
        <w:ind w:firstLine="708"/>
        <w:jc w:val="both"/>
        <w:rPr/>
      </w:pPr>
      <w:r>
        <w:rPr>
          <w:bCs/>
        </w:rPr>
        <w:t xml:space="preserve">ÚSŽZ bude programovo </w:t>
      </w:r>
      <w:r>
        <w:rPr/>
        <w:t xml:space="preserve"> podporovať rozvoj kultúrnych potrieb slovenských </w:t>
      </w:r>
    </w:p>
    <w:p>
      <w:pPr>
        <w:pStyle w:val="Normal"/>
        <w:ind w:firstLine="708"/>
        <w:jc w:val="both"/>
        <w:rPr/>
      </w:pPr>
      <w:r>
        <w:rPr/>
        <w:t>národnostných menšín a spoločenstiev v zahraničí, ich umelecko-kultúrne aktivity, umeleckú tvorbu vo všetkých žánroch, ktoré sú pevnou súčasťou živého profilu kultúrnej identity krajanov.</w:t>
      </w:r>
    </w:p>
    <w:p>
      <w:pPr>
        <w:pStyle w:val="Normal"/>
        <w:jc w:val="both"/>
        <w:rPr/>
      </w:pPr>
      <w:r>
        <w:rPr>
          <w:bCs/>
        </w:rPr>
        <w:tab/>
      </w:r>
      <w:r>
        <w:rPr>
          <w:b/>
          <w:bCs/>
        </w:rPr>
        <w:t>Ochrana kultúrneho dedičstva a podpora vedeckovýskumných činností,</w:t>
      </w:r>
      <w:r>
        <w:rPr>
          <w:bCs/>
        </w:rPr>
        <w:t xml:space="preserve"> rozvoj muzeálnych a  archivačných prác, kontinuita projektu Múzea vojvodinských Slovákov, pamätného domu M. Jonáša, digitalizácia databáz, periodickej a neperiodickej tlače, digitalizácia krajanských zbierkových fondov a pozostalostí.</w:t>
        <w:tab/>
      </w:r>
    </w:p>
    <w:p>
      <w:pPr>
        <w:pStyle w:val="Normal"/>
        <w:jc w:val="both"/>
        <w:rPr>
          <w:bCs/>
        </w:rPr>
      </w:pPr>
      <w:r>
        <w:rPr>
          <w:bCs/>
        </w:rPr>
      </w:r>
    </w:p>
    <w:p>
      <w:pPr>
        <w:pStyle w:val="Normal"/>
        <w:jc w:val="both"/>
        <w:rPr>
          <w:b/>
          <w:b/>
          <w:bCs/>
        </w:rPr>
      </w:pPr>
      <w:r>
        <w:rPr>
          <w:b/>
          <w:bCs/>
        </w:rPr>
        <w:t>Školstvo, výchovno-vzdelávacia oblasť</w:t>
      </w:r>
    </w:p>
    <w:p>
      <w:pPr>
        <w:pStyle w:val="Normal"/>
        <w:jc w:val="both"/>
        <w:rPr>
          <w:bCs/>
        </w:rPr>
      </w:pPr>
      <w:r>
        <w:rPr>
          <w:rFonts w:cs="Calibri"/>
          <w:bCs/>
        </w:rPr>
        <w:t xml:space="preserve">        </w:t>
      </w:r>
      <w:r>
        <w:rPr>
          <w:bCs/>
        </w:rPr>
        <w:t>V rámci slovenských národnostných menšín predstavuje výchova a vzdelávanie,  spolu s  kultúrou a  kultúrnym životom, kľúčovú sféru pri tvorbe, generačnom prenose, rozvoji a uchovávaní jazykovej, kultúrnej a národnej identity Slovákov žijúcich v zahraničí. Trvalý komplex úloh vyplývajúcich z koncepcie štátnej politiky preto vyžaduje podporu vyučovania a vzdelávania v  slovenskom jazyku na národnostných školách slovenskej národnostnej menšiny, ako aj podporu  záujmového vzdelávania v rámci slovenských komunít. Ide hlavne o podporu  poskytovania didaktických pomôcok, učebných materiálov, nových foriem a metód vzdelávania, elektronického vzdelávania, poskytovanie štipendií, ďalšieho vzdelávania pedagógov, materiálno-technického zabezpečovania škôl a podobne.</w:t>
      </w:r>
    </w:p>
    <w:p>
      <w:pPr>
        <w:pStyle w:val="Normal"/>
        <w:ind w:firstLine="708"/>
        <w:jc w:val="both"/>
        <w:rPr>
          <w:bCs/>
        </w:rPr>
      </w:pPr>
      <w:r>
        <w:rPr>
          <w:bCs/>
        </w:rPr>
      </w:r>
    </w:p>
    <w:p>
      <w:pPr>
        <w:pStyle w:val="Normal"/>
        <w:jc w:val="both"/>
        <w:rPr>
          <w:bCs/>
        </w:rPr>
      </w:pPr>
      <w:r>
        <w:rPr>
          <w:b/>
          <w:bCs/>
        </w:rPr>
        <w:t>Spolupráca s cirkvami</w:t>
      </w:r>
    </w:p>
    <w:p>
      <w:pPr>
        <w:pStyle w:val="Normal"/>
        <w:ind w:firstLine="708"/>
        <w:jc w:val="both"/>
        <w:rPr>
          <w:bCs/>
        </w:rPr>
      </w:pPr>
      <w:r>
        <w:rPr>
          <w:bCs/>
        </w:rPr>
      </w:r>
    </w:p>
    <w:p>
      <w:pPr>
        <w:pStyle w:val="Normal"/>
        <w:ind w:firstLine="708"/>
        <w:jc w:val="both"/>
        <w:rPr>
          <w:bCs/>
        </w:rPr>
      </w:pPr>
      <w:r>
        <w:rPr>
          <w:bCs/>
        </w:rPr>
        <w:t>Historicky významnú úlohu v  starostlivosti o  krajanov v  zahraničí zohrávalo pôsobenie cirkví,  hlavne však katolíckych misií, ale aj cirkevných zborov Evanjelickej cirkvi a. v. v  prostredí tzv. dolnozemských Slovákov ako aj v USA, Kanade a Austrálii.</w:t>
      </w:r>
    </w:p>
    <w:p>
      <w:pPr>
        <w:pStyle w:val="Normal"/>
        <w:ind w:firstLine="708"/>
        <w:jc w:val="both"/>
        <w:rPr/>
      </w:pPr>
      <w:r>
        <w:rPr/>
        <w:t xml:space="preserve">ÚSŽZ bude preto aj naďalej v r. 2014 koordinovať svoje pôsobenie aj v oblasti duchovného života a duchovných potrieb krajanov s  hlavnými cirkvami, hlavne však s Konferenciou biskupov Slovenska, </w:t>
      </w:r>
      <w:r>
        <w:rPr>
          <w:bCs/>
        </w:rPr>
        <w:t>Evanjelickou cirkvou a. v. na Slovensku a v zahraničí, ale v prípade záujmu aj s gréckokatolíckou a pravoslávnou cirkvou.</w:t>
      </w:r>
      <w:r>
        <w:rPr/>
        <w:t xml:space="preserve">  </w:t>
      </w:r>
    </w:p>
    <w:p>
      <w:pPr>
        <w:pStyle w:val="Normal"/>
        <w:jc w:val="both"/>
        <w:rPr>
          <w:b/>
          <w:b/>
          <w:bCs/>
        </w:rPr>
      </w:pPr>
      <w:r>
        <w:rPr>
          <w:b/>
          <w:bCs/>
        </w:rPr>
      </w:r>
    </w:p>
    <w:p>
      <w:pPr>
        <w:pStyle w:val="Normal"/>
        <w:jc w:val="both"/>
        <w:rPr>
          <w:b/>
          <w:b/>
          <w:bCs/>
        </w:rPr>
      </w:pPr>
      <w:r>
        <w:rPr>
          <w:b/>
          <w:bCs/>
        </w:rPr>
        <w:t xml:space="preserve">Koncepcia štátnej politiky </w:t>
      </w:r>
    </w:p>
    <w:p>
      <w:pPr>
        <w:pStyle w:val="Normal"/>
        <w:jc w:val="both"/>
        <w:rPr>
          <w:b/>
          <w:b/>
          <w:bCs/>
        </w:rPr>
      </w:pPr>
      <w:r>
        <w:rPr>
          <w:b/>
          <w:bCs/>
        </w:rPr>
      </w:r>
    </w:p>
    <w:p>
      <w:pPr>
        <w:pStyle w:val="Normal"/>
        <w:jc w:val="both"/>
        <w:rPr/>
      </w:pPr>
      <w:r>
        <w:rPr>
          <w:bCs/>
        </w:rPr>
        <w:tab/>
        <w:t xml:space="preserve">Dynamické zmeny determinované globalizáciou, migráciou smerujúcou mimo EÚ a vznikom kategórie „európskych  občanov“, t. j. pracovných migrantov v rámci EÚ, ale aj politické a spoločenské zmeny v krajinách strednej a východnej Európy, v ktorých žijú početné historické slovenské národnostné menšiny,  navodzujú nevyhnutnosť venovať v r. 2014 zvýšenú pozornosť tvorbe novej Koncepcie štátnej politiky vo vzťahu k  </w:t>
      </w:r>
      <w:r>
        <w:rPr/>
        <w:t>Slovákom žijúcim v zahraničí do r. 2020.</w:t>
      </w:r>
    </w:p>
    <w:p>
      <w:pPr>
        <w:pStyle w:val="Normal"/>
        <w:ind w:firstLine="708"/>
        <w:jc w:val="both"/>
        <w:rPr/>
      </w:pPr>
      <w:r>
        <w:rPr/>
        <w:t xml:space="preserve">Priebežne budú vyhodnocované vyžiadané podklady, podnety a stanoviská zaslané z jednotlivých rezortov, inštitúcií, samosprávnych krajov, ZÚ, smerníc a dokumentov EÚ, informácie získané z  prostredia tretieho sektora, krajanských inštitúcií a organizácií, ale aj významných osobností z krajanského prostredia. Referenčný rámec koncepcie spracovanej v r. 2014 bude reflektovať  národné strategické zámery a  politické ciele zodpovedajúce dynamike zmien a prognózam v danej oblasti do r. 2020. </w:t>
      </w:r>
    </w:p>
    <w:p>
      <w:pPr>
        <w:pStyle w:val="Normal"/>
        <w:jc w:val="both"/>
        <w:rPr>
          <w:b/>
          <w:b/>
          <w:bCs/>
        </w:rPr>
      </w:pPr>
      <w:r>
        <w:rPr>
          <w:b/>
          <w:bCs/>
        </w:rPr>
      </w:r>
    </w:p>
    <w:p>
      <w:pPr>
        <w:pStyle w:val="Normal"/>
        <w:jc w:val="both"/>
        <w:rPr>
          <w:b/>
          <w:b/>
          <w:bCs/>
        </w:rPr>
      </w:pPr>
      <w:r>
        <w:rPr>
          <w:b/>
          <w:bCs/>
        </w:rPr>
        <w:t>Pamätník slovenského vysťahovalectva</w:t>
      </w:r>
    </w:p>
    <w:p>
      <w:pPr>
        <w:pStyle w:val="Normal"/>
        <w:jc w:val="both"/>
        <w:rPr>
          <w:b/>
          <w:b/>
          <w:bCs/>
        </w:rPr>
      </w:pPr>
      <w:r>
        <w:rPr>
          <w:b/>
          <w:bCs/>
        </w:rPr>
      </w:r>
    </w:p>
    <w:p>
      <w:pPr>
        <w:pStyle w:val="Default"/>
        <w:ind w:firstLine="708"/>
        <w:jc w:val="both"/>
        <w:rPr/>
      </w:pPr>
      <w:r>
        <w:rPr>
          <w:rFonts w:cs="Times New Roman" w:ascii="Times New Roman" w:hAnsi="Times New Roman"/>
          <w:bCs/>
          <w:iCs/>
          <w:color w:val="000000"/>
        </w:rPr>
        <w:t>Integrovanou súčasťou aktivít na r. 2014 je záväzok pokračovať v dlhodobom úsilí ÚSŽZ o zriadenie a výstavbu národného Pamätníka slovenského vysťahovalectva,</w:t>
      </w:r>
      <w:r>
        <w:rPr>
          <w:rFonts w:cs="Times New Roman" w:ascii="Times New Roman" w:hAnsi="Times New Roman"/>
          <w:b/>
          <w:bCs/>
          <w:iCs/>
          <w:color w:val="000000"/>
        </w:rPr>
        <w:t xml:space="preserve"> </w:t>
      </w:r>
      <w:r>
        <w:rPr>
          <w:rFonts w:cs="Times New Roman" w:ascii="Times New Roman" w:hAnsi="Times New Roman"/>
          <w:bCs/>
          <w:iCs/>
          <w:color w:val="000000"/>
        </w:rPr>
        <w:t>ktorý napriek dlhoročným snahám nemohol byť doposiaľ z finančných dôvodov realizovaný.</w:t>
      </w:r>
    </w:p>
    <w:p>
      <w:pPr>
        <w:pStyle w:val="Normal"/>
        <w:ind w:firstLine="708"/>
        <w:jc w:val="both"/>
        <w:rPr/>
      </w:pPr>
      <w:r>
        <w:rPr/>
        <w:t>Vláda prijala v  roku 2008 uznesenie ku koncepcii, ktorým zaväzovala podpredsedu vlády pre vedomostnú spoločnosť, európske záležitosti, ľudské práva a menšiny, aby do 31. decembra 2010 v spolupráci s predsedom BSK vybudoval Pamätník slovenského vysťahovalectva v Bratislave a zabezpečil jeho kofinancovanie. Uznesenie sa ukázalo ako nereálne a nesplniteľné.</w:t>
      </w:r>
    </w:p>
    <w:p>
      <w:pPr>
        <w:pStyle w:val="Default"/>
        <w:ind w:firstLine="708"/>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Default"/>
        <w:ind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b/>
          <w:b/>
          <w:bCs/>
        </w:rPr>
      </w:pPr>
      <w:r>
        <w:rPr>
          <w:b/>
          <w:bCs/>
        </w:rPr>
        <w:t>2.1.2.  Rozpočtové prostriedky na r. 2014</w:t>
      </w:r>
    </w:p>
    <w:p>
      <w:pPr>
        <w:pStyle w:val="Normal"/>
        <w:ind w:firstLine="708"/>
        <w:jc w:val="both"/>
        <w:rPr>
          <w:b/>
          <w:b/>
          <w:bCs/>
        </w:rPr>
      </w:pPr>
      <w:r>
        <w:rPr>
          <w:b/>
          <w:bCs/>
        </w:rPr>
      </w:r>
    </w:p>
    <w:p>
      <w:pPr>
        <w:pStyle w:val="Normal"/>
        <w:ind w:firstLine="708"/>
        <w:jc w:val="both"/>
        <w:rPr/>
      </w:pPr>
      <w:r>
        <w:rPr>
          <w:bCs/>
        </w:rPr>
        <w:t xml:space="preserve">Zásadným predpokladom úspešného plnenia záväzných úloh na r. 2014 je rozpočet ÚSŽZ, ktorý žiaľ už tretí rok za sebou vykazuje každoročne mierny pokles. Z hľadiska výkonu štátnej politiky je však nevyhnutné zabezpečiť navýšenie oproti roku 2012 a 2013 tých finančných prostriedkov, ktoré sú potrebné na podporu projektov slovenských národnostných menšín a krajanských komunít. </w:t>
      </w:r>
    </w:p>
    <w:p>
      <w:pPr>
        <w:pStyle w:val="Normal"/>
        <w:ind w:firstLine="708"/>
        <w:jc w:val="both"/>
        <w:rPr/>
      </w:pPr>
      <w:r>
        <w:rPr>
          <w:bCs/>
        </w:rPr>
        <w:t xml:space="preserve">Požiadavka navýšenia je aktuálna aj z toho dôvodu, že zo strednodobého hľadiska okrem poklesu dotácií na zákonom stanovený účel </w:t>
      </w:r>
      <w:r>
        <w:rPr/>
        <w:t>(vzdelávanie, veda a výskum, kultúra, informačná oblasť, oblasť médií) vláda sa uznesením vlády zaviazala zabezpečiť financovanie vo výške 1 424 337,75 eur, čo má vplyv na rozpis výdavkov ÚSŽZ tak, aby zabezpečil svoje úlohy na roky 2014 – 2016. ÚSŽZ v rozpise východísk na roky 2014 – 2016 má rozpísanú sumu vo výške 1 802 667 eur (z toho mzdy 181 493,00 eur, odvody 63 431,00 eur, tovary služby 511 059,00 eur, bežné transfery 1 046 684,00 eur z toho na transfery do zahraničia na rozpočtovej položke 649 002  (dotácie) sumu 1 041 584,00 eur).</w:t>
      </w:r>
    </w:p>
    <w:p>
      <w:pPr>
        <w:pStyle w:val="Normal"/>
        <w:ind w:firstLine="708"/>
        <w:jc w:val="both"/>
        <w:rPr>
          <w:bCs/>
        </w:rPr>
      </w:pPr>
      <w:r>
        <w:rPr>
          <w:bCs/>
        </w:rPr>
        <w:t xml:space="preserve">Okrem toho je potrebné pri schvaľovaní rozpočtových prostriedkov na r. 2014 valorizovať objem finančných prostriedkov o výšku inflácie, čím by sa kompenzoval pokles hodnoty objemu dotácií. Ťažiskové úlohy štátnej politiky nie je možné plniť na požadovanej úrovni bez primeraného objemu finančných prostriedkov viazaných v rozpočte na podporu projektov krajanov. </w:t>
      </w:r>
    </w:p>
    <w:p>
      <w:pPr>
        <w:pStyle w:val="Normal"/>
        <w:jc w:val="both"/>
        <w:rPr>
          <w:bCs/>
        </w:rPr>
      </w:pPr>
      <w:r>
        <w:rPr>
          <w:bCs/>
        </w:rPr>
      </w:r>
    </w:p>
    <w:p>
      <w:pPr>
        <w:pStyle w:val="Normal"/>
        <w:ind w:firstLine="708"/>
        <w:jc w:val="both"/>
        <w:rPr>
          <w:bCs/>
        </w:rPr>
      </w:pPr>
      <w:r>
        <w:rPr>
          <w:bCs/>
        </w:rPr>
      </w:r>
    </w:p>
    <w:p>
      <w:pPr>
        <w:pStyle w:val="Normal"/>
        <w:rPr>
          <w:b/>
          <w:b/>
        </w:rPr>
      </w:pPr>
      <w:r>
        <w:rPr>
          <w:b/>
        </w:rPr>
        <w:t xml:space="preserve">2.1.3. Oblasti štátnej podpory Slovákov žijúcich v zahraničí. </w:t>
      </w:r>
    </w:p>
    <w:p>
      <w:pPr>
        <w:pStyle w:val="Normal"/>
        <w:rPr>
          <w:b/>
          <w:b/>
        </w:rPr>
      </w:pPr>
      <w:r>
        <w:rPr>
          <w:b/>
        </w:rPr>
      </w:r>
    </w:p>
    <w:p>
      <w:pPr>
        <w:pStyle w:val="Normal"/>
        <w:jc w:val="both"/>
        <w:rPr/>
      </w:pPr>
      <w:r>
        <w:rPr/>
        <w:tab/>
        <w:t>Zabezpečenie funkčnosti a výkonu štátnej podpory Slovákov žijúcich v zahraničí v r. 2014  bude vyžadovať dodržanie prideľovania zákonom určeného objemu finančných prostriedkov ÚSŽZ, hlavne s ohľadom na potrebu efektívnej funkčnosti dotačného systému zabezpečujúceho rozvojové potreby Slovákov žijúcich v zahraničí, ako aj finalizáciu rozpracovaných projektov a plnenie medzinárodných záväzkov SR.</w:t>
      </w:r>
    </w:p>
    <w:p>
      <w:pPr>
        <w:pStyle w:val="Normal"/>
        <w:jc w:val="both"/>
        <w:rPr/>
      </w:pPr>
      <w:r>
        <w:rPr>
          <w:rFonts w:cs="Calibri"/>
        </w:rPr>
        <w:t xml:space="preserve"> </w:t>
      </w:r>
      <w:r>
        <w:rPr/>
        <w:t xml:space="preserve">Z uvedeného dôvodu je potrebné: </w:t>
      </w:r>
    </w:p>
    <w:p>
      <w:pPr>
        <w:pStyle w:val="Normal"/>
        <w:jc w:val="both"/>
        <w:rPr/>
      </w:pPr>
      <w:r>
        <w:rPr/>
        <w:t>- v zmysle uznesenia vlády č. 625 zo 17. septembra 2008  zabezpečiť pridelenie finančných prostriedkov na dotácie v celkovej výške 1 327 756,75 eur;</w:t>
      </w:r>
    </w:p>
    <w:p>
      <w:pPr>
        <w:pStyle w:val="Normal"/>
        <w:jc w:val="both"/>
        <w:rPr/>
      </w:pPr>
      <w:r>
        <w:rPr/>
        <w:t>- v zmysle uznesenia vlády č. 487 z 26. mája 2004 zabezpečiť finančné prostriedky vo výške  99 581,00  eur na plnenie Dohody medzi vládou Slovenskej republiky a vládou Maďarskej republiky o vzájomnej podpore národnostných menšín v oblasti vzdelávania a kultúry;</w:t>
      </w:r>
    </w:p>
    <w:p>
      <w:pPr>
        <w:pStyle w:val="Normal"/>
        <w:jc w:val="both"/>
        <w:rPr/>
      </w:pPr>
      <w:r>
        <w:rPr/>
        <w:t xml:space="preserve">-  v rámci dotačného systému  finančne podporovať  v  r. 2014 oblasti vymedzené  zákonom (vzdelávanie, veda a výskum, kultúra, informačná oblasť, oblasť médií). </w:t>
      </w:r>
    </w:p>
    <w:p>
      <w:pPr>
        <w:pStyle w:val="Normal"/>
        <w:rPr>
          <w:b/>
          <w:b/>
        </w:rPr>
      </w:pPr>
      <w:r>
        <w:rPr>
          <w:b/>
        </w:rPr>
      </w:r>
    </w:p>
    <w:p>
      <w:pPr>
        <w:pStyle w:val="Normal"/>
        <w:ind w:firstLine="708"/>
        <w:jc w:val="both"/>
        <w:rPr>
          <w:bCs/>
        </w:rPr>
      </w:pPr>
      <w:r>
        <w:rPr>
          <w:bCs/>
        </w:rPr>
        <w:t>ÚSŽZ  bude v  r. 2014 dôsledne sledovať a vyhodnocovať účelovosť  a efektívnosť</w:t>
      </w:r>
      <w:r>
        <w:rPr>
          <w:b/>
          <w:bCs/>
        </w:rPr>
        <w:t xml:space="preserve"> </w:t>
      </w:r>
      <w:r>
        <w:rPr>
          <w:bCs/>
        </w:rPr>
        <w:t xml:space="preserve">používania účelovo viazaných prostriedkov na podporu projektov a  na základe analýzy vyhodnotenia činnosti elektronického systému podávania žiadostí o  podporu projektov bude modernizovať a zjednodušovať proces administrovania dotácií. </w:t>
      </w:r>
    </w:p>
    <w:p>
      <w:pPr>
        <w:pStyle w:val="Normal"/>
        <w:jc w:val="both"/>
        <w:rPr>
          <w:bCs/>
        </w:rPr>
      </w:pPr>
      <w:r>
        <w:rPr>
          <w:bCs/>
        </w:rPr>
        <w:tab/>
        <w:t>ÚSŽZ  bude priebežne monitorovať  a  aktualizovať poznatky o  stave, potrebách a záujmoch slovenských  národnostných menšín v strednej a východnej Európe  a  slovenských komunít vo svete s  cieľom určiť priority a aktualizovať smery podpory projektov a zámerov krajanov.</w:t>
      </w:r>
    </w:p>
    <w:p>
      <w:pPr>
        <w:pStyle w:val="Normal"/>
        <w:jc w:val="both"/>
        <w:rPr>
          <w:bCs/>
        </w:rPr>
      </w:pPr>
      <w:r>
        <w:rPr>
          <w:bCs/>
        </w:rPr>
        <w:tab/>
        <w:t xml:space="preserve">Na základe komparatívnej analýzy spracovať  v  krajinách s autochtónnou slovenskou menšinou vyhodnotenie vzťahu medzi výškou a štruktúrou podpory  národnostnej menšiny s asimilačnými ukazovateľmi v strednodobých časových odstupoch vrátane údajov o počtoch prihlásených osôb k slovenskej národnosti. </w:t>
      </w:r>
    </w:p>
    <w:p>
      <w:pPr>
        <w:pStyle w:val="Normal"/>
        <w:jc w:val="both"/>
        <w:rPr>
          <w:bCs/>
        </w:rPr>
      </w:pPr>
      <w:r>
        <w:rPr>
          <w:bCs/>
        </w:rPr>
        <w:tab/>
        <w:t xml:space="preserve">V záujme zefektívnenia finančnej podpory vypracovať návrh programových modelov, organizačných foriem, metód, vzorových aktivít a podujatí, ktoré budú viazané na reálne potreby krajanov vo vzťahu k  hlavným cieľom štátnej politiky, napríklad spomalenie asimilácie, zvyšovanie počtu žiakov na národnostných školách  a podobne.    </w:t>
      </w:r>
    </w:p>
    <w:p>
      <w:pPr>
        <w:pStyle w:val="Normal"/>
        <w:jc w:val="both"/>
        <w:rPr>
          <w:bCs/>
        </w:rPr>
      </w:pPr>
      <w:r>
        <w:rPr>
          <w:bCs/>
        </w:rPr>
        <w:tab/>
        <w:t>Spracovať meniace sa údaje o reálnych proporciách počtov slovenských žiakov s  počtom žiakov majoritného národa na základných a hlavne na stredných slovenských školách (gymnáziá, lýceá) a vypracovať prognózy zameranosti a účelovosti financovania a podpory  týchto škôl (napr. závislosť podpory vo vzťahu k počtu slovenských žiakov).</w:t>
      </w:r>
    </w:p>
    <w:p>
      <w:pPr>
        <w:pStyle w:val="Normal"/>
        <w:jc w:val="both"/>
        <w:rPr>
          <w:rFonts w:cs="Calibri"/>
          <w:bCs/>
        </w:rPr>
      </w:pPr>
      <w:r>
        <w:rPr>
          <w:rFonts w:cs="Calibri"/>
          <w:bCs/>
        </w:rPr>
        <w:t xml:space="preserve"> </w:t>
      </w:r>
    </w:p>
    <w:p>
      <w:pPr>
        <w:pStyle w:val="Normal"/>
        <w:jc w:val="both"/>
        <w:rPr>
          <w:bCs/>
        </w:rPr>
      </w:pPr>
      <w:r>
        <w:rPr>
          <w:bCs/>
        </w:rPr>
        <w:tab/>
        <w:t>Priebežne monitorovať podmienky a  informácie o  implementácii právnych noriem EÚ vo vzťahu k slovenským národnostným menšinám v strednej a východnej Európe.</w:t>
      </w:r>
    </w:p>
    <w:p>
      <w:pPr>
        <w:pStyle w:val="Normal"/>
        <w:jc w:val="both"/>
        <w:rPr>
          <w:bCs/>
        </w:rPr>
      </w:pPr>
      <w:r>
        <w:rPr>
          <w:bCs/>
        </w:rPr>
        <w:tab/>
        <w:t>Vypracovať optimálny variant programov a projektov podpory slovenských krajanov vo vzťahu k zámeru ich spolufinancovania s  eurofondmi.</w:t>
      </w:r>
    </w:p>
    <w:p>
      <w:pPr>
        <w:pStyle w:val="Normal"/>
        <w:jc w:val="both"/>
        <w:rPr/>
      </w:pPr>
      <w:r>
        <w:rPr>
          <w:bCs/>
        </w:rPr>
        <w:tab/>
        <w:t>Venovať pozornosť priebežnému a  systematickému vyhodnocovaniu expertíznych situačných správ štátov, v ktorých žijú zahraniční Slováci.</w:t>
      </w:r>
    </w:p>
    <w:p>
      <w:pPr>
        <w:pStyle w:val="Normal"/>
        <w:jc w:val="both"/>
        <w:rPr>
          <w:bCs/>
        </w:rPr>
      </w:pPr>
      <w:r>
        <w:rPr>
          <w:bCs/>
        </w:rPr>
        <w:tab/>
        <w:t>Spolupracovať s cirkevnými organizáciami a  zahraničnými misiami pôsobiacimi v krajanskom prostredí  na vyššej úrovni adresnosti finančnej podpory projektov.</w:t>
      </w:r>
    </w:p>
    <w:p>
      <w:pPr>
        <w:pStyle w:val="Normal"/>
        <w:jc w:val="both"/>
        <w:rPr>
          <w:bCs/>
        </w:rPr>
      </w:pPr>
      <w:r>
        <w:rPr>
          <w:bCs/>
        </w:rPr>
        <w:tab/>
        <w:t>Trvale venovať pozornosť pri podpore programov a projektov s významným prínosom k ochrane hmotného a nehmotného kultúrneho dedičstva zahraničných Slovákov, ktoré je súčasťou kultúrnych hodnôt slovenského národa.</w:t>
      </w:r>
    </w:p>
    <w:p>
      <w:pPr>
        <w:pStyle w:val="Normal"/>
        <w:jc w:val="both"/>
        <w:rPr>
          <w:bCs/>
        </w:rPr>
      </w:pPr>
      <w:r>
        <w:rPr>
          <w:bCs/>
        </w:rPr>
        <w:tab/>
        <w:t xml:space="preserve">Zvýšiť morálnu, finančnú a  organizačnú podporu projektov orientovaných na populáciu detí a  mládeže s dominantným zameraním na  jazykovú identitu, školstvo a kultúrne aktivity s cieľom uchovať a rozvíjať slovenské autochtónne spoločenstvá a uspokojovať kultúrne potreby slovenských komunít.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1.4. Udeľovanie osvedčenia </w:t>
      </w:r>
      <w:r>
        <w:rPr>
          <w:b/>
        </w:rPr>
        <w:t>Slováka žijúceho v zahraničí</w:t>
      </w:r>
      <w:r>
        <w:rPr>
          <w:b/>
          <w:bCs/>
        </w:rPr>
        <w:t xml:space="preserve"> a legislatívna agenda</w:t>
      </w:r>
    </w:p>
    <w:p>
      <w:pPr>
        <w:pStyle w:val="Normal"/>
        <w:jc w:val="both"/>
        <w:rPr>
          <w:b/>
          <w:b/>
          <w:bCs/>
        </w:rPr>
      </w:pPr>
      <w:r>
        <w:rPr>
          <w:b/>
          <w:bCs/>
        </w:rPr>
      </w:r>
    </w:p>
    <w:p>
      <w:pPr>
        <w:pStyle w:val="Normal"/>
        <w:ind w:firstLine="708"/>
        <w:jc w:val="both"/>
        <w:rPr/>
      </w:pPr>
      <w:r>
        <w:rPr/>
        <w:t>Nezastupiteľnou a zákonnou povinnosťou ÚSŽZ bude aj v roku 2014 odborné zabezpečovanie  agendy prijímania a posudzovanie žiadostí a vydávania osvedčení Slovákov žijúcich v zahraničí. Úrad bude naďalej úzko spolupracovať s MZVaEZ SR, ako aj so ZÚ SR v zahraničí a s príslušnými sektormi MV SR a Policajného zboru SR, ako aj s ďalšími kompetentnými úradmi. Zvýšená pozornosť bude venovaná prevencii predkladania falšovaných dokladov a osvedčení.</w:t>
      </w:r>
    </w:p>
    <w:p>
      <w:pPr>
        <w:pStyle w:val="Normal"/>
        <w:jc w:val="both"/>
        <w:rPr/>
      </w:pPr>
      <w:r>
        <w:rPr>
          <w:bCs/>
        </w:rPr>
        <w:tab/>
        <w:t xml:space="preserve">V rámci novokreovanej legislatívy na príslušných ministerstvách, spätej s osvedčením a statusom zahraničného Slováka, bude ÚSŽZ napomáhať zjednodušenie a  urýchlenie legislatívnych a administratívnych procesov finalizácie osvedčení, ale hlavne udeľovanie štátneho občianstva SR, pobytového režimu a  oslobodenie od poplatkov pre držiteľov osvedčenia pri nadobúdaní občianstva. Aj tieto otázky boli v centre záujmu vo vystúpeniach predstaviteľov krajanov na 12. ročníku stálej konferencie v r. 2012.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5. Spolupráca s ministerstvami a koordinačné funkcie ÚSŽZ</w:t>
      </w:r>
    </w:p>
    <w:p>
      <w:pPr>
        <w:pStyle w:val="Normal"/>
        <w:jc w:val="both"/>
        <w:rPr>
          <w:b/>
          <w:b/>
          <w:bCs/>
        </w:rPr>
      </w:pPr>
      <w:r>
        <w:rPr>
          <w:b/>
          <w:bCs/>
        </w:rPr>
      </w:r>
    </w:p>
    <w:p>
      <w:pPr>
        <w:pStyle w:val="Normal"/>
        <w:ind w:firstLine="708"/>
        <w:jc w:val="both"/>
        <w:rPr/>
      </w:pPr>
      <w:r>
        <w:rPr/>
        <w:t>Prechod ÚSŽZ do administratívnej kompetencie MZVaEZ SR, úspešný proces adaptácie a konsolidácie činnosti ÚSŽZ zefektívnil a optimalizoval výkon štátnej politiky vo vzťahu k  Slovákom žijúcim v zahraničí.</w:t>
      </w:r>
    </w:p>
    <w:p>
      <w:pPr>
        <w:pStyle w:val="Normal"/>
        <w:ind w:firstLine="708"/>
        <w:jc w:val="both"/>
        <w:rPr/>
      </w:pPr>
      <w:r>
        <w:rPr/>
        <w:t>Koordinačné funkcie ÚSŽZ budú vyžadovať potrebu formulovania adresnejších a diferencovanejších požiadaviek vo vzťahu k ZÚ SR, týkajúcich sa potrebných informácií, podkladov a  stanovísk o  Slovákoch žijúcich v danej krajine, o ich organizáciách a aktivitách. Pre skvalitnenie a zvýšenie transparentnosti dotačnej podpory Slovákov v jednotlivých krajinách bude ÚSŽZ vyžadovať objektívne informácie napríklad o formách a zdrojoch financovania činnosti záujmových spolkov a organizácií krajanov v štáte pôsobenia ZÚ SR. Zvýši sa tým transparentnosť a  adresnosť poskytovania štátnych dotácií, pričom sa zamedzí zneužívaniu dotácií a skresľovaniu ich vyúčtovania. Z  uvedeného dôvodu ÚSŽZ spracuje v r. 2014 metodický list pre ZÚ SR  týkajúci sa vypracovania potrebných podkladov.</w:t>
      </w:r>
    </w:p>
    <w:p>
      <w:pPr>
        <w:pStyle w:val="Normal"/>
        <w:jc w:val="both"/>
        <w:rPr/>
      </w:pPr>
      <w:r>
        <w:rPr>
          <w:rFonts w:cs="Calibri"/>
        </w:rPr>
        <w:t xml:space="preserve"> </w:t>
      </w:r>
      <w:r>
        <w:rPr/>
        <w:tab/>
        <w:t>Pozornosť</w:t>
      </w:r>
      <w:r>
        <w:rPr>
          <w:b/>
        </w:rPr>
        <w:t xml:space="preserve"> </w:t>
      </w:r>
      <w:r>
        <w:rPr/>
        <w:t>bude ÚSŽZ venovať v  spolupráci s MZVaEZ SR aj kategórii tzv. „zahraničných Európanov“, t. j.  novo sa formujúcim spoločenstvám Slovákov</w:t>
      </w:r>
      <w:r>
        <w:rPr>
          <w:b/>
        </w:rPr>
        <w:t xml:space="preserve"> </w:t>
      </w:r>
      <w:r>
        <w:rPr/>
        <w:t>dlhodobo pracujúcich a  žijúcich v štátoch Európskej únie, osobitne v destináciách s  najväčšou koncentráciou so špecifickými potrebami v oblasti vzdelávania svojich detí a mládeže.</w:t>
      </w:r>
    </w:p>
    <w:p>
      <w:pPr>
        <w:pStyle w:val="Normal"/>
        <w:ind w:firstLine="708"/>
        <w:jc w:val="both"/>
        <w:rPr/>
      </w:pPr>
      <w:r>
        <w:rPr/>
        <w:t>Dôležitou spoločnou úlohou bude posilňovanie obojstranne prospešných vzťahov a spolupráce aj v oblasti prezentácie Slovenska, pri udržiavaní a rozvoji národnej identity  Slovákov v zahraničí a budovaní „mostov spolupráce“ vo vzájomných vzťahoch</w:t>
      </w:r>
      <w:r>
        <w:rPr>
          <w:b/>
        </w:rPr>
        <w:t xml:space="preserve">  </w:t>
      </w:r>
      <w:r>
        <w:rPr/>
        <w:t xml:space="preserve">Slovenska s krajinami, v ktorých Slováci našli svoj nový domov. </w:t>
      </w:r>
    </w:p>
    <w:p>
      <w:pPr>
        <w:pStyle w:val="Normal"/>
        <w:jc w:val="both"/>
        <w:rPr>
          <w:b/>
          <w:b/>
          <w:bCs/>
        </w:rPr>
      </w:pPr>
      <w:r>
        <w:rPr>
          <w:b/>
          <w:bCs/>
        </w:rPr>
      </w:r>
    </w:p>
    <w:p>
      <w:pPr>
        <w:pStyle w:val="Normal"/>
        <w:jc w:val="both"/>
        <w:rPr/>
      </w:pPr>
      <w:r>
        <w:rPr/>
        <w:t>ÚSŽZ bude aj naďalej v r. 2014 rozvíjať úzku spoluprácu a koordinovať podporu krajanských spoločenstiev vo svete</w:t>
      </w:r>
      <w:r>
        <w:rPr>
          <w:b/>
        </w:rPr>
        <w:t xml:space="preserve"> </w:t>
      </w:r>
      <w:r>
        <w:rPr/>
        <w:t>s MŠVVaŠ SR.</w:t>
      </w:r>
      <w:r>
        <w:rPr>
          <w:b/>
          <w:sz w:val="28"/>
          <w:szCs w:val="28"/>
        </w:rPr>
        <w:t xml:space="preserve"> </w:t>
      </w:r>
    </w:p>
    <w:p>
      <w:pPr>
        <w:pStyle w:val="Normal"/>
        <w:jc w:val="both"/>
        <w:rPr/>
      </w:pPr>
      <w:r>
        <w:rPr/>
        <w:t>Už odpočet činnosti v oblasti poskytovania štipendií vlády SR Slovákom žijúcim v zahraničí zdôrazňuje význam  tejto dôležitej agendy. ÚSŽZ bude v r. 2014 posilňovať koordináciu a spoluprácu s  rezortom školstva s  cieľom skvalitňovania štúdia budúcich pedagógov slovenských národnostných škôl a  bude sa naďalej aktívne podieľať na činnosti Medzirezortnej komisie pre schvaľovanie štipendií vlády SR pre rozvojové krajiny a pre našich krajanov v zahraničí.</w:t>
      </w:r>
    </w:p>
    <w:p>
      <w:pPr>
        <w:pStyle w:val="Normal"/>
        <w:ind w:firstLine="708"/>
        <w:jc w:val="both"/>
        <w:rPr/>
      </w:pPr>
      <w:r>
        <w:rPr>
          <w:rFonts w:cs="Calibri"/>
        </w:rPr>
        <w:t xml:space="preserve"> </w:t>
      </w:r>
      <w:r>
        <w:rPr>
          <w:rFonts w:cs="Calibri"/>
          <w:b/>
        </w:rPr>
        <w:t xml:space="preserve"> </w:t>
      </w:r>
    </w:p>
    <w:p>
      <w:pPr>
        <w:pStyle w:val="Normal"/>
        <w:ind w:firstLine="708"/>
        <w:jc w:val="both"/>
        <w:rPr/>
      </w:pPr>
      <w:r>
        <w:rPr/>
        <w:t xml:space="preserve">Osvedčená spolupráca bude rozvíjaná aj pri zabezpečovaní účasti krajanov na letnej škole slovenského jazyka a kultúry – Studia Academica Slovaca, ďalej pri podpore účasti detí a mládeže na jazykových, záujmových, vzdelávacích pobytoch a  obľúbených školách v prírode. Jazykovú, kultúrnu a  národnú identitu detí a  mládeže zaraďujeme s rezortom školstva medzi spoločné priority aj v roku 2014. </w:t>
      </w:r>
    </w:p>
    <w:p>
      <w:pPr>
        <w:pStyle w:val="Normal"/>
        <w:ind w:firstLine="708"/>
        <w:jc w:val="both"/>
        <w:rPr/>
      </w:pPr>
      <w:r>
        <w:rPr/>
        <w:t xml:space="preserve">V rámci toho budeme participovať na činnosti Medzirezortnej komisie pre výber lektorov a učiteľov slovenského jazyka v zahraničí.  </w:t>
      </w:r>
    </w:p>
    <w:p>
      <w:pPr>
        <w:pStyle w:val="Normal"/>
        <w:ind w:firstLine="708"/>
        <w:jc w:val="both"/>
        <w:rPr/>
      </w:pPr>
      <w:r>
        <w:rPr/>
        <w:t xml:space="preserve">Zvýšenú pozornosť bude ÚSŽZ venovať aj výberu a návrhu osobností, resp. kolektívov na udeľovanie štátnych vyznamenaní a ocenení (plakety ministra zahraničných vecí a európskych záležitostí SR,  Medzinárodnej ceny Slovenskej akadémie vied, ceny ministra kultúry, najvyššieho štátneho vyznamenania prezidenta republiky a podobne). </w:t>
      </w:r>
    </w:p>
    <w:p>
      <w:pPr>
        <w:pStyle w:val="Normal"/>
        <w:jc w:val="both"/>
        <w:rPr>
          <w:b/>
          <w:b/>
          <w:bCs/>
        </w:rPr>
      </w:pPr>
      <w:r>
        <w:rPr>
          <w:b/>
          <w:bCs/>
        </w:rPr>
      </w:r>
    </w:p>
    <w:p>
      <w:pPr>
        <w:pStyle w:val="Normal"/>
        <w:ind w:firstLine="708"/>
        <w:jc w:val="both"/>
        <w:rPr/>
      </w:pPr>
      <w:r>
        <w:rPr>
          <w:b/>
          <w:bCs/>
        </w:rPr>
        <w:t xml:space="preserve">MK SR </w:t>
      </w:r>
      <w:r>
        <w:rPr/>
        <w:t xml:space="preserve">bude aj v r. 2014 významným partnerom pre ÚSŽZ pri plnení úloh štátnej politiky vo vzťahu k zahraničným Slovákom. Kultúra predstavuje dominantnú sféru identity Slovákov žijúcich v zahraničí. </w:t>
      </w:r>
    </w:p>
    <w:p>
      <w:pPr>
        <w:pStyle w:val="Normal"/>
        <w:jc w:val="both"/>
        <w:rPr/>
      </w:pPr>
      <w:r>
        <w:rPr/>
        <w:tab/>
        <w:t xml:space="preserve">MK SR a jeho špecializované inštitúcie budú naďalej aj v spolupráci s ÚSŽZ realizovať programy a aktuálne projekty v oblasti výstavníctva, ochrany kultúrneho dedičstva, základných odborných múzejných činností vrátane prezentácie dejín vysťahovalectva. </w:t>
      </w:r>
    </w:p>
    <w:p>
      <w:pPr>
        <w:pStyle w:val="Normal"/>
        <w:jc w:val="both"/>
        <w:rPr/>
      </w:pPr>
      <w:r>
        <w:rPr/>
        <w:tab/>
        <w:t>Zámerom ÚSŽZ bude aj odborná spolupráca v oblasti digitalizácie historických spisov a dokumentov, depozitov, časopisov a kníh, hlavne  v spolupráci so Slovenkou národnou knižnicou.</w:t>
      </w:r>
    </w:p>
    <w:p>
      <w:pPr>
        <w:pStyle w:val="Normal"/>
        <w:jc w:val="both"/>
        <w:rPr/>
      </w:pPr>
      <w:r>
        <w:rPr/>
        <w:tab/>
        <w:t>Po ukončení prvej etapy digitalizácie časopiseckých a knižničných fondov v Knižnici Štefana Homolu v Báčskom Petrovci v Srbsku, bude ÚSŽZ iniciovať ukončenie druhej etapy týchto prác.</w:t>
      </w:r>
    </w:p>
    <w:p>
      <w:pPr>
        <w:pStyle w:val="Normal"/>
        <w:jc w:val="both"/>
        <w:rPr>
          <w:lang w:eastAsia="cs-CZ"/>
        </w:rPr>
      </w:pPr>
      <w:r>
        <w:rPr/>
        <w:tab/>
        <w:t>Slovenská národná knižnica bude pokračovať v prezentácii putovnej výstavy  Knižnice Slovákov vo svete, ktorá bola prezentovaná naposledy v Našiciach v Chorvátsku.</w:t>
      </w:r>
    </w:p>
    <w:p>
      <w:pPr>
        <w:pStyle w:val="Normal"/>
        <w:jc w:val="both"/>
        <w:rPr/>
      </w:pPr>
      <w:r>
        <w:rPr>
          <w:lang w:eastAsia="cs-CZ"/>
        </w:rPr>
        <w:tab/>
        <w:t>Pozornosť sústredí ÚSŽZ aj na spoluprácu v  oblasti ľudovoumeleckých remesiel, scénografie, choreografie,  réžie folklórnych súborov a  podujatí, metodickej pomoci pre amatérske divadlá, vydávania periodickej a neperiodickej tlače a prezentačných aktivít.</w:t>
      </w:r>
    </w:p>
    <w:p>
      <w:pPr>
        <w:pStyle w:val="Normal"/>
        <w:jc w:val="both"/>
        <w:rPr>
          <w:lang w:eastAsia="cs-CZ"/>
        </w:rPr>
      </w:pPr>
      <w:r>
        <w:rPr>
          <w:lang w:eastAsia="cs-CZ"/>
        </w:rPr>
        <w:tab/>
      </w:r>
      <w:r>
        <w:rPr>
          <w:rFonts w:cs="Calibri"/>
        </w:rPr>
        <w:t>MK SR ako jeden zo spoluorganizátorov literárnej súťaže Prečo mám rád slovenčinu, prečo mám rád Slovensko, považuje za zmysluplné pokračovať v organizovaní tejto tradičnej súťaže s medzinárodnou účasťou, pričom navrhuje ÚSŽZ zahrnúť do plánu na rok 2014 rozšírenie programu účastníkov zo zahraničia a predĺženie ich pobytu na Slovensku na dva až tri dni, aby mali príležitosť bližšie sa zoznámiť s krajinou svojich predkov.</w:t>
      </w:r>
    </w:p>
    <w:p>
      <w:pPr>
        <w:pStyle w:val="Normal"/>
        <w:jc w:val="both"/>
        <w:rPr/>
      </w:pPr>
      <w:r>
        <w:rPr>
          <w:lang w:eastAsia="cs-CZ"/>
        </w:rPr>
        <w:tab/>
        <w:t>Tradičným partnerom pri riešení otázok koordinovanej podpory krajanov zostáva MS, konkrétne KM MS</w:t>
      </w:r>
      <w:r>
        <w:rPr>
          <w:b/>
          <w:lang w:eastAsia="cs-CZ"/>
        </w:rPr>
        <w:t>,</w:t>
      </w:r>
      <w:r>
        <w:rPr>
          <w:lang w:eastAsia="cs-CZ"/>
        </w:rPr>
        <w:t xml:space="preserve"> hlavne v oblasti rozvoja jazykovej a kultúrnej identity detí a mládeže Slovákov žijúcich v zahraničí a  zabezpečovania študijných materiálov pre potreby vyučovania slovenského jazyka.</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b/>
          <w:b/>
        </w:rPr>
      </w:pPr>
      <w:r>
        <w:rPr>
          <w:b/>
        </w:rPr>
        <w:t>2.1.6. Organizačné formy prezentácie zahraničných Slovákov na Slovensku</w:t>
      </w:r>
    </w:p>
    <w:p>
      <w:pPr>
        <w:pStyle w:val="Normal"/>
        <w:jc w:val="both"/>
        <w:rPr>
          <w:b/>
          <w:b/>
        </w:rPr>
      </w:pPr>
      <w:r>
        <w:rPr>
          <w:b/>
        </w:rPr>
      </w:r>
    </w:p>
    <w:p>
      <w:pPr>
        <w:pStyle w:val="Normal"/>
        <w:jc w:val="both"/>
        <w:rPr>
          <w:b/>
          <w:b/>
        </w:rPr>
      </w:pPr>
      <w:r>
        <w:rPr>
          <w:b/>
        </w:rPr>
      </w:r>
    </w:p>
    <w:p>
      <w:pPr>
        <w:pStyle w:val="Normal"/>
        <w:jc w:val="both"/>
        <w:rPr/>
      </w:pPr>
      <w:r>
        <w:rPr/>
        <w:tab/>
        <w:t>Aj v roku 2014 budú organizované aktivity ÚSŽZ s cieľom prezentácie zahraničných Slovákov na Slovensku v  rámci tradičných podujatí, ale aj účelových prezentácií vyplývajúcich z aktuálnej ponuky a neplánovaných aktivít, ktorých stále pribúda.</w:t>
      </w:r>
    </w:p>
    <w:p>
      <w:pPr>
        <w:pStyle w:val="Normal"/>
        <w:jc w:val="both"/>
        <w:rPr/>
      </w:pPr>
      <w:r>
        <w:rPr/>
        <w:tab/>
        <w:t xml:space="preserve">V r. 2014 sa uskutoční v poradí 12. stála konferencia, ktorá sa koná každé dva roky. Vyznačuje sa prirodzenou autoritou a prestížou, pretože predstavuje rešpektované a vyhľadávané diskusné fórum medzi Slovenskou republikou a Slovákmi žijúcimi v zahraničí.   </w:t>
      </w:r>
    </w:p>
    <w:p>
      <w:pPr>
        <w:pStyle w:val="Normal"/>
        <w:jc w:val="both"/>
        <w:rPr/>
      </w:pPr>
      <w:r>
        <w:rPr/>
        <w:tab/>
        <w:t>Ďalšími podujatiami s  dlhodobou tradíciou, ktoré bude ÚSŽZ organizovať, sú  Pamätný deň Slovákov žijúcich v zahraničí,  Krajanská nedeľa</w:t>
      </w:r>
      <w:r>
        <w:rPr>
          <w:b/>
        </w:rPr>
        <w:t xml:space="preserve"> </w:t>
      </w:r>
      <w:r>
        <w:rPr/>
        <w:t xml:space="preserve">v rámci Folklórnych slávností pod Poľanou v Detve, Južnoslovenské detské a mládežnícke folklórne slávnosti v Dulovciach, divadelná prehliadka – Palárikova Raková,  súťaž Prečo mám rád slovenčinu, prečo mám rád Slovensko. </w:t>
      </w:r>
    </w:p>
    <w:p>
      <w:pPr>
        <w:pStyle w:val="Normal"/>
        <w:jc w:val="both"/>
        <w:rPr/>
      </w:pPr>
      <w:r>
        <w:rPr/>
        <w:tab/>
        <w:t>Okrem toho budú realizované umelecké výstavy, účasť krajanských vydavateľov na knižnom veľtrhu v Bratislave, divadelné a folklórne vystúpenia v mestách a samosprávnych krajoch a podobne.</w:t>
      </w:r>
    </w:p>
    <w:p>
      <w:pPr>
        <w:pStyle w:val="Normal"/>
        <w:jc w:val="both"/>
        <w:rPr/>
      </w:pPr>
      <w:r>
        <w:rPr/>
        <w:tab/>
        <w:t>Aj v r. 2014 podporí ÚSŽZ účasť krajanov na aktivitách organizovaných samosprávnymi krajmi v rámci partnerských dohôd alebo projektov cezhraničnej spolupráce, ktoré majú stúpajúcu tendenciu.</w:t>
      </w:r>
    </w:p>
    <w:p>
      <w:pPr>
        <w:pStyle w:val="Normal"/>
        <w:jc w:val="both"/>
        <w:rPr>
          <w:b/>
          <w:b/>
          <w:bCs/>
        </w:rPr>
      </w:pPr>
      <w:r>
        <w:rPr>
          <w:b/>
          <w:bCs/>
        </w:rPr>
      </w:r>
    </w:p>
    <w:p>
      <w:pPr>
        <w:pStyle w:val="Normal"/>
        <w:jc w:val="both"/>
        <w:rPr>
          <w:b/>
          <w:b/>
          <w:bCs/>
        </w:rPr>
      </w:pPr>
      <w:r>
        <w:rPr>
          <w:b/>
          <w:bCs/>
        </w:rPr>
        <w:t>2.1.7. Mediálna a informačná oblasť</w:t>
      </w:r>
    </w:p>
    <w:p>
      <w:pPr>
        <w:pStyle w:val="Normal"/>
        <w:jc w:val="both"/>
        <w:rPr>
          <w:b/>
          <w:b/>
          <w:bCs/>
        </w:rPr>
      </w:pPr>
      <w:r>
        <w:rPr>
          <w:b/>
          <w:bCs/>
        </w:rPr>
        <w:tab/>
      </w:r>
    </w:p>
    <w:p>
      <w:pPr>
        <w:pStyle w:val="Normal"/>
        <w:jc w:val="both"/>
        <w:rPr/>
      </w:pPr>
      <w:r>
        <w:rPr>
          <w:b/>
          <w:bCs/>
        </w:rPr>
        <w:tab/>
      </w:r>
      <w:r>
        <w:rPr>
          <w:bCs/>
        </w:rPr>
        <w:t>ÚSŽZ bude naďalej skvalitňovať svoju koncepčnú prácu v mediálnej oblasti  v  snahe poskytovať informácie o  Slovákoch žijúcich v zahraničí. Priebežne bude informovať o svojich programoch a udalostiach v oblasti výkonu štátnej politiky vo vzťahu ku krajanom.</w:t>
      </w:r>
    </w:p>
    <w:p>
      <w:pPr>
        <w:pStyle w:val="Normal"/>
        <w:ind w:firstLine="708"/>
        <w:jc w:val="both"/>
        <w:rPr/>
      </w:pPr>
      <w:r>
        <w:rPr/>
        <w:t xml:space="preserve">ÚSŽZ </w:t>
      </w:r>
      <w:r>
        <w:rPr>
          <w:bCs/>
        </w:rPr>
        <w:t>bude využívať dostupnosť, flexibilnosť a vysokú atraktívnosť elektronických audiovizuálnych foriem a  zvýši dôraz na informovanie a  komunikáciu prostredníctvom vlastnej webovej stránky</w:t>
      </w:r>
      <w:r>
        <w:rPr/>
        <w:t xml:space="preserve"> www.uszz.sk</w:t>
      </w:r>
      <w:r>
        <w:rPr>
          <w:bCs/>
        </w:rPr>
        <w:t xml:space="preserve"> a vlastného širokospektrálneho portálu Slovenské zahraničie   </w:t>
      </w:r>
      <w:hyperlink r:id="rId7">
        <w:r>
          <w:rPr>
            <w:rStyle w:val="InternetLink"/>
            <w:color w:val="000000"/>
          </w:rPr>
          <w:t>www.slovenskezahranicie.sk</w:t>
        </w:r>
      </w:hyperlink>
      <w:r>
        <w:rPr>
          <w:bCs/>
        </w:rPr>
        <w:t>.</w:t>
      </w:r>
    </w:p>
    <w:p>
      <w:pPr>
        <w:pStyle w:val="Normal"/>
        <w:autoSpaceDE w:val="false"/>
        <w:jc w:val="both"/>
        <w:rPr/>
      </w:pPr>
      <w:r>
        <w:rPr>
          <w:bCs/>
        </w:rPr>
        <w:tab/>
      </w:r>
      <w:r>
        <w:rPr/>
        <w:t xml:space="preserve">ÚSŽZ </w:t>
      </w:r>
      <w:r>
        <w:rPr>
          <w:bCs/>
        </w:rPr>
        <w:t>bude interaktívne, na princípe spätnej väzby, vytvárať hlavne prostredníctvom portálu Slovenské zahraničie priestor pre obojstrannú komunikáciu s krajanmi, ale aj medzi krajanmi navzájom a bude priebežne spolupracovať s  predstaviteľmi krajanských organizácií v tom smere, aby bol portál informačným, dokumentačným a publicistickým nástrojom spolkov, organizácií a osobností krajanov z celého sveta.</w:t>
      </w:r>
    </w:p>
    <w:p>
      <w:pPr>
        <w:pStyle w:val="Normal"/>
        <w:jc w:val="both"/>
        <w:rPr/>
      </w:pPr>
      <w:r>
        <w:rPr>
          <w:b/>
          <w:bCs/>
        </w:rPr>
        <w:tab/>
      </w:r>
      <w:r>
        <w:rPr/>
        <w:t xml:space="preserve">ÚSŽZ </w:t>
      </w:r>
      <w:r>
        <w:rPr>
          <w:bCs/>
        </w:rPr>
        <w:t xml:space="preserve">bude hľadať nové formy rozvoja informovanosti s krajanskými médiami a zvyšovať už prebiehajúcu výmenu aktuálnych správ, audio-vizuálnych materiálov a sprístupňovať ich širokému spektru krajanov vo svete. </w:t>
      </w:r>
    </w:p>
    <w:p>
      <w:pPr>
        <w:pStyle w:val="Normal"/>
        <w:autoSpaceDE w:val="false"/>
        <w:jc w:val="both"/>
        <w:rPr/>
      </w:pPr>
      <w:r>
        <w:rPr>
          <w:rFonts w:cs="Calibri"/>
        </w:rPr>
        <w:t xml:space="preserve"> </w:t>
      </w:r>
      <w:r>
        <w:rPr/>
        <w:tab/>
        <w:t xml:space="preserve">Zámerom je aj posilniť efektívnosť spolupráce ÚSŽZ s médiami na Slovensku, prednostne s  RTVS, spoločnosťou STORIN, ako aj s mienkotvornými médiami súkromného sektora s cieľom zabezpečiť   účinnejšiu prezentáciu problematiky krajanských komunít. </w:t>
      </w:r>
    </w:p>
    <w:p>
      <w:pPr>
        <w:pStyle w:val="Normal"/>
        <w:jc w:val="both"/>
        <w:rPr>
          <w:b/>
          <w:b/>
          <w:bCs/>
        </w:rPr>
      </w:pPr>
      <w:r>
        <w:rPr>
          <w:b/>
          <w:bCs/>
        </w:rPr>
      </w:r>
    </w:p>
    <w:p>
      <w:pPr>
        <w:pStyle w:val="Normal"/>
        <w:jc w:val="both"/>
        <w:rPr>
          <w:b/>
          <w:b/>
        </w:rPr>
      </w:pPr>
      <w:r>
        <w:rPr>
          <w:b/>
        </w:rPr>
        <w:t xml:space="preserve">2.1.8. Knižničné a konzultačné činnosti </w:t>
      </w:r>
    </w:p>
    <w:p>
      <w:pPr>
        <w:pStyle w:val="Normal"/>
        <w:jc w:val="both"/>
        <w:rPr>
          <w:b/>
          <w:b/>
        </w:rPr>
      </w:pPr>
      <w:r>
        <w:rPr>
          <w:b/>
        </w:rPr>
      </w:r>
    </w:p>
    <w:p>
      <w:pPr>
        <w:pStyle w:val="Normal"/>
        <w:ind w:firstLine="360"/>
        <w:jc w:val="both"/>
        <w:rPr/>
      </w:pPr>
      <w:r>
        <w:rPr/>
        <w:t xml:space="preserve">ÚSŽZ bude v r. 2014 naďalej venovať pozornosť plnohodnotnému a verejne prístupnému plneniu funkcií špecializovanej knižnice,  poskytovať odborné konzultácie a spolupracovať so záujemcami z oblasti spoločenskovedného výskumu, akademických kruhov, ako  aj  z  radov študentov. </w:t>
      </w:r>
    </w:p>
    <w:p>
      <w:pPr>
        <w:pStyle w:val="Normal"/>
        <w:ind w:firstLine="360"/>
        <w:jc w:val="both"/>
        <w:rPr/>
      </w:pPr>
      <w:r>
        <w:rPr/>
        <w:t xml:space="preserve">ÚSŽZ bude rozširovať a spravovať knižničný fond, odbornú a krajanskú periodickú a neperiodickú tlač, koordinovať činnosti a spolupracovať s krajanskými spolkami a knižnicami v zahraničí. Bude realizovaný prieskum stavu knižníc a príručných knižníc Slovákov žijúcich v zahraničí, dopĺňanie slovacík, ako aj spolupráca so Slovenskou národnou knižnicou v Martine, s  Univerzitnou knižnicou v Bratislave (v rámci toho aj spoločné podujatia s knižnicami na Slovensku a v zahraničí, napr. besedy s autormi, spisovateľmi z radov zahraničných Slovákov a pod.), vedeckými a regionálnymi knižnicami na Slovensku. </w:t>
      </w:r>
    </w:p>
    <w:p>
      <w:pPr>
        <w:pStyle w:val="Normal"/>
        <w:ind w:firstLine="708"/>
        <w:jc w:val="both"/>
        <w:rPr/>
      </w:pPr>
      <w:r>
        <w:rPr/>
        <w:t>V súlade  s príslušným zákonom bude  naďalej  súčasťou  povinností knižnice zverejňovanie zmlúv, objednávok a faktú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2.1.9. Komunikácia s krajanmi</w:t>
      </w:r>
    </w:p>
    <w:p>
      <w:pPr>
        <w:pStyle w:val="Normal"/>
        <w:widowControl w:val="false"/>
        <w:jc w:val="both"/>
        <w:rPr>
          <w:b/>
          <w:b/>
          <w:u w:val="single"/>
        </w:rPr>
      </w:pPr>
      <w:r>
        <w:rPr>
          <w:b/>
          <w:u w:val="single"/>
        </w:rPr>
      </w:r>
    </w:p>
    <w:p>
      <w:pPr>
        <w:pStyle w:val="Normal"/>
        <w:widowControl w:val="false"/>
        <w:jc w:val="both"/>
        <w:rPr/>
      </w:pPr>
      <w:r>
        <w:rPr/>
        <w:tab/>
        <w:t>Vzájomná dôvera a  poznanie krajanského prostredia, sociálnych, politických a ekonomických podmienok pôsobenia organizácií, spolkov, škôl a podobne je podmienkou</w:t>
      </w:r>
    </w:p>
    <w:p>
      <w:pPr>
        <w:pStyle w:val="Normal"/>
        <w:widowControl w:val="false"/>
        <w:jc w:val="both"/>
        <w:rPr/>
      </w:pPr>
      <w:r>
        <w:rPr/>
        <w:t xml:space="preserve">efektívnej komunikácie s krajanskými organizáciami, spolkami a osobnosťami aj  v r. 2014. </w:t>
      </w:r>
    </w:p>
    <w:p>
      <w:pPr>
        <w:pStyle w:val="Normal"/>
        <w:widowControl w:val="false"/>
        <w:jc w:val="both"/>
        <w:rPr/>
      </w:pPr>
      <w:r>
        <w:rPr/>
        <w:tab/>
        <w:t xml:space="preserve">Predseda ÚSŽZ a v prípade potreby aj kompetentní pracovníci zodpovední za jednotlivé teritóriá budú pokračovať v spoločnom riešení úloh, programov a projektov, ktoré si vyžadujú návštevy a osobné stretnutia so zástupcami národnostných menšín a krajanských komunít. </w:t>
      </w:r>
    </w:p>
    <w:p>
      <w:pPr>
        <w:pStyle w:val="Normal"/>
        <w:widowControl w:val="false"/>
        <w:jc w:val="both"/>
        <w:rPr/>
      </w:pPr>
      <w:r>
        <w:rPr/>
        <w:tab/>
        <w:t xml:space="preserve">Pracovné stretnutia, vzájomné konzultácie a posudzovanie konkrétnych problémov sa budú aj v r. 2014 uskutočňovať formou zahraničných pracovných ciest do jednotlivých krajín, kde žijú krajania alebo formou návštevy zástupcov krajanov na ÚSŽZ. </w:t>
      </w:r>
    </w:p>
    <w:p>
      <w:pPr>
        <w:pStyle w:val="Normal"/>
        <w:widowControl w:val="false"/>
        <w:jc w:val="both"/>
        <w:rPr/>
      </w:pPr>
      <w:r>
        <w:rPr/>
        <w:tab/>
        <w:t xml:space="preserve">ÚSŽZ posilní záujem o podmienky činnosti a  potreby slovenských krajanských škôl aj z hľadiska vyhodnotenia podporených projektov. Zvýšená pozornosť bude venovaná  niektorým špecifickým investičným projektom, napríklad pamätnému domu M. Jonáša v Kovačici (Srbsko), realizácii projektu Slovenský dom v Prahe, podpore stavebných rekonštrukcií kultúrnych zariadení a klubov Slovákov v strednej a východnej Európe, ale pri priamom posudzovaní  stavu a potrieb slovenských komunít.  </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2. Hlavné úlohy výkonu štátnej politiky  na rok 2014</w:t>
      </w:r>
    </w:p>
    <w:p>
      <w:pPr>
        <w:pStyle w:val="Normal"/>
        <w:jc w:val="center"/>
        <w:rPr>
          <w:b/>
          <w:b/>
          <w:bCs/>
          <w:sz w:val="28"/>
          <w:szCs w:val="28"/>
        </w:rPr>
      </w:pPr>
      <w:r>
        <w:rPr>
          <w:b/>
          <w:bCs/>
          <w:sz w:val="28"/>
          <w:szCs w:val="28"/>
        </w:rPr>
        <w:t>zabezpečované orgánmi a inštitúciami SR</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b/>
        <w:t>Podklady týkajúce sa výkonu činností vo vzťahu k Slovákom žijúcim v zahraničí na r. 2014, ktoré boli v súlade s našou požiadavkou  doručené z  jednotlivých rezortov a  inštitúcií potvrdzujú a dokumentujú kontinuitu zabezpečovania  programov a úloh viazaných na výkon politiky k  Slovákom žijúcim v zahraničí. Ich spoločným menovateľom je zachovanie spolupráce a podpory, s cieľom uchovať a rozvíjať národnú identitu slovenských menšín a komunít vo svete.</w:t>
      </w:r>
    </w:p>
    <w:p>
      <w:pPr>
        <w:pStyle w:val="Normal"/>
        <w:jc w:val="both"/>
        <w:rPr/>
      </w:pPr>
      <w:r>
        <w:rPr/>
      </w:r>
    </w:p>
    <w:p>
      <w:pPr>
        <w:pStyle w:val="Normal"/>
        <w:jc w:val="both"/>
        <w:rPr/>
      </w:pPr>
      <w:r>
        <w:rPr>
          <w:b/>
        </w:rPr>
        <w:t>2.2.1.</w:t>
      </w:r>
      <w:r>
        <w:rPr/>
        <w:t xml:space="preserve"> Program a  aktivity </w:t>
      </w:r>
      <w:r>
        <w:rPr>
          <w:b/>
        </w:rPr>
        <w:t>MZVaEZ SR</w:t>
      </w:r>
      <w:r>
        <w:rPr/>
        <w:t xml:space="preserve"> vo  vzťahu k Slovákom žijúcim v zahraničí v r. 2012 môžeme charakterizovať nasledovne:</w:t>
      </w:r>
    </w:p>
    <w:p>
      <w:pPr>
        <w:pStyle w:val="Normal"/>
        <w:ind w:firstLine="708"/>
        <w:jc w:val="both"/>
        <w:rPr/>
      </w:pPr>
      <w:r>
        <w:rPr/>
        <w:t>Ochrana práv a záujmov Slovákov žijúcich v zahraničí, ktorí sú občanmi SR – tzv. konzulárna asistencia.</w:t>
      </w:r>
    </w:p>
    <w:p>
      <w:pPr>
        <w:pStyle w:val="Normal"/>
        <w:ind w:firstLine="708"/>
        <w:jc w:val="both"/>
        <w:rPr/>
      </w:pPr>
      <w:r>
        <w:rPr/>
        <w:t>Poskytovanie konzulárnych služieb pre občanov iných štátov, t. j. aj pre Slovákov žijúcich v zahraničí.</w:t>
      </w:r>
    </w:p>
    <w:p>
      <w:pPr>
        <w:pStyle w:val="Normal"/>
        <w:ind w:firstLine="708"/>
        <w:jc w:val="both"/>
        <w:rPr/>
      </w:pPr>
      <w:r>
        <w:rPr/>
        <w:t>Diplomatické misie a slovenské inštitúty v zahraničí budú pri organizovaní  kultúrno-spoločenských podujatí v prípade potreby spolupracovať aj s krajanmi, a tak upevňovať ich pozíciu v danom štáte a formovať spolupatričnosť krajanov a SR.</w:t>
      </w:r>
    </w:p>
    <w:p>
      <w:pPr>
        <w:pStyle w:val="Normal"/>
        <w:ind w:firstLine="708"/>
        <w:jc w:val="both"/>
        <w:rPr>
          <w:b/>
          <w:b/>
        </w:rPr>
      </w:pPr>
      <w:r>
        <w:rPr/>
        <w:t>MZVaEZ SR sa bude naďalej v rámci svojich kompetencií podieľať na príprave a uzatváraní medzinárodných dohôd, na medzivládnych programoch spolupráce a rôznych účelových komisií v otázkach kultúry, školstva, vnútroštátneho postavenia krajanov v danom štáte a napĺňania konvencií o dodržiavaní práv národnostných menšín s dôrazom na  slovenskú komunitu.</w:t>
      </w:r>
    </w:p>
    <w:p>
      <w:pPr>
        <w:pStyle w:val="Normal"/>
        <w:ind w:firstLine="708"/>
        <w:jc w:val="both"/>
        <w:rPr/>
      </w:pPr>
      <w:r>
        <w:rPr/>
        <w:t>MZVaEZ SR bude zabezpečovať zaradenie</w:t>
      </w:r>
      <w:r>
        <w:rPr>
          <w:b/>
        </w:rPr>
        <w:t xml:space="preserve"> </w:t>
      </w:r>
      <w:r>
        <w:rPr/>
        <w:t xml:space="preserve">stretnutí s krajanmi do programu oficiálnych návštev ústavných predstaviteľov SR v krajinách, kde žije slovenská menšina, respektíve komunita. </w:t>
      </w:r>
    </w:p>
    <w:p>
      <w:pPr>
        <w:pStyle w:val="Normal"/>
        <w:ind w:firstLine="708"/>
        <w:jc w:val="both"/>
        <w:rPr/>
      </w:pPr>
      <w:r>
        <w:rPr/>
        <w:t>MZVaEZ SR bude podporovať optimálnu formu zabezpečenia televízneho vysielania pre Slovákov žijúcich v zahraničí.</w:t>
      </w:r>
    </w:p>
    <w:p>
      <w:pPr>
        <w:pStyle w:val="Normal"/>
        <w:ind w:firstLine="708"/>
        <w:jc w:val="both"/>
        <w:rPr/>
      </w:pPr>
      <w:r>
        <w:rPr/>
        <w:t>MZVaEZ  SR bude v spolupráci s ÚSŽZ podporovať zapojenie krajanských komunít do realizácie  prezentácie SR v zahraničí.</w:t>
      </w:r>
    </w:p>
    <w:p>
      <w:pPr>
        <w:pStyle w:val="Normal"/>
        <w:ind w:firstLine="708"/>
        <w:jc w:val="both"/>
        <w:rPr/>
      </w:pPr>
      <w:r>
        <w:rPr/>
        <w:t>MZVaEZ SR bude nápomocné, v prípade záujmu, dopravovať remitendy slovenských periodík  Slovákov žijúcich v zahraničí, ale aj rôznych pomôcok a potrieb dôležitých na činnosť ich spolkov a záujmových združení (napr. doprava hudobného nástroja, knižnej zásielky, učebníc a pod.).</w:t>
      </w:r>
    </w:p>
    <w:p>
      <w:pPr>
        <w:pStyle w:val="Normal"/>
        <w:ind w:firstLine="708"/>
        <w:jc w:val="both"/>
        <w:rPr/>
      </w:pPr>
      <w:r>
        <w:rPr/>
        <w:t xml:space="preserve">MZVaEZ bude naďalej v spolupráci s krajanskými organizáciami  sprostredkovávať potrebné informácie o podmienkach udeľovania štipendií  vlády pre Slovákov žijúcich v zahraničí. </w:t>
      </w:r>
    </w:p>
    <w:p>
      <w:pPr>
        <w:pStyle w:val="Normal"/>
        <w:ind w:firstLine="708"/>
        <w:jc w:val="both"/>
        <w:rPr/>
      </w:pPr>
      <w:r>
        <w:rPr/>
        <w:t xml:space="preserve">MZVaEZ SR bude naďalej problematiku slovenských národnostných menšín systémovo riešiť prostredníctvom  Zmiešanej slovensko-maďarskej komisie pre záležitosti menšín, ako aj Medzivládnej slovensko-ukrajinskej komisie pre  národnostné menšiny, školstvo a kultúru. </w:t>
      </w:r>
    </w:p>
    <w:p>
      <w:pPr>
        <w:pStyle w:val="Normal"/>
        <w:ind w:firstLine="708"/>
        <w:jc w:val="both"/>
        <w:rPr/>
      </w:pPr>
      <w:r>
        <w:rPr/>
      </w:r>
    </w:p>
    <w:p>
      <w:pPr>
        <w:pStyle w:val="Normal"/>
        <w:numPr>
          <w:ilvl w:val="0"/>
          <w:numId w:val="0"/>
        </w:numPr>
        <w:jc w:val="both"/>
        <w:outlineLvl w:val="0"/>
        <w:rPr/>
      </w:pPr>
      <w:r>
        <w:rPr>
          <w:b/>
        </w:rPr>
        <w:t>2.2.2. MŠVVaŠ SR</w:t>
      </w:r>
      <w:r>
        <w:rPr/>
        <w:t xml:space="preserve"> bude výkon štátnej politiky v r. 2014 zabezpečovať v osvedčenej štruktúre súbežne realizovaných, plánovaných programov, ktoré sa týkajú procesu udeľovania štipendií vlády SR študentom z radov krajanov, odborných metodických aktivít, vysielaní lektorov a učiteľov, zabezpečovaní kurzov slovenského jazyka, ako aj vedeckovýskumných projektov a  priamej metodickej pomoci vrátane  finančnej podpory vybavenosti slovenských národnostných škôl (učebnice, didaktická technika, časopisy, príručky) a ich zariaďovania. </w:t>
      </w:r>
    </w:p>
    <w:p>
      <w:pPr>
        <w:pStyle w:val="Normal"/>
        <w:numPr>
          <w:ilvl w:val="0"/>
          <w:numId w:val="0"/>
        </w:numPr>
        <w:ind w:firstLine="708"/>
        <w:jc w:val="both"/>
        <w:outlineLvl w:val="0"/>
        <w:rPr/>
      </w:pPr>
      <w:r>
        <w:rPr/>
        <w:t xml:space="preserve">Výber a udeľovanie štipendií, o ktorých sme v správe na príslušnom mieste podrobne informovali, bude naďalej zabezpečovať prístup mladých Slovákov na vysoké školy a univerzity na Slovensku a posilňovať tak v domovskej krajine kategóriu pedagógov s dobrým ovládaním slovenského jazyka. </w:t>
      </w:r>
    </w:p>
    <w:p>
      <w:pPr>
        <w:pStyle w:val="Normal"/>
        <w:numPr>
          <w:ilvl w:val="0"/>
          <w:numId w:val="0"/>
        </w:numPr>
        <w:ind w:firstLine="708"/>
        <w:jc w:val="both"/>
        <w:outlineLvl w:val="0"/>
        <w:rPr/>
      </w:pPr>
      <w:r>
        <w:rPr/>
        <w:t xml:space="preserve">Aj v r. 2014 bude v súlade s podmienkami  medzinárodných zmlúv pokračovať cielené  vysielanie učiteľov základných a  stredných  škôl na školy s vyučovacím jazykom slovenským,  alebo vyučovaním slovenčiny ako fakultatívneho predmetu. </w:t>
      </w:r>
    </w:p>
    <w:p>
      <w:pPr>
        <w:pStyle w:val="Normal"/>
        <w:numPr>
          <w:ilvl w:val="0"/>
          <w:numId w:val="0"/>
        </w:numPr>
        <w:ind w:firstLine="708"/>
        <w:jc w:val="both"/>
        <w:outlineLvl w:val="0"/>
        <w:rPr/>
      </w:pPr>
      <w:r>
        <w:rPr>
          <w:rFonts w:cs="Calibri"/>
        </w:rPr>
        <w:t xml:space="preserve"> </w:t>
      </w:r>
      <w:r>
        <w:rPr/>
        <w:t>Zároveň MŠVVaŠ SR zabezpečí kontinuitu akreditovaných odborno-metodických kurzov</w:t>
      </w:r>
      <w:r>
        <w:rPr>
          <w:b/>
        </w:rPr>
        <w:t xml:space="preserve"> </w:t>
      </w:r>
      <w:r>
        <w:rPr/>
        <w:t>v spolupráci s Centrom ďalšieho vzdelávania UK v Bratislave a Metodickým centrom UMB v Banskej Bystrici. Ide o  formu celoživotného vzdelávania pedagogických pracovníkov v podmienkach štátov,  kde tvoria Slováci autochtónne národnostné menšiny – Chorvátsko, Maďarsko, Poľsko, Rumunsko, Srbsko a Ukrajina.</w:t>
      </w:r>
    </w:p>
    <w:p>
      <w:pPr>
        <w:pStyle w:val="Normal"/>
        <w:ind w:firstLine="708"/>
        <w:jc w:val="both"/>
        <w:rPr/>
      </w:pPr>
      <w:r>
        <w:rPr/>
        <w:t xml:space="preserve">Naďalej bude v r. 2014 zabezpečovaná celoročná dostupnosť  kurzu slovenského jazyka pre začiatočníkov dištančnou formou prostredníctvom portálu </w:t>
      </w:r>
      <w:hyperlink r:id="rId8">
        <w:r>
          <w:rPr>
            <w:rStyle w:val="InternetLink"/>
            <w:u w:val="single"/>
          </w:rPr>
          <w:t>www.e-slovak.sk</w:t>
        </w:r>
      </w:hyperlink>
      <w:r>
        <w:rPr/>
        <w:t xml:space="preserve">. </w:t>
      </w:r>
    </w:p>
    <w:p>
      <w:pPr>
        <w:pStyle w:val="Normal"/>
        <w:ind w:firstLine="708"/>
        <w:jc w:val="both"/>
        <w:rPr/>
      </w:pPr>
      <w:r>
        <w:rPr/>
        <w:t xml:space="preserve">Pre slovenských študentov zo zahraničia  budú poskytované semestrálne kurzy slovenského jazyka s priamou výučbou na všetkých úrovniach. </w:t>
      </w:r>
    </w:p>
    <w:p>
      <w:pPr>
        <w:pStyle w:val="Normal"/>
        <w:ind w:firstLine="708"/>
        <w:jc w:val="both"/>
        <w:rPr/>
      </w:pPr>
      <w:r>
        <w:rPr>
          <w:rFonts w:cs="Calibri"/>
        </w:rPr>
        <w:t xml:space="preserve"> </w:t>
      </w:r>
      <w:r>
        <w:rPr/>
        <w:t>V krajinách, kde bude na školách pretrvávať  záujem o štúdium slovenského jazyka a literatúry budú pokračovať v činnosti lektoráty slovenského jazyka.</w:t>
      </w:r>
    </w:p>
    <w:p>
      <w:pPr>
        <w:pStyle w:val="Normal"/>
        <w:ind w:firstLine="708"/>
        <w:jc w:val="both"/>
        <w:rPr/>
      </w:pPr>
      <w:r>
        <w:rPr/>
        <w:t>Naďalej je plánované pokračovanie financovania výskumného projektu Vzdelávanie a utváranie identity Slovákov žijúcich v zahraničí, realizovaného Pedagogickou fakultou UMB v Banskej Bystrici.</w:t>
      </w:r>
    </w:p>
    <w:p>
      <w:pPr>
        <w:pStyle w:val="Normal"/>
        <w:ind w:firstLine="708"/>
        <w:jc w:val="both"/>
        <w:rPr>
          <w:rFonts w:cs="Calibri"/>
        </w:rPr>
      </w:pPr>
      <w:r>
        <w:rPr>
          <w:rFonts w:cs="Calibri"/>
        </w:rPr>
        <w:t xml:space="preserve"> </w:t>
      </w:r>
    </w:p>
    <w:p>
      <w:pPr>
        <w:pStyle w:val="Normal"/>
        <w:ind w:firstLine="708"/>
        <w:jc w:val="both"/>
        <w:rPr/>
      </w:pPr>
      <w:r>
        <w:rPr>
          <w:b/>
        </w:rPr>
        <w:t>Spoločenskovedný ústav SAV</w:t>
      </w:r>
      <w:r>
        <w:rPr/>
        <w:t xml:space="preserve"> v Košiciach  dlhodobo realizuje  výskum kultúrneho dedičstva Slovákov žijúcich v Maďarsku, v  rámci grantu VEGA (2009/2011): Jazykovo-komunikačné správanie slovenskej mládeže v Maďarsku a na Slovensku v situačnom kontexte intraetnického používania hovorovej slovenčiny.  V r. 2014 – 2016  ústav plánuje doplniť projekt výskumu populácie Slovákov v Srbsku a Chorvátsku. </w:t>
      </w:r>
    </w:p>
    <w:p>
      <w:pPr>
        <w:pStyle w:val="Normal"/>
        <w:jc w:val="both"/>
        <w:rPr>
          <w:rFonts w:cs="Calibri"/>
        </w:rPr>
      </w:pPr>
      <w:r>
        <w:rPr>
          <w:rFonts w:cs="Calibri"/>
        </w:rPr>
        <w:t xml:space="preserve">  </w:t>
      </w:r>
    </w:p>
    <w:p>
      <w:pPr>
        <w:pStyle w:val="Normal"/>
        <w:jc w:val="both"/>
        <w:rPr/>
      </w:pPr>
      <w:r>
        <w:rPr>
          <w:b/>
        </w:rPr>
        <w:t xml:space="preserve">2.2.3. MK SR </w:t>
      </w:r>
      <w:r>
        <w:rPr/>
        <w:t>bude</w:t>
      </w:r>
      <w:r>
        <w:rPr>
          <w:b/>
        </w:rPr>
        <w:t xml:space="preserve"> </w:t>
      </w:r>
      <w:r>
        <w:rPr/>
        <w:t xml:space="preserve">v spolupráci s ÚSŽZ vytvárať podmienky na múzejnú dokumentáciu vysťahovalectva a života Slovákov žijúcich v zahraničí ako dôležitej súčasti činnosti Slovenského národného múzea. Expozícia aktuálnej úrovne múzejnej dokumentácie je v súčasnosti v spoločnej kompozícii v rámci výstavy slovenských dejín a života Slovákov  </w:t>
      </w:r>
      <w:r>
        <w:rPr>
          <w:lang w:eastAsia="cs-CZ"/>
        </w:rPr>
        <w:t xml:space="preserve">na  Bratislavskom hrade.  MK SR a </w:t>
      </w:r>
      <w:r>
        <w:rPr/>
        <w:t>Slovenské národné múzeum</w:t>
      </w:r>
      <w:r>
        <w:rPr>
          <w:lang w:eastAsia="cs-CZ"/>
        </w:rPr>
        <w:t xml:space="preserve"> predpokladá v rokoch 2013 – 2014 vybudovanie národnej historickej expozície Slovenska a expozície Ľudová kultúra na Slovensku vrátane depozitárov.</w:t>
      </w:r>
    </w:p>
    <w:p>
      <w:pPr>
        <w:pStyle w:val="Normal"/>
        <w:ind w:firstLine="708"/>
        <w:jc w:val="both"/>
        <w:rPr>
          <w:lang w:eastAsia="cs-CZ"/>
        </w:rPr>
      </w:pPr>
      <w:r>
        <w:rPr>
          <w:lang w:eastAsia="cs-CZ"/>
        </w:rPr>
      </w:r>
    </w:p>
    <w:p>
      <w:pPr>
        <w:pStyle w:val="Normal"/>
        <w:ind w:firstLine="708"/>
        <w:jc w:val="both"/>
        <w:rPr/>
      </w:pPr>
      <w:r>
        <w:rPr/>
        <w:t>Inštitúcie v  zriaďovateľskej pôsobnosti MK SR budú  aj v  r. 2014 pokračovať v doterajších aktivitách, ako aj v nových projektoch.</w:t>
      </w:r>
    </w:p>
    <w:p>
      <w:pPr>
        <w:pStyle w:val="Normal"/>
        <w:ind w:firstLine="708"/>
        <w:jc w:val="both"/>
        <w:rPr/>
      </w:pPr>
      <w:r>
        <w:rPr>
          <w:b/>
        </w:rPr>
        <w:t xml:space="preserve">Slovenská národná knižnica a Univerzitná knižnica v Bratislave </w:t>
      </w:r>
      <w:r>
        <w:rPr/>
        <w:t xml:space="preserve">budú v r. 2014 naďalej pokračovať  v  realizácii zbierkotvorných činností s cieľom trvalého uchovávania slovacík a budú dopĺňať svoje fondy slovenskými titulmi vydanými v zahraničí a publikáciami zaoberajúcimi sa problematikou zahraničných Slovákov. Osobitne je deklarovaná možnosť pomoci pri digitalizácii zbierok a depozitov krajanských knižníc, farností a krajanských vydavateľstiev.  </w:t>
      </w:r>
    </w:p>
    <w:p>
      <w:pPr>
        <w:pStyle w:val="Normal"/>
        <w:ind w:firstLine="708"/>
        <w:jc w:val="both"/>
        <w:rPr/>
      </w:pPr>
      <w:r>
        <w:rPr>
          <w:b/>
        </w:rPr>
        <w:t>Slovenský filmový ústav</w:t>
      </w:r>
      <w:r>
        <w:rPr/>
        <w:t xml:space="preserve">  plánuje – v prípade záujmu – pokračovať v organizovaní podujatí pre slovenských krajanov podľa vzoru filmového festivalu slovenských filmov pre Slovákov v Maďarsku. Kladne bude reagovať na podnety krajanov.</w:t>
      </w:r>
    </w:p>
    <w:p>
      <w:pPr>
        <w:pStyle w:val="Normal"/>
        <w:ind w:firstLine="708"/>
        <w:jc w:val="both"/>
        <w:rPr/>
      </w:pPr>
      <w:r>
        <w:rPr>
          <w:b/>
        </w:rPr>
        <w:t xml:space="preserve">RTVS </w:t>
      </w:r>
      <w:r>
        <w:rPr/>
        <w:t xml:space="preserve">vo svojom rozhlasovom a televíznom vysielaní plánuje v r. 2014 aj naďalej programovo pokrývať tematiku Slovákov žijúcich v zahraničí. </w:t>
      </w:r>
    </w:p>
    <w:p>
      <w:pPr>
        <w:pStyle w:val="Normal"/>
        <w:jc w:val="both"/>
        <w:rPr/>
      </w:pPr>
      <w:r>
        <w:rPr>
          <w:rFonts w:cs="Calibri"/>
          <w:b/>
          <w:bCs/>
        </w:rPr>
        <w:t xml:space="preserve"> </w:t>
      </w:r>
      <w:r>
        <w:rPr>
          <w:b/>
          <w:bCs/>
        </w:rPr>
        <w:tab/>
        <w:t xml:space="preserve">TASR, </w:t>
      </w:r>
      <w:r>
        <w:rPr>
          <w:bCs/>
        </w:rPr>
        <w:t>ktorá</w:t>
      </w:r>
      <w:r>
        <w:rPr>
          <w:b/>
          <w:bCs/>
        </w:rPr>
        <w:t xml:space="preserve"> </w:t>
      </w:r>
      <w:r>
        <w:rPr>
          <w:bCs/>
        </w:rPr>
        <w:t xml:space="preserve">zo zákona dodáva svoje služby odplatne, má záujem aj v r. 2014 pokračovať a rozšíriť agentúrne spravodajstvo pre organizácie reprezentujúce Slovákov žijúcich v zahraničí, čo je však determinované finančnými možnosťami. </w:t>
      </w:r>
    </w:p>
    <w:p>
      <w:pPr>
        <w:pStyle w:val="Normal"/>
        <w:ind w:firstLine="708"/>
        <w:jc w:val="both"/>
        <w:rPr>
          <w:bCs/>
        </w:rPr>
      </w:pPr>
      <w:r>
        <w:rPr>
          <w:bCs/>
        </w:rPr>
      </w:r>
    </w:p>
    <w:p>
      <w:pPr>
        <w:pStyle w:val="Normal"/>
        <w:ind w:firstLine="708"/>
        <w:jc w:val="both"/>
        <w:rPr/>
      </w:pPr>
      <w:r>
        <w:rPr>
          <w:b/>
        </w:rPr>
        <w:t xml:space="preserve">KM MS </w:t>
      </w:r>
      <w:r>
        <w:rPr/>
        <w:t xml:space="preserve">zaraďuje medzi hlavné úlohy na r. 2014: </w:t>
      </w:r>
    </w:p>
    <w:p>
      <w:pPr>
        <w:pStyle w:val="Normal"/>
        <w:ind w:firstLine="708"/>
        <w:jc w:val="both"/>
        <w:rPr/>
      </w:pPr>
      <w:r>
        <w:rPr/>
        <w:t>Vedecký výskum, dokumentáciu a  prezentáciu života a diela Slovákov žijúcich v zahraničí v záujme zachovávania ich duchovného, kultúrneho a spoločenského života.</w:t>
      </w:r>
    </w:p>
    <w:p>
      <w:pPr>
        <w:pStyle w:val="Normal"/>
        <w:ind w:firstLine="708"/>
        <w:jc w:val="both"/>
        <w:rPr/>
      </w:pPr>
      <w:r>
        <w:rPr/>
        <w:t xml:space="preserve">Bude pôsobiť v smere udržiavania spolupráce a stykov so spolkami, združeniami, strediskami, matičnými subjektmi a osobnosťami Slovákov žijúcich v zahraničí.  </w:t>
      </w:r>
    </w:p>
    <w:p>
      <w:pPr>
        <w:pStyle w:val="Normal"/>
        <w:ind w:firstLine="708"/>
        <w:jc w:val="both"/>
        <w:rPr/>
      </w:pPr>
      <w:r>
        <w:rPr/>
        <w:t>Spolupracovať so slovakistami doma i v zahraničí, s akademickými a spoločenskými centrami. Poskytovať všestranné informácie prostredníctvom  magazínu Slovensko, Slovenských národných novín, ako aj v odbornej ročenke Slováci v zahraničí.</w:t>
      </w:r>
    </w:p>
    <w:p>
      <w:pPr>
        <w:pStyle w:val="Normal"/>
        <w:ind w:firstLine="708"/>
        <w:jc w:val="both"/>
        <w:rPr/>
      </w:pPr>
      <w:r>
        <w:rPr/>
        <w:t>Koordinovať svoju činnosť s orgánmi štátnej a verejnej správy SR, jednotlivými organizačnými zložkami MS, MZVaEZ SR, ÚSŽZ, Slovenskou národnou knižnicou, VÚC, školami a cirkvami.</w:t>
      </w:r>
    </w:p>
    <w:p>
      <w:pPr>
        <w:pStyle w:val="Normal"/>
        <w:ind w:firstLine="708"/>
        <w:jc w:val="both"/>
        <w:rPr/>
      </w:pPr>
      <w:r>
        <w:rPr/>
        <w:t xml:space="preserve">Prehlbovať starostlivosť  o  rozvoj a ochranu  národnej, tradičnej a ľudovej kultúry, jazyka Slovákov a ich zapájanie do aktívnej práce. </w:t>
      </w:r>
    </w:p>
    <w:p>
      <w:pPr>
        <w:pStyle w:val="Normal"/>
        <w:ind w:firstLine="708"/>
        <w:jc w:val="both"/>
        <w:rPr/>
      </w:pPr>
      <w:r>
        <w:rPr/>
        <w:t xml:space="preserve">Posilňovať svoju činnosť na úseku práce s mládežou, organizovať pre školy a mládež podujatia, exkurzie, školy v prírode a oboznamovanie sa s históriou Slovenska. </w:t>
      </w:r>
    </w:p>
    <w:p>
      <w:pPr>
        <w:pStyle w:val="Normal"/>
        <w:ind w:firstLine="708"/>
        <w:jc w:val="both"/>
        <w:rPr>
          <w:b/>
          <w:b/>
        </w:rPr>
      </w:pPr>
      <w:r>
        <w:rPr>
          <w:rFonts w:cs="Calibri"/>
        </w:rPr>
        <w:t xml:space="preserve"> </w:t>
      </w:r>
      <w:r>
        <w:rPr/>
        <w:t>KM MS je pripravené spolupracovať s partnermi na projekte Múzeum a pamätník slovenského vysťahovalectva.</w:t>
      </w:r>
    </w:p>
    <w:p>
      <w:pPr>
        <w:pStyle w:val="Normal"/>
        <w:ind w:firstLine="708"/>
        <w:jc w:val="both"/>
        <w:rPr/>
      </w:pPr>
      <w:r>
        <w:rPr/>
        <w:t xml:space="preserve">KM MS  bude odovzdávať svoje skúsenosti krajanom pri digitalizácii fondov, s cieľom zachovať kultúrne dedičstvo Slovákov žijúcich v zahraničí. </w:t>
      </w:r>
    </w:p>
    <w:p>
      <w:pPr>
        <w:pStyle w:val="Normal"/>
        <w:jc w:val="both"/>
        <w:rPr/>
      </w:pPr>
      <w:r>
        <w:rPr/>
        <w:t>V  spolupráci s maticami našich krajanov bude rozvíjať slovanskú vzájomnosť.</w:t>
      </w:r>
    </w:p>
    <w:p>
      <w:pPr>
        <w:pStyle w:val="Normal"/>
        <w:jc w:val="both"/>
        <w:rPr/>
      </w:pPr>
      <w:r>
        <w:rPr/>
      </w:r>
    </w:p>
    <w:p>
      <w:pPr>
        <w:pStyle w:val="Normal"/>
        <w:jc w:val="both"/>
        <w:rPr/>
      </w:pPr>
      <w:r>
        <w:rPr>
          <w:b/>
          <w:lang w:bidi="ar-TN"/>
        </w:rPr>
        <w:t>2.2.4. MPSVR SR</w:t>
      </w:r>
      <w:r>
        <w:rPr>
          <w:lang w:bidi="ar-TN"/>
        </w:rPr>
        <w:t xml:space="preserve"> sa bude aj v r. 2014 orientovať na prípravu zmlúv o sociálnom zabezpečení  s  krajinami OECD, ktoré nie sú členmi EÚ alebo EHP.  Okrem medzinárodných zmlúv o  sociálnom zabezpečení MPSVR SR plánuje uzatvoriť aj</w:t>
      </w:r>
      <w:r>
        <w:rPr>
          <w:b/>
          <w:lang w:bidi="ar-TN"/>
        </w:rPr>
        <w:t xml:space="preserve"> </w:t>
      </w:r>
      <w:r>
        <w:rPr>
          <w:lang w:bidi="ar-TN"/>
        </w:rPr>
        <w:t>zmluvy týkajúce sa pracovnej mobility,</w:t>
      </w:r>
      <w:r>
        <w:rPr>
          <w:b/>
          <w:lang w:bidi="ar-TN"/>
        </w:rPr>
        <w:t xml:space="preserve"> </w:t>
      </w:r>
      <w:r>
        <w:rPr>
          <w:lang w:bidi="ar-TN"/>
        </w:rPr>
        <w:t>ktorých cieľom je</w:t>
      </w:r>
      <w:r>
        <w:rPr>
          <w:b/>
          <w:lang w:bidi="ar-TN"/>
        </w:rPr>
        <w:t xml:space="preserve"> </w:t>
      </w:r>
      <w:r>
        <w:rPr>
          <w:lang w:bidi="ar-TN"/>
        </w:rPr>
        <w:t>uľahčiť prístup na trh práce krajinám, ktoré nie sú členmi EÚ ani EHP.  Vo vzťahu k týmto návrhom, v prípade potreby, bude ÚSŽZ</w:t>
      </w:r>
      <w:r>
        <w:rPr>
          <w:b/>
          <w:lang w:bidi="ar-TN"/>
        </w:rPr>
        <w:t xml:space="preserve"> </w:t>
      </w:r>
      <w:r>
        <w:rPr>
          <w:lang w:bidi="ar-TN"/>
        </w:rPr>
        <w:t xml:space="preserve">v rámci pripomienkových konaní uplatňovať podmienky, týkajúce sa Slovákov žijúcich v zahraničí. </w:t>
      </w:r>
    </w:p>
    <w:p>
      <w:pPr>
        <w:pStyle w:val="Normal"/>
        <w:jc w:val="both"/>
        <w:rPr>
          <w:lang w:bidi="ar-TN"/>
        </w:rPr>
      </w:pPr>
      <w:r>
        <w:rPr>
          <w:lang w:bidi="ar-TN"/>
        </w:rPr>
      </w:r>
    </w:p>
    <w:p>
      <w:pPr>
        <w:pStyle w:val="Normal"/>
        <w:jc w:val="both"/>
        <w:rPr/>
      </w:pPr>
      <w:r>
        <w:rPr>
          <w:b/>
        </w:rPr>
        <w:t xml:space="preserve">2.2.5. Ministerstvo vnútra  SR </w:t>
      </w:r>
      <w:r>
        <w:rPr/>
        <w:t>vykazuje s ÚSŽZ početné body spoločného záujmu. Týka sa to hlavne vydávania osvedčení, ktoré okrem iného prináša Slovákovi v zahraničí výhody pri nadobúdaní pobytu v SR, rýchlejšieho postupu pri nadobúdaní občianstva (po 3-ročnom prechodnom pobyte) a pod.</w:t>
      </w:r>
    </w:p>
    <w:p>
      <w:pPr>
        <w:pStyle w:val="Normal"/>
        <w:jc w:val="both"/>
        <w:rPr/>
      </w:pPr>
      <w:r>
        <w:rPr/>
        <w:tab/>
        <w:t xml:space="preserve">Akékoľvek opatrenia, respektíve legislatívne návrhy, ktoré sa budú týkať Slovákov žijúcich v zahraničí bude ÚSŽZ koordinovať s MV SR s cieľom rešpektovania osobitného prístupu zvýhodňujúceho zahraničných krajanov. </w:t>
      </w:r>
    </w:p>
    <w:p>
      <w:pPr>
        <w:pStyle w:val="Normal"/>
        <w:jc w:val="both"/>
        <w:rPr/>
      </w:pPr>
      <w:r>
        <w:rPr/>
      </w:r>
    </w:p>
    <w:p>
      <w:pPr>
        <w:pStyle w:val="Normal"/>
        <w:jc w:val="both"/>
        <w:rPr/>
      </w:pPr>
      <w:r>
        <w:rPr/>
      </w:r>
    </w:p>
    <w:p>
      <w:pPr>
        <w:pStyle w:val="Normal"/>
        <w:jc w:val="both"/>
        <w:rPr/>
      </w:pPr>
      <w:r>
        <w:rPr/>
      </w:r>
    </w:p>
    <w:p>
      <w:pPr>
        <w:pStyle w:val="Normal"/>
        <w:spacing w:before="0" w:after="20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42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sz w:val="24"/>
        <w:rFonts w:cs="Times New Roman"/>
      </w:rPr>
    </w:lvl>
    <w:lvl w:ilvl="1">
      <w:start w:val="3"/>
      <w:numFmt w:val="decimal"/>
      <w:lvlText w:val="%1.%2."/>
      <w:lvlJc w:val="left"/>
      <w:pPr>
        <w:tabs>
          <w:tab w:val="num" w:pos="0"/>
        </w:tabs>
        <w:ind w:left="720" w:hanging="72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Arial" w:hAnsi="Arial" w:eastAsia="Times New Roman" w:cs="Arial"/>
      <w:b/>
      <w:bCs/>
      <w:spacing w:val="-10"/>
      <w:kern w:val="2"/>
      <w:sz w:val="54"/>
      <w:szCs w:val="54"/>
    </w:rPr>
  </w:style>
  <w:style w:type="paragraph" w:styleId="Heading3">
    <w:name w:val="Heading 3"/>
    <w:basedOn w:val="Normal"/>
    <w:next w:val="TextBody"/>
    <w:qFormat/>
    <w:pPr>
      <w:numPr>
        <w:ilvl w:val="2"/>
        <w:numId w:val="1"/>
      </w:numPr>
      <w:spacing w:lineRule="auto" w:line="240" w:before="100" w:after="100"/>
      <w:outlineLvl w:val="2"/>
    </w:pPr>
    <w:rPr>
      <w:rFonts w:ascii="Arial" w:hAnsi="Arial" w:eastAsia="Times New Roman" w:cs="Arial"/>
      <w:b/>
      <w:bCs/>
      <w:spacing w:val="-10"/>
      <w:sz w:val="42"/>
      <w:szCs w:val="4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spacing w:val="-10"/>
      <w:kern w:val="2"/>
      <w:sz w:val="54"/>
      <w:szCs w:val="54"/>
    </w:rPr>
  </w:style>
  <w:style w:type="character" w:styleId="Nadpis3Char">
    <w:name w:val="Nadpis 3 Char"/>
    <w:qFormat/>
    <w:rPr>
      <w:rFonts w:ascii="Arial" w:hAnsi="Arial" w:eastAsia="Times New Roman" w:cs="Arial"/>
      <w:b/>
      <w:bCs/>
      <w:spacing w:val="-10"/>
      <w:sz w:val="42"/>
      <w:szCs w:val="42"/>
    </w:rPr>
  </w:style>
  <w:style w:type="character" w:styleId="StrongEmphasis">
    <w:name w:val="Strong"/>
    <w:qFormat/>
    <w:rPr>
      <w:b/>
    </w:rPr>
  </w:style>
  <w:style w:type="character" w:styleId="Mesghilite31">
    <w:name w:val="mesg_hilite31"/>
    <w:qFormat/>
    <w:rPr>
      <w:b/>
      <w:color w:val="000000"/>
      <w:sz w:val="18"/>
      <w:shd w:fill="FFFF00" w:val="clear"/>
    </w:rPr>
  </w:style>
  <w:style w:type="character" w:styleId="TextbublinyChar">
    <w:name w:val="Text bubliny Char"/>
    <w:qFormat/>
    <w:rPr>
      <w:rFonts w:ascii="Tahoma" w:hAnsi="Tahoma" w:eastAsia="Times New Roman" w:cs="Tahoma"/>
      <w:sz w:val="16"/>
      <w:szCs w:val="16"/>
    </w:rPr>
  </w:style>
  <w:style w:type="character" w:styleId="Emphasis">
    <w:name w:val="Emphasis"/>
    <w:qFormat/>
    <w:rPr>
      <w:rFonts w:cs="Times New Roman"/>
      <w:i/>
      <w:iCs/>
    </w:rPr>
  </w:style>
  <w:style w:type="character" w:styleId="InternetLink">
    <w:name w:val="Hyperlink"/>
    <w:rPr>
      <w:color w:val="0000FF"/>
      <w:u w:val="single"/>
    </w:rPr>
  </w:style>
  <w:style w:type="character" w:styleId="CharStyle3">
    <w:name w:val="Char Style 3"/>
    <w:qFormat/>
    <w:rPr>
      <w:shd w:fill="FFFFFF" w:val="clear"/>
    </w:rPr>
  </w:style>
  <w:style w:type="character" w:styleId="CharStyle14">
    <w:name w:val="Char Style 14"/>
    <w:qFormat/>
    <w:rPr>
      <w:rFonts w:ascii="Courier New" w:hAnsi="Courier New" w:cs="Courier New"/>
      <w:i/>
      <w:spacing w:val="0"/>
      <w:sz w:val="23"/>
      <w:shd w:fill="FFFFFF" w:val="clear"/>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esgcontent">
    <w:name w:val="mesg_content"/>
    <w:basedOn w:val="Normal"/>
    <w:qFormat/>
    <w:pPr>
      <w:spacing w:lineRule="auto" w:line="240" w:before="144" w:after="144"/>
      <w:ind w:firstLine="480"/>
      <w:jc w:val="both"/>
    </w:pPr>
    <w:rPr>
      <w:rFonts w:ascii="Times New Roman" w:hAnsi="Times New Roman" w:eastAsia="Times New Roman" w:cs="Times New Roman"/>
      <w:sz w:val="18"/>
      <w:szCs w:val="18"/>
    </w:rPr>
  </w:style>
  <w:style w:type="paragraph" w:styleId="Listsubheader">
    <w:name w:val="list_subheader"/>
    <w:basedOn w:val="Normal"/>
    <w:qFormat/>
    <w:pPr>
      <w:spacing w:lineRule="auto" w:line="240" w:before="280" w:after="280"/>
    </w:pPr>
    <w:rPr>
      <w:rFonts w:ascii="Times New Roman" w:hAnsi="Times New Roman" w:eastAsia="Times New Roman" w:cs="Times New Roman"/>
      <w:sz w:val="18"/>
      <w:szCs w:val="18"/>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sk-SK" w:bidi="ar-SA" w:eastAsia="zh-CN"/>
    </w:rPr>
  </w:style>
  <w:style w:type="paragraph" w:styleId="Style21">
    <w:name w:val="Style 2"/>
    <w:basedOn w:val="Normal"/>
    <w:qFormat/>
    <w:pPr>
      <w:widowControl w:val="false"/>
      <w:shd w:fill="FFFFFF" w:val="clear"/>
      <w:spacing w:lineRule="atLeast" w:line="240" w:before="0" w:after="900"/>
      <w:ind w:hanging="38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udyin.sk/" TargetMode="External"/><Relationship Id="rId5" Type="http://schemas.openxmlformats.org/officeDocument/2006/relationships/hyperlink" Target="http://www.e-slovak.sk/" TargetMode="External"/><Relationship Id="rId6" Type="http://schemas.openxmlformats.org/officeDocument/2006/relationships/hyperlink" Target="http://www.eaktovka.sk/" TargetMode="External"/><Relationship Id="rId7" Type="http://schemas.openxmlformats.org/officeDocument/2006/relationships/hyperlink" Target="http://www.slovenskezahranicie.sk/" TargetMode="External"/><Relationship Id="rId8" Type="http://schemas.openxmlformats.org/officeDocument/2006/relationships/hyperlink" Target="http://www.e-slovak.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5:00Z</dcterms:created>
  <dc:creator>Ludovit Pomichal</dc:creator>
  <dc:description/>
  <cp:keywords/>
  <dc:language>en-US</dc:language>
  <cp:lastModifiedBy>Ludovit Pomichal</cp:lastModifiedBy>
  <dcterms:modified xsi:type="dcterms:W3CDTF">2013-11-06T12:08:00Z</dcterms:modified>
  <cp:revision>2</cp:revision>
  <dc:subject/>
  <dc:title/>
</cp:coreProperties>
</file>