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tenie súťaž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čo mám rád slovenčinu, prečo mám rád Slovensk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2835"/>
        <w:gridCol w:w="3119"/>
        <w:gridCol w:w="1134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Školský rok 2015/2016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TEGÓRIA: IV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ži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učiteľ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 práce/poradové číslo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 Próza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POROT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ára Šip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ka Dolinaj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hrdinu Janka Čmelíka, Stará Pazova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raj Tušiak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LAVNÁ 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ristína Turčan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mária Boldocká-Grb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Gymnázium Jána Kollára </w:t>
            </w:r>
            <w:r>
              <w:rPr>
                <w:bCs/>
                <w:szCs w:val="24"/>
              </w:rPr>
              <w:t>so žiackym domovom</w:t>
            </w:r>
            <w:r>
              <w:rPr>
                <w:szCs w:val="24"/>
              </w:rPr>
              <w:t>, Báčsky Petrovec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šiaci Tušiak o význame jednoduchých slov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ESTNÉ UZNA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aša Dobrovoľ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tiana Mit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Jána Amosa Komenského, Kulpín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?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tra Omas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sna Valihorová-Filipov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Š Jána Čajaka, Báčsky Petrovec, Srb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rí sa mi byť novinárkou?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rtina Menďan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ženka  Dasov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edná škola, Ilok, Chorvát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lovensko Ťa volá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eta Ková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a Pantel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Jána Čajaka, Báčsky Petrovec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ada slovenčinu, prečo mám rada Slovensko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ja Opavsk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ka Dolinaj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hrdinu Janka Čmelíka, Stará Pazova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om Slovenka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rícia Kmeťk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ra Pap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15. októbra, Pivnica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čo mám rada slovenčinu, prečo mám rada Slovensko/</w:t>
            </w:r>
            <w:r>
              <w:rPr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Bence Zsolt Pü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án Pitoň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lovenské gymnázium, ZŠ, materská škola a kolégium, Békešská Čaba, Maďar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á mama a ja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entína Imre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era Pap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15. októbra, Pivnica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čo mám rada slovenčinu, prečo mám rada Slovensko/</w:t>
            </w:r>
            <w:r>
              <w:rPr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é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án Fark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ária Kotvá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mladých pokolení, Kovačica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čo mám rád slovenčinu, prečo mám rád Slovensko/</w:t>
            </w:r>
            <w:r>
              <w:rPr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lanka Slávi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uženka Ďur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Š Savu Šumanovića, Erdevík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čo mám rada slovenčinu</w:t>
            </w:r>
            <w:r>
              <w:rPr>
                <w:szCs w:val="24"/>
              </w:rPr>
              <w:t>?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OBITNÁ CENA POROT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na Vršková a Ivan Kov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mária Boldocká-Grb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Gymnázium Jána Kollára </w:t>
            </w:r>
            <w:r>
              <w:rPr>
                <w:bCs/>
                <w:szCs w:val="24"/>
              </w:rPr>
              <w:t>so žiackym domovom</w:t>
            </w:r>
            <w:r>
              <w:rPr>
                <w:szCs w:val="24"/>
              </w:rPr>
              <w:t>, Báčsky Petrovec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enomén Rúfus a dolnozemská mládza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CENENÝ PEDAGÓ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mária Boldocká-Grbić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ymnázium Jána Kollára </w:t>
            </w:r>
            <w:r>
              <w:rPr>
                <w:bCs/>
                <w:szCs w:val="24"/>
              </w:rPr>
              <w:t>so žiackym domovom</w:t>
            </w:r>
            <w:r>
              <w:rPr>
                <w:szCs w:val="24"/>
              </w:rPr>
              <w:t>, Báčsky Petrovec, Srbsko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CENENÁ ŠKOL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edná škola, Ilok, Chorvát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SOBITNÁ CENA PREDSEDU MATICE SLOVENSK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lexander Špro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rmila Pantelić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S Jána Čajaka, Báčsky Petrovec, Sr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čo mám rád slovenčinu, prečo mám rád Slovensko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óza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ÚČASTNENÉ MESTÁ A OBCE (v abecednom poradí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4"/>
              <w:gridCol w:w="1278"/>
            </w:tblGrid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Ilok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horvá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 xml:space="preserve">Našice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horvá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Nová Bukovic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horvá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Punitovci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horvá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Zdenci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horvá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Békešská Čab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Maďar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Budapeš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Maďar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Jáš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Maďar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lovenský Komló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Maďar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Daba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 xml:space="preserve">Maďarsk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Alešd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Rumun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 xml:space="preserve">Nadlak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Rumun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Nitr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loven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Aradá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Báčsky Petrovec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Erdevík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Kovačic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 xml:space="preserve">Kulpín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Kysá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Nový Sad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 xml:space="preserve">Padina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Pivnic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tará Pazov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Srb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Užhorod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Ukraj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Londýn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Veľká Británi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Cs w:val="24"/>
        </w:rPr>
        <w:t xml:space="preserve">Celkový počet hodnotených prác: 138 </w:t>
      </w:r>
    </w:p>
    <w:sectPr>
      <w:footerReference w:type="default" r:id="rId2"/>
      <w:type w:val="nextPage"/>
      <w:pgSz w:w="11906" w:h="16838"/>
      <w:pgMar w:left="993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8:00Z</dcterms:created>
  <dc:creator>Iveta Baloghova</dc:creator>
  <dc:description/>
  <dc:language>en-US</dc:language>
  <cp:lastModifiedBy>ludo stolny</cp:lastModifiedBy>
  <cp:lastPrinted>2016-04-18T08:58:00Z</cp:lastPrinted>
  <dcterms:modified xsi:type="dcterms:W3CDTF">2016-05-31T16:08:00Z</dcterms:modified>
  <cp:revision>2</cp:revision>
  <dc:subject/>
  <dc:title/>
</cp:coreProperties>
</file>