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 T A T Ú T</w:t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C e n y    O n d r e j a    Š t e f a n k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(schválený na zasadnutí Rady Kultúrnej a vedeckej spoločnosti Ivana Krasku dňa 15.01.2009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ada Kultúrnej a vedeckej spoločnosti Ivana Krasku sa uzniesla na tomto štatúte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1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riaďuje sa Cena Ondreja Štefanka (ďalej len cena). Zriaďovateľom ceny je Kultúrna a vedecká spoločnosť Ivana Krasku (ďalej KVSIK)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sk-SK"/>
        </w:rPr>
        <w:t>Cenu Ondreja Štefanka udeľuje Kultúrna a vedecká spoločnosť Ivana Krasku (KVSIK) v súčinnosti so Svetovým združením Slovákov v zahraničí (ďalej SZSZ)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individuálne: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om žijúcim v zahraničí;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om Slovenskej republiky, ktorí svojou činnosťou výrazne a dlhodobo prispeli k rozvoju slovenského zahraničného sveta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(4) Cena sa neudeľuje post mortem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5) Súčasti ceny sú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bronzová pamätná medaila, ktorá má na averze reliéfny portrét Ondreja Štefanka a po obvode text „Cena Ondreja Štefanka“; na reverze logo KVSIK a po obvode text: „Kultúrna a vedecká spoločnosť Ivana Krasku v Nadlaku“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diplom, ktorý udeľuje KVSIK a SZSZ, s uvedením základných údajov o ocenenom, oblasť v ktorej bola cena udelená a rok udelenia ceny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ý príspevok vo výške stanovenej každoročne zriaďovateľom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ieto súčasti môžu byť postupne doplnené aj inými, ktoré predtým schváli zriaďovateľ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6) S cenou je spojené právo laureáta ceny uvádzať si jej udelenie v spojitosti so 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svojím menom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2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každoročne pri príležitosti výročia narodenia Ondreja Štefanka (18. marec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: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a príspevok k rozvoju a propagácii slovenskej literatúry tvorenej v slovenskom zahraničnom svete;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a príspevok k rozvoju, organizovaniu a diverzifikovaniu kultúrneho života a spolkovej činnosti v slovenskom zahraničnom svete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V oboch kategóriách podľa odseku (2) sa udeľuje spravidla jedna cena ročne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V opodstatnených situáciách zriaďovateľ ceny môže rozhodnúť o udelení ešte jednej ceny v niektorej z kategórií uvedených v odseku (2). Taktiež zriaďovateľ môže rozhodnúť v určitom roku aj o neudelení ceny v niektorej kategórii v danom roku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3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môže získ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 žijúci v zahraničí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bčan Slovenskej republiky, ktorý svojou činnosťou výrazne a dlhodobo prispel k rozvoju slovenského zahraničného sveta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je možné získať len raz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vrhnúť na ocenenie môže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rganizácia Slovákov žijúcich v zahraničí so sídlom mimo územia Slovenskej republiky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rganizácia so sídlom v Slovenskej republike, ktorá má vo svojom predmete činnosti problematiku Slovákov žijúcich v zahraničí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Návrhy na ocenenie podávajú len právnické osoby. Nie je možné podávať návrhy zo strany fyzických osôb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sa podávajú písomne vždy do 10. februára daného roka na adresu KVSIK a elektronickou poštou na adresy uvedené v prílohe č. 1. Rozhodujúca je však písomná forma návrhu, ktorá má byť zaslaná v uvedenom termíne. Elektronická forma má len informatívny charakter a nie je záväzná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budú povinne obsahov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ový list na tlačive, ktoré je v prílohe č. 2 tohto štatút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, z ktorého vyplýva, že ide o organizáciu Slovákov žijúcich v zahraničí, respektíve o organizáciu zo Slovenskej republiky, ktorá má v predmete činnosti aj problematiku Slovákov žijúcich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tručný štrukturovaný životopis navrhovanej osoby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kladaciu správu, ktorá upresní opodstatnenosť návrh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ukážku z tvorby navrhovaného – pokiaľ ide o oblasť literatúry;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krem uvedených povinných príloh je možné priložiť aj iné, ktoré by boli nápomocné pri rozhodovaní o udelení ceny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 prípade potreby zriaďovateľ ceny môže vyžiadať od navrhovateľa aj ďalšie doplňujúce údaje o navrhovanej osobe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O udelení ceny v oboch kategóriách rozhoduje sedemčlenná porota, ktorú každoročne menuje rada KVSIK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V porote bude povinne zastúpený zriaďovateľ ceny minimálne tromi členmi a SZSZ aspoň jedným členom. Zloženie poroty je spravidla nasledovné: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a KVSIK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generálny tajomník KVSIK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hospodár KVSIK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ZSZ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atiana Štefanková, dcéra Ondreja Štefank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lovákov v Maďarsku a Srbsku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ý člen podľa potreby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enov poroty po ich akceptácii nominuje rada KVSIK formou menovacích dekrétov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om poroty je spravidla predseda KVSIK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5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>Porota získa k nahliadnutiu materiály od vedenia KVSIK, a to vždy najneskôr do 20. februára.</w:t>
      </w:r>
    </w:p>
    <w:p>
      <w:pPr>
        <w:pStyle w:val="Normal"/>
        <w:ind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2) V poslednej dekáde februára sa porota stretne na pracovnom zasadnutí, kde </w:t>
      </w:r>
    </w:p>
    <w:p>
      <w:pPr>
        <w:pStyle w:val="Normal"/>
        <w:ind w:firstLine="720"/>
        <w:rPr/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rozhodne o udelení ceny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 xml:space="preserve">       </w:t>
      </w:r>
      <w:r>
        <w:rPr>
          <w:sz w:val="26"/>
          <w:szCs w:val="26"/>
          <w:lang w:val="sk-SK"/>
        </w:rPr>
        <w:t xml:space="preserve">(3) Porota rozhoduje o udelení ceny v dvoch kolách, a to: 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 prvom kole vyberie troch nominantov v každej kategórii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 druhom kole analyzuje návrhy, ktoré postúpili z prvého kola. </w:t>
      </w:r>
    </w:p>
    <w:p>
      <w:pPr>
        <w:pStyle w:val="Normal"/>
        <w:ind w:firstLine="360"/>
        <w:rPr/>
      </w:pPr>
      <w:r>
        <w:rPr>
          <w:sz w:val="26"/>
          <w:szCs w:val="26"/>
          <w:lang w:val="sk-SK"/>
        </w:rPr>
        <w:t xml:space="preserve">  </w:t>
      </w:r>
      <w:r>
        <w:rPr>
          <w:sz w:val="26"/>
          <w:szCs w:val="26"/>
          <w:lang w:val="sk-SK"/>
        </w:rPr>
        <w:t xml:space="preserve">(4) V prípade, že sa v druhom kole pri rozhodovaní o udelení ceny nedosiahne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</w:t>
      </w:r>
      <w:r>
        <w:rPr>
          <w:sz w:val="26"/>
          <w:szCs w:val="26"/>
          <w:lang w:val="sk-SK"/>
        </w:rPr>
        <w:t xml:space="preserve">konsenzus, rozhodne sa hlasovaním s jednoduchou väčšinou. Pri hlasovaní 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sk-SK"/>
        </w:rPr>
        <w:t xml:space="preserve">   </w:t>
      </w:r>
      <w:r>
        <w:rPr>
          <w:sz w:val="26"/>
          <w:szCs w:val="26"/>
          <w:lang w:val="sk-SK"/>
        </w:rPr>
        <w:t>predseda KVSIK má právo veta.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</w:t>
      </w:r>
      <w:r>
        <w:rPr>
          <w:sz w:val="26"/>
          <w:szCs w:val="26"/>
          <w:lang w:val="sk-SK"/>
        </w:rPr>
        <w:t xml:space="preserve">Rozhodnutie hlasovaním sa pokladá za kolektívny výsledok a je záväzné pre 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</w:t>
      </w:r>
      <w:r>
        <w:rPr>
          <w:sz w:val="26"/>
          <w:szCs w:val="26"/>
          <w:lang w:val="sk-SK"/>
        </w:rPr>
        <w:t>všetkých členov poroty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Členovia poroty sú viazaní mlčanlivosťou do vyhlásenia výsledkov a udelenia </w:t>
      </w:r>
    </w:p>
    <w:p>
      <w:pPr>
        <w:pStyle w:val="Normal"/>
        <w:rPr/>
      </w:pPr>
      <w:r>
        <w:rPr>
          <w:sz w:val="26"/>
          <w:szCs w:val="26"/>
          <w:lang w:val="sk-SK"/>
        </w:rPr>
        <w:t xml:space="preserve">            </w:t>
      </w:r>
      <w:r>
        <w:rPr>
          <w:sz w:val="26"/>
          <w:szCs w:val="26"/>
          <w:lang w:val="sk-SK"/>
        </w:rPr>
        <w:t>cen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6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na slávnostnom zasadnutí KVSIK spravidla v Nadlaku alebo v opodstatnených situáciách na mieste stanovenom vedením KVSIK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vždy v marci, a to spravidla najbližší víkend k 18. marcu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slávnostné udelenie ceny sa pozývajú vždy ocenené osoby a zástupcovia organizácií, ktoré ich navrhli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 prípade neprítomnosti niektorého z ocenených na slávnostnom udeľovaní ceny môže vedenie KVSIK poveriť s odovzdaním ceny niekoho z vedenia KVSIK pri inej vhodnej príležitosti, a to do konca daného kalendárneho roka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7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ento štatút nadobúda platnosť počnúc 15. januárom 2009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Ďalšie informácie je možné získať od vedenia KVSIK elektronickou poštou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íloha 1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štová adresa Kultúrnej a vedeckej spoločnosti Ivana Krasku: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Kultúrna a vedecká spoločnosť Ivana Krasku</w:t>
      </w:r>
    </w:p>
    <w:p>
      <w:pPr>
        <w:pStyle w:val="Normal"/>
        <w:ind w:left="1080" w:firstLine="360"/>
        <w:rPr/>
      </w:pPr>
      <w:r>
        <w:rPr>
          <w:b/>
          <w:sz w:val="26"/>
          <w:szCs w:val="26"/>
          <w:lang w:val="sk-SK"/>
        </w:rPr>
        <w:t xml:space="preserve">Societatea </w:t>
      </w:r>
      <w:r>
        <w:rPr>
          <w:b/>
          <w:sz w:val="26"/>
          <w:szCs w:val="26"/>
          <w:lang w:val="ro-RO"/>
        </w:rPr>
        <w:t>Culturală şi Ştiinţifică „Ivan Krasko”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tr. Independenţei nr. 36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315500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Arad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y elektronickej pošty, na ktoré je možné zaslať návrhy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ab/>
        <w:tab/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ro-RO"/>
          </w:rPr>
          <w:t>kvsivankrasko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gmail.co</w:t>
        </w:r>
      </w:hyperlink>
      <w:r>
        <w:rPr>
          <w:b/>
          <w:color w:val="000000"/>
          <w:sz w:val="26"/>
          <w:szCs w:val="26"/>
          <w:lang w:val="ro-RO"/>
        </w:rPr>
        <w:t>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hlasznik@clicknet.ro</w:t>
        </w:r>
      </w:hyperlink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Návrh na udelenie Ceny Ondreja Štefan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>
          <w:b/>
          <w:caps/>
          <w:sz w:val="26"/>
          <w:szCs w:val="26"/>
          <w:lang w:val="es-MX"/>
        </w:rPr>
        <w:t xml:space="preserve">Kategória </w:t>
      </w:r>
      <w:r>
        <w:rPr>
          <w:b/>
          <w:sz w:val="26"/>
          <w:szCs w:val="26"/>
          <w:lang w:val="es-MX"/>
        </w:rPr>
        <w:t>________________________________________________</w:t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ivankrasko@gmail.co" TargetMode="External"/><Relationship Id="rId3" Type="http://schemas.openxmlformats.org/officeDocument/2006/relationships/hyperlink" Target="mailto:hlasznik@clickne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0:00Z</dcterms:created>
  <dc:creator>UDSCR</dc:creator>
  <dc:description/>
  <cp:keywords/>
  <dc:language>en-US</dc:language>
  <cp:lastModifiedBy>Bugs Bunny</cp:lastModifiedBy>
  <cp:lastPrinted>2009-01-20T17:22:00Z</cp:lastPrinted>
  <dcterms:modified xsi:type="dcterms:W3CDTF">2012-01-04T10:10:00Z</dcterms:modified>
  <cp:revision>2</cp:revision>
  <dc:subject/>
  <dc:title>ŠTATÚT </dc:title>
</cp:coreProperties>
</file>