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Š T A T Ú T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k-SK"/>
        </w:rPr>
        <w:t>C e n y    S a m u e l a    T e š e d í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(schválený na stretnutí zástupcov zriaďovateľov, ktoré sa uskutočnilo v Nadlaku dňa 27.04.2015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6"/>
          <w:szCs w:val="26"/>
          <w:lang w:val="sk-SK"/>
        </w:rPr>
        <w:t>Spoločnosť pre edukáciu a kultúru v Nadlaku (Rumunsko), Asociácia slovenských pedagógov (Srbsko) a Čabianska organizácia Slovákov (Maďarsko) sa uzniesli na tomto štatúte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1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Zriaďuje sa Cena Samuela Tešedíka (ďalej len cena). Zriaďovateľmi ceny sú Spoločnosť pre edukáciu a kultúru v Nadlaku (ďalej SEK), Asociácia slovenských pedagógov (ďalej ASP)  a Čabianska organizácia Slovákov (ďalej ČOS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u Samuela Tešedíka udeľujú Spoločnosť pre edukáciu a kultúru v Nadlaku, Asociácia slovenských pedagógov, Čabianska organizácia Slovákov v súčinnosti so Svetovým združením Slovákov v zahraničí (ďalej SZSZ).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sa udeľuje individuálne: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om žijúcim v zahraničí;</w:t>
      </w:r>
    </w:p>
    <w:p>
      <w:pPr>
        <w:pStyle w:val="Normal"/>
        <w:numPr>
          <w:ilvl w:val="1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bčanom Slovenskej republiky, ktorí svojou činnosťou výrazne a dlhodobo prispeli k rozvoju slovenského národnostného školstva v zahraničí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4) Súčasti ceny sú: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Pamätná medaila, ktorá má na averze reliéfny portrét Samuela Tešedíka a po obvode text „Cena Samuela Tešedíka“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val="sk-SK"/>
        </w:rPr>
        <w:t>diplom s uvedením základných údajov o ocenenom, oblasť v ktorej bola cena udelená a rok udelenia ceny;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finančný príspevok vo výške stanovenej každoročne zriaďovateľmi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Tieto súčasti môžu byť postupne doplnené aj inými, ktoré predtým schvália zriaďovatelia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5) S cenou je spojené právo laureáta ceny uvádzať si jej udelenie v spojitosti so   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svojím menom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(6) Zriaďovatelia ceny môžu udeliť každoročne aj pamätné listy Samuela Tešedíka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(ďalej len pamätné listy)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2.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Cena a pamätný list sa udeľuje každoročne pri príležitosti Svetového dňa učiteľov </w:t>
      </w:r>
    </w:p>
    <w:p>
      <w:pPr>
        <w:pStyle w:val="Normal"/>
        <w:ind w:left="72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– </w:t>
      </w:r>
      <w:r>
        <w:rPr>
          <w:sz w:val="26"/>
          <w:szCs w:val="26"/>
          <w:lang w:val="sk-SK"/>
        </w:rPr>
        <w:t xml:space="preserve">5. októbra, ktorý bol vyhlásený UNESCO-m v roku 1994 (World Teachers Day) ako pripomienka Charty učiteľov – Odporúčania o postavení učiteľov, podpísanej </w:t>
      </w:r>
    </w:p>
    <w:p>
      <w:pPr>
        <w:pStyle w:val="Normal"/>
        <w:ind w:left="360" w:hanging="0"/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v tento deň v roku 1966.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>(2) Cena sa udeľuje:</w:t>
      </w:r>
    </w:p>
    <w:p>
      <w:pPr>
        <w:pStyle w:val="Normal"/>
        <w:ind w:left="1440" w:hanging="0"/>
        <w:rPr/>
      </w:pPr>
      <w:r>
        <w:rPr>
          <w:sz w:val="26"/>
          <w:szCs w:val="26"/>
          <w:lang w:val="sk-SK"/>
        </w:rPr>
        <w:t xml:space="preserve">a) za vynikajúcu pedagogickú, organizátorskú, riadiacu alebo vedeckú  </w:t>
      </w:r>
    </w:p>
    <w:p>
      <w:pPr>
        <w:pStyle w:val="Normal"/>
        <w:ind w:left="1440" w:hanging="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prácu v oblasti slovenského národnostného školstva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b) za </w:t>
      </w:r>
      <w:r>
        <w:rPr>
          <w:sz w:val="26"/>
          <w:szCs w:val="26"/>
          <w:lang w:val="sk-SK"/>
        </w:rPr>
        <w:t xml:space="preserve">didakticko-metodickú prácu vykonávanú v prospech vzdelávania v </w:t>
      </w:r>
    </w:p>
    <w:p>
      <w:pPr>
        <w:pStyle w:val="Normal"/>
        <w:ind w:left="720" w:firstLine="720"/>
        <w:rPr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om jazyku v zahraničí;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lang w:val="sk-SK"/>
        </w:rPr>
        <w:t xml:space="preserve">c) za </w:t>
      </w:r>
      <w:r>
        <w:rPr>
          <w:sz w:val="26"/>
          <w:szCs w:val="26"/>
          <w:lang w:val="sk-SK"/>
        </w:rPr>
        <w:t xml:space="preserve">mimoriadnu voľnočasovú činnosť vyvíjanú pre deti a mládež v </w:t>
      </w:r>
    </w:p>
    <w:p>
      <w:pPr>
        <w:pStyle w:val="Normal"/>
        <w:ind w:left="720" w:firstLine="72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</w:t>
      </w:r>
      <w:r>
        <w:rPr>
          <w:sz w:val="26"/>
          <w:szCs w:val="26"/>
          <w:lang w:val="sk-SK"/>
        </w:rPr>
        <w:t>slovenských komunitách v zahraničí;</w:t>
      </w:r>
    </w:p>
    <w:p>
      <w:pPr>
        <w:pStyle w:val="Normal"/>
        <w:ind w:left="108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d) za celoživotné dielo, ktorým sa vytvoril významný príspevok trvalej </w:t>
      </w:r>
    </w:p>
    <w:p>
      <w:pPr>
        <w:pStyle w:val="Normal"/>
        <w:ind w:left="108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</w:t>
      </w:r>
      <w:r>
        <w:rPr>
          <w:sz w:val="26"/>
          <w:szCs w:val="26"/>
          <w:lang w:val="sk-SK"/>
        </w:rPr>
        <w:t>hodnoty pre rozvoj slovenskej vzdelanosti v zahraničí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(3) Spravidla sa udeľujú tri ceny  ročne za splnenie jednej alebo viacerých podmienok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uvedených v odseku (2).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V opodstatnených situáciách zriaďovatelia ceny môžu rozhodnúť o udelení ešte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 xml:space="preserve">jednej ceny. Taktiež zriaďovatelia môžu rozhodnúť v určitom roku aj o neudelení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ceny v danom roku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V jednom roku sa môžu udeliť najviac 3 pamätné listy za splnenie jednej alebo viacerých podmienok uvedených v odseku (6)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  <w:lang w:val="sk-SK"/>
        </w:rPr>
        <w:t>Pamätný list sa udeľuje 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 pri príležitosti životného jubilea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3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u môže získ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lovák žijúci v zahraničí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bčan Slovenskej republiky, ktorý svojou činnosťou výrazne a dlhodobo prispel k  rozvoju slovenského národnostného školstva v zahraničí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Cenu ako aj pamätný list je možné získať len raz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vrhnúť na ocenenie môže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rganizácia Slovákov žijúcich v zahraničí so sídlom mimo územia Slovenskej republiky;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  <w:lang w:val="sk-SK"/>
        </w:rPr>
        <w:t>organizácia so sídlom v Slovenskej republike, ktorá má vo svojom predmete činnosti problematiku Slovákov žijúcich v zahraničí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podávajú len právnické osoby. Nie je možné podávať návrhy zo strany fyzických osôb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sa podávajú písomne vždy do 30. júna daného roka na adresu SEK a elektronickou poštou na adresy uvedené v prílohe č. 1. Rozhodujúca je však písomná forma návrhu, ktorá má byť zaslaná v uvedenom termíne. Elektronická forma má len informatívny charakter a nie je záväzná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y na ocenenie budú obsahovať: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ávrhový list na tlačive, ktoré je v prílohe č. 2 tohto štatútu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 o právnej subjektivite navrhovateľa (kópia dokladu + autorizovaný preklad do slovenského jazyka – ak je vydaný v inom jazyku)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oklad, z ktorého vyplýva, že ide o organizáciu Slovákov žijúcich v zahraničí, respektíve o organizáciu zo Slovenskej republiky, ktorá má v predmete činnosti aj problematiku Slovákov žijúcich v zahraničí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stručný štrukturovaný životopis navrhovanej osoby;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kladaciu správu, ktorá upresní opodstatnenosť návrhu.</w:t>
      </w:r>
    </w:p>
    <w:p>
      <w:pPr>
        <w:pStyle w:val="Normal"/>
        <w:ind w:left="72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krem uvedených povinných príloh je možné priložiť aj iné, ktoré by boli nápomocné pri rozhodovaní o udelení ceny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sk-SK"/>
        </w:rPr>
        <w:t>V prípade potreby zriaďovatelia ceny môžu vyžiadať od navrhovateľa aj ďalšie doplňujúce údaje o navrhovanej osobe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4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O udelení ceny a pamätného listu rozhoduje sedemčlenná porota, ktorú každoročne menujú zriaďovatelia.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Člen poroty nemôže byť navrhnutý na ocenenie v danom roku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V porote budú povinne zastúpení zriaďovatelia ceny. Zloženie poroty je spravidla nasledovné: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ovia zriaďovateľov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zástupca SZSZ, ktorým je spravidla predseda pracovnej skupiny pre školstvo SZSZ alebo iný člen vedeni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odborník na problematiku krajanského školstva zo Slovenska;</w:t>
      </w:r>
    </w:p>
    <w:p>
      <w:pPr>
        <w:pStyle w:val="Normal"/>
        <w:numPr>
          <w:ilvl w:val="1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iný člen podľa potreby.</w:t>
      </w:r>
    </w:p>
    <w:p>
      <w:pPr>
        <w:pStyle w:val="Normal"/>
        <w:ind w:left="720" w:firstLine="360"/>
        <w:rPr/>
      </w:pPr>
      <w:r>
        <w:rPr>
          <w:sz w:val="26"/>
          <w:szCs w:val="26"/>
          <w:lang w:val="sk-SK"/>
        </w:rPr>
        <w:t>Členov poroty po ich akceptácii nominujú zriaďovateli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edsedom poroty je spravidla zástupca jedného zo zriaďovateľov cen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>Porota získa k nahliadnutiu materiály od vedenia SEK, a to vždy najneskôr do 15. augus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  <w:lang w:val="sk-SK"/>
        </w:rPr>
        <w:t xml:space="preserve">Do 15. septembra sa porota stretne na pracovnom zasadnutí, kde rozhodne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k-SK"/>
        </w:rPr>
        <w:t xml:space="preserve">      </w:t>
      </w:r>
      <w:r>
        <w:rPr>
          <w:sz w:val="26"/>
          <w:szCs w:val="26"/>
          <w:lang w:val="sk-SK"/>
        </w:rPr>
        <w:t>o udelení ceny a pamätných listov.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rota rozhoduje o udelení ceny hlasovaním s jednoduchou väčšinou.</w:t>
      </w:r>
    </w:p>
    <w:p>
      <w:pPr>
        <w:pStyle w:val="Normal"/>
        <w:ind w:left="360" w:firstLine="360"/>
        <w:rPr/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 xml:space="preserve">Rozhodnutie hlasovaním sa pokladá za kolektívny výsledok a je záväzné pre </w:t>
      </w:r>
    </w:p>
    <w:p>
      <w:pPr>
        <w:pStyle w:val="Normal"/>
        <w:ind w:left="360" w:firstLine="36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</w:t>
      </w:r>
      <w:r>
        <w:rPr>
          <w:sz w:val="26"/>
          <w:szCs w:val="26"/>
          <w:lang w:val="sk-SK"/>
        </w:rPr>
        <w:t>všetkých členov porot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sk-SK"/>
        </w:rPr>
        <w:t>Členovia poroty sú viazaní mlčanlivosťou o priebehu prác poroty a do vyhlásenia výsledkov a udelenia ceny a pamätných listov aj o rozhodnutí poroty.</w:t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6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Cena a pamätný list sa udeľujú na slávnostnom zasadnutí, ktoré sa uskutoční v lokalite stanovenej každoročne zriaďovateľmi.</w:t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  <w:lang w:val="sk-SK"/>
        </w:rPr>
      </w:pPr>
      <w:r>
        <w:rPr>
          <w:sz w:val="26"/>
          <w:szCs w:val="26"/>
          <w:lang w:val="sk-SK"/>
        </w:rPr>
        <w:t>Cena a pamätné listy sa udeľuje v októbri.</w:t>
      </w:r>
    </w:p>
    <w:p>
      <w:pPr>
        <w:pStyle w:val="Normal"/>
        <w:numPr>
          <w:ilvl w:val="0"/>
          <w:numId w:val="8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Na slávnostné udelenie ceny a pamätných listov sa pozývajú ocenené osoby a spravidla aj zástupcovia organizácií, ktoré ich navrhl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  <w:lang w:val="sk-SK"/>
        </w:rPr>
        <w:t>V prípade neprítomnosti niektorého z ocenených na slávnostnom udeľovaní ceny a pamätných listov môžu zriaďovatelia poveriť s odovzdaním ocenenia niekoho zo svojich zástupcov pri inej vhodnej príležitosti, a to spravidla do konca daného kalendárneho roka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Článok 7.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Tento štatút nadobúda platnosť počnúc 30. aprílom 2015.</w:t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jc w:val="right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ríloha 1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Poštová adresa Spoločnosti pre edukáciu a kultúru v Nadlaku: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poločnosť pre edukáciu a kultúru v Nadlaku</w:t>
      </w:r>
    </w:p>
    <w:p>
      <w:pPr>
        <w:pStyle w:val="Normal"/>
        <w:ind w:left="1080" w:first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sk-SK"/>
        </w:rPr>
        <w:t>Societatea pentru Educaţie şi Cultură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Str. George Coşbuc nr. 20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315500 NĂDLAC</w:t>
      </w:r>
    </w:p>
    <w:p>
      <w:pPr>
        <w:pStyle w:val="Normal"/>
        <w:ind w:left="1080" w:firstLine="360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>Români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ro-RO"/>
        </w:rPr>
        <w:t>Adresy elektronickej pošty, na ktoré je možné zaslať návrhy: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gmail.com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hlasznik@dzscr.ro</w:t>
        </w:r>
      </w:hyperlink>
      <w:r>
        <w:rPr>
          <w:sz w:val="26"/>
          <w:szCs w:val="26"/>
          <w:lang w:val="ro-RO"/>
        </w:rPr>
        <w:t>,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  <w:lang w:val="ro-RO"/>
          </w:rPr>
          <w:t>biapascu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o-RO"/>
        </w:rPr>
        <w:tab/>
        <w:tab/>
        <w:tab/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  <w:r>
        <w:rPr>
          <w:b/>
          <w:sz w:val="36"/>
          <w:szCs w:val="36"/>
          <w:lang w:val="es-MX"/>
        </w:rPr>
        <w:t>Ceny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numPr>
          <w:ilvl w:val="1"/>
          <w:numId w:val="8"/>
        </w:numPr>
        <w:rPr/>
      </w:pPr>
      <w:r>
        <w:rPr>
          <w:b/>
          <w:caps/>
          <w:sz w:val="26"/>
          <w:szCs w:val="26"/>
          <w:lang w:val="es-MX"/>
        </w:rPr>
        <w:t xml:space="preserve">OBLASŤ </w:t>
      </w:r>
      <w:r>
        <w:rPr>
          <w:b/>
          <w:sz w:val="26"/>
          <w:szCs w:val="26"/>
          <w:lang w:val="es-MX"/>
        </w:rPr>
        <w:t>____________________________________________________</w:t>
      </w:r>
    </w:p>
    <w:p>
      <w:pPr>
        <w:pStyle w:val="Normal"/>
        <w:numPr>
          <w:ilvl w:val="1"/>
          <w:numId w:val="8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clicknet.r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1:00Z</dcterms:created>
  <dc:creator>UDSCR</dc:creator>
  <dc:description/>
  <dc:language>en-US</dc:language>
  <cp:lastModifiedBy>ludo</cp:lastModifiedBy>
  <cp:lastPrinted>2015-04-27T12:36:00Z</cp:lastPrinted>
  <dcterms:modified xsi:type="dcterms:W3CDTF">2016-06-08T19:11:00Z</dcterms:modified>
  <cp:revision>2</cp:revision>
  <dc:subject/>
  <dc:title>ŠTATÚT</dc:title>
</cp:coreProperties>
</file>