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74295</wp:posOffset>
            </wp:positionV>
            <wp:extent cx="963930" cy="12477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>DOLNOZEMSK</w:t>
      </w:r>
      <w:r>
        <w:rPr>
          <w:b/>
          <w:caps/>
          <w:sz w:val="40"/>
          <w:szCs w:val="40"/>
          <w:lang w:val="sk-SK"/>
        </w:rPr>
        <w:t>ý JARMOK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(Békében Békésben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Nemzetiségi Fesztivál)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ékéscsaba, 2015.09.11-13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partneri Dolnozemskej dohody, milí priatelia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enčne sme došli k tomu, aby sme si mohli načrtnúť možnosti k usporiadaniu Dolnozemského jarm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a sa koná v Békešskej Čabe 11-13.septembra na uzavretej ulici pri Dome slovenskej kultúry a vo dvore. Prezentácia  sa koná 11-ho popoludni (bez gastronómie) a 12-ho celý deň na viacerých poliach: od javiskového vystúpenia, cez remeselnícke stany po gastronóm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ozývame Vašu komunitu na jarmok </w:t>
      </w:r>
      <w:r>
        <w:rPr>
          <w:b/>
          <w:sz w:val="28"/>
          <w:szCs w:val="28"/>
        </w:rPr>
        <w:t>v počte 20 os</w:t>
      </w:r>
      <w:r>
        <w:rPr>
          <w:b/>
          <w:sz w:val="28"/>
          <w:szCs w:val="28"/>
          <w:lang w:val="sk-SK"/>
        </w:rPr>
        <w:t>ô</w:t>
      </w:r>
      <w:r>
        <w:rPr>
          <w:b/>
          <w:sz w:val="28"/>
          <w:szCs w:val="28"/>
          <w:lang w:val="en-US"/>
        </w:rPr>
        <w:t>b.</w:t>
      </w:r>
    </w:p>
    <w:p>
      <w:pPr>
        <w:pStyle w:val="Normal"/>
        <w:rPr/>
      </w:pPr>
      <w:r>
        <w:rPr>
          <w:sz w:val="28"/>
          <w:szCs w:val="28"/>
          <w:lang w:val="en-US"/>
        </w:rPr>
        <w:t>Zabezpečíme Vám ubytovanie v kolégiu na dve noci, hlavné stravovan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síme Vás </w:t>
      </w:r>
      <w:r>
        <w:rPr>
          <w:b/>
          <w:sz w:val="28"/>
          <w:szCs w:val="28"/>
          <w:lang w:val="en-US"/>
        </w:rPr>
        <w:t xml:space="preserve">do 25. júla 2015 </w:t>
      </w:r>
      <w:r>
        <w:rPr>
          <w:sz w:val="28"/>
          <w:szCs w:val="28"/>
          <w:lang w:val="en-US"/>
        </w:rPr>
        <w:t>naznačte nám v nasledovnej tabuľke na akom poli by ste prezentovali svoju komunitu a aké technické požiadavky by ste potrebova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ošlite aj kontakty na osobu rozhodovacím a zodpovedným práv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o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mobil (s rooomingom disponujúci)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il: 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nádejou dobrej spoluprác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l Lászik predseda a Hajnalka Krajcsovicsová konateľka Čabianskej organizácie Slovákov szlovakhaz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.H. 0036 30 5468233, 0036 70 610 9295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ezentujeme s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42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visko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áno                                                                   nie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4450</wp:posOffset>
                      </wp:positionV>
                      <wp:extent cx="304165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3.5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25400</wp:posOffset>
                      </wp:positionV>
                      <wp:extent cx="304165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2pt;mso-position-vertical-relative:text;margin-left:3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o vystupujúcej skupiny resp sólistu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átky rozpis (10 viet)o vystupujúcom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ul javiskového predstavenia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ľko asi trvá predstavenie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ké požiadavky: mikrofón , cd prehrávač, stôl, stoličky atď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meselnícky stan (zabezpečíme my menší drevený s užším fixovaným stolom resp. 3x3 m “normálny” stan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áno                                                                   nie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4450</wp:posOffset>
                      </wp:positionV>
                      <wp:extent cx="304165" cy="180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3.5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25400</wp:posOffset>
                      </wp:positionV>
                      <wp:extent cx="304165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2pt;mso-position-vertical-relative:text;margin-left:3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o skupiny resp remeselníka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enovanie prezentujúcej vetvy remeselníctva resp. publikácii atď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cké požiadavky: stôl stolička alebo garnitura pivového stola so stoličkou, energetický pripoj atď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stronómia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áno                                                                   nie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4450</wp:posOffset>
                      </wp:positionV>
                      <wp:extent cx="304165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3.5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25400</wp:posOffset>
                      </wp:positionV>
                      <wp:extent cx="304165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4.2pt;mso-wrap-distance-left:9.05pt;mso-wrap-distance-right:9.05pt;mso-wrap-distance-top:0pt;mso-wrap-distance-bottom:0pt;margin-top:2pt;mso-position-vertical-relative:text;margin-left:3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enovanie jedla (ak má tajné pomenovanie aj zloženie):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chnické požiadavky: stôl stolička alebo garnitúra pivového stola so stoličkou, energetický pripoj, plynová bomba bez alebo s horákom, kotla at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us resp. garnitúra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eastAsia="Times New Roman"/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7:00Z</dcterms:created>
  <dc:creator>User</dc:creator>
  <dc:description/>
  <dc:language>en-US</dc:language>
  <cp:lastModifiedBy>ludo</cp:lastModifiedBy>
  <dcterms:modified xsi:type="dcterms:W3CDTF">2015-06-24T16:07:00Z</dcterms:modified>
  <cp:revision>2</cp:revision>
  <dc:subject/>
  <dc:title/>
</cp:coreProperties>
</file>