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Úrad pre Slovákov         </w:t>
        <w:tab/>
        <w:tab/>
        <w:tab/>
        <w:tab/>
        <w:tab/>
        <w:tab/>
        <w:t xml:space="preserve">                    </w:t>
      </w:r>
      <w:r>
        <w:rPr>
          <w:u w:val="single"/>
        </w:rPr>
        <w:t>Príloha č. 2</w:t>
      </w:r>
    </w:p>
    <w:p>
      <w:pPr>
        <w:pStyle w:val="TextBodyIndent"/>
        <w:ind w:left="0" w:hanging="0"/>
        <w:rPr/>
      </w:pPr>
      <w:r>
        <w:rPr/>
        <w:t>žijúcich v zahraničí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/>
        <w:t>Program:</w:t>
        <w:tab/>
      </w:r>
      <w:r>
        <w:rPr>
          <w:b/>
          <w:bCs/>
        </w:rPr>
        <w:t>Projekty na pomoc  Slovákom žijúcim v zahraničí 201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čet projektu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Žiadateľ (organizácia, fyzická osoba):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ázov projektu:</w:t>
        <w:tab/>
        <w:tab/>
        <w:t>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ín realizácie:</w:t>
        <w:tab/>
        <w:t>....................................... Miesto realizácie: 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tbl>
      <w:tblPr>
        <w:tblW w:w="893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2039"/>
        <w:gridCol w:w="2040"/>
      </w:tblGrid>
      <w:tr>
        <w:trPr>
          <w:trHeight w:val="69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Náklady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ované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ÚSŽZ</w:t>
            </w:r>
          </w:p>
        </w:tc>
      </w:tr>
      <w:tr>
        <w:trPr>
          <w:trHeight w:val="210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u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E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ové položky - dru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  Príjmy (tržb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III</w:t>
            </w:r>
            <w:r>
              <w:rPr/>
              <w:t xml:space="preserve">.  </w:t>
            </w:r>
            <w:r>
              <w:rPr>
                <w:sz w:val="20"/>
                <w:szCs w:val="20"/>
              </w:rPr>
              <w:t>Rozdiel I. – II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IV</w:t>
            </w:r>
            <w:r>
              <w:rPr/>
              <w:t xml:space="preserve">.  </w:t>
            </w:r>
            <w:r>
              <w:rPr>
                <w:sz w:val="20"/>
                <w:szCs w:val="20"/>
              </w:rPr>
              <w:t>Požadovaný príspevok (od ÚSŽZ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  <w:t>Vypracoval: ...........................................</w:t>
        <w:tab/>
        <w:tab/>
        <w:t>Schválil: ............................................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>(meno, podpis)</w:t>
        <w:tab/>
        <w:tab/>
        <w:tab/>
        <w:tab/>
        <w:tab/>
        <w:t>(meno, podpis, pečiatka)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 ........................................................... dňa ................................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</w:t>
        <w:tab/>
        <w:t>Rozpočet je potrebné spracovať za každý projekt osobitne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Za projekt nemožno považovať celoročnú činnosť (projekt obsahujúci aktivity celého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roka) krajanskej organizácie, či inštitúcie  Slovákov žijúcich v zahranič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3:00Z</dcterms:created>
  <dc:creator>daniela.parajkova</dc:creator>
  <dc:description/>
  <cp:keywords/>
  <dc:language>en-US</dc:language>
  <cp:lastModifiedBy>daniela.parajkova</cp:lastModifiedBy>
  <cp:lastPrinted>2008-12-03T08:40:00Z</cp:lastPrinted>
  <dcterms:modified xsi:type="dcterms:W3CDTF">2010-12-14T07:43:00Z</dcterms:modified>
  <cp:revision>2</cp:revision>
  <dc:subject/>
  <dc:title>Úrad pre Slovákov         </dc:title>
</cp:coreProperties>
</file>