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Úrad pre Slovákov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žijúcich v zahraničí</w:t>
        <w:tab/>
        <w:t xml:space="preserve">                           </w:t>
        <w:tab/>
        <w:tab/>
        <w:tab/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>Štefánikova 2</w:t>
        <w:tab/>
        <w:tab/>
        <w:tab/>
        <w:tab/>
        <w:tab/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817 80 Bratislava 15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18"/>
          <w:szCs w:val="18"/>
        </w:rPr>
        <w:t>Slovenská republika</w:t>
        <w:tab/>
        <w:tab/>
        <w:tab/>
        <w:t xml:space="preserve">                                       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Žiadosť o dotáciu na krytie aktivít Slovákov žijúcich v zahraničí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z rozpočtu  Úradu pre Slovákov žijúcich v zahraničí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360" w:hanging="0"/>
        <w:jc w:val="center"/>
        <w:rPr>
          <w:b/>
          <w:b/>
          <w:bCs/>
          <w:u w:val="single"/>
        </w:rPr>
      </w:pPr>
      <w:r>
        <w:rPr/>
        <w:t xml:space="preserve">Program: </w:t>
      </w:r>
      <w:r>
        <w:rPr>
          <w:b/>
          <w:bCs/>
          <w:u w:val="single"/>
        </w:rPr>
        <w:t>Projekty na pomoc Slovákom žijúcim v zahraničí - rok 2011</w:t>
      </w:r>
    </w:p>
    <w:p>
      <w:pPr>
        <w:pStyle w:val="TextBodyIndent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Žiadateľ (organizácia)</w:t>
        <w:tab/>
        <w:t>- v slovenčine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5" w:hanging="0"/>
        <w:rPr>
          <w:sz w:val="22"/>
          <w:szCs w:val="22"/>
        </w:rPr>
      </w:pPr>
      <w:r>
        <w:rPr>
          <w:sz w:val="22"/>
          <w:szCs w:val="22"/>
        </w:rPr>
        <w:t>- v cudzom jazyku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dresa (uviesť tak, ako je zvykom v domovskej krajine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u fyzickej osoby uviesť  trvalé bydlisko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čno-právna forma:</w:t>
        <w:tab/>
        <w:t>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Spôsob a miesto registrácie:</w:t>
        <w:tab/>
        <w:t>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meranie a pôsobnosť organizácie:</w:t>
        <w:tab/>
        <w:t>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čet členov krajanskej organizácie:</w:t>
        <w:tab/>
        <w:t>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ázov banky a adresa banky žiadateľa:</w:t>
        <w:tab/>
        <w:t>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 žiadateľa:                                     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BAN  žiadateľa:                                           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International Bank Account Number – v rámci krajín Európskeho spoločenstva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BIC/SWIFT kód banky žiadateľa:                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Štatutárny zástupca žiadateľa (meno a priezvisko):</w:t>
        <w:tab/>
        <w:t>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ab/>
        <w:tab/>
        <w:t>Fax:</w:t>
        <w:tab/>
        <w:tab/>
        <w:tab/>
        <w:tab/>
        <w:tab/>
        <w:t>E-mai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Kontaktná osoba pre styk s ÚV SR (meno a priezvisko):</w:t>
        <w:tab/>
        <w:t>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dresa kontaktnej osoby:</w:t>
        <w:tab/>
        <w:t>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Telefón:</w:t>
        <w:tab/>
        <w:tab/>
        <w:tab/>
        <w:tab/>
        <w:t>Fax:</w:t>
        <w:tab/>
        <w:tab/>
        <w:tab/>
        <w:tab/>
        <w:tab/>
        <w:t>E-mai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obi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ov projektu:</w:t>
        <w:tab/>
        <w:t>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á výška príspevku v Eur:...... 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Celkové náklady na realizáciu projektu v Eur: ..........</w:t>
      </w:r>
      <w:r>
        <w:rPr>
          <w:b/>
        </w:rPr>
        <w:t>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utor projektu:</w:t>
        <w:tab/>
        <w:t>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ín realizácie projektu (začiatok – koniec): </w:t>
        <w:tab/>
        <w:t>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Ďalšie zdroje financovania projektu:</w:t>
        <w:tab/>
        <w:t>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inančné prostriedky pridelené z iných štátnych zdrojov SR v predchádzajúcich rokoch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008 ................................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009  .................................</w:t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010  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jvýznamnejšie aktivity uskutočnené v posledných troch roko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Miesto, dátum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  <w:tab/>
        <w:tab/>
        <w:tab/>
        <w:t>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0"/>
          <w:szCs w:val="20"/>
        </w:rPr>
        <w:t>podpis štatutárneho zástupcu</w:t>
        <w:tab/>
        <w:tab/>
        <w:tab/>
        <w:tab/>
        <w:tab/>
        <w:t>podpis kontaktnej osob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>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pečiatka žiadateľa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É PRÍLOHY ŽIADOSTI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>1/ Popis projektu</w:t>
      </w:r>
      <w:r>
        <w:rPr>
          <w:sz w:val="20"/>
          <w:szCs w:val="20"/>
        </w:rPr>
        <w:t xml:space="preserve"> (zámer, cieľ projektu, komu je určený) – príloha č. 1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>2/ Rozpočet projektu</w:t>
      </w:r>
      <w:r>
        <w:rPr>
          <w:sz w:val="20"/>
          <w:szCs w:val="20"/>
        </w:rPr>
        <w:t xml:space="preserve"> (výdavky podľa nákladových položiek a príjmy – tržby, určenie položiek, na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úhradu ktorých sa požaduje príspevok) – príloha č. 2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>3/ Rekapitulácia</w:t>
      </w:r>
      <w:r>
        <w:rPr>
          <w:sz w:val="20"/>
          <w:szCs w:val="20"/>
        </w:rPr>
        <w:t xml:space="preserve"> (sumár všetkých žiadostí podaných krajanskou organizáciou a inštitúciou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Slovákov žijúcich v zahraničí v príslušnom kalendárnom roku) – príloha č. 3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>4/ Overená fotokópia dokladu o právnej subjektivite</w:t>
      </w:r>
      <w:r>
        <w:rPr>
          <w:sz w:val="20"/>
          <w:szCs w:val="20"/>
        </w:rPr>
        <w:t xml:space="preserve"> (úradný doklad legalizujúci existenciu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 činnosť krajanskej organizácie – napr. výpis z obchodného registra, doklad o registrácii na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ministerstve, registrované stanovy, zriaďovacia listina, osvedčenie o právnej subjektivite, doklad</w:t>
      </w:r>
    </w:p>
    <w:p>
      <w:pPr>
        <w:pStyle w:val="TextBodyIndent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o pridelení identifikačného čísla a pod.) + overený preklad do slovenčiny, </w:t>
      </w:r>
      <w:r>
        <w:rPr>
          <w:b/>
          <w:bCs/>
          <w:sz w:val="20"/>
          <w:szCs w:val="20"/>
        </w:rPr>
        <w:t>ak žiadosť predkladá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ávnická osob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5/ Fotokópia dokladu o menovanom štatutárnom zástupcovi žiadateľa 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6/ Overená fotokópia dokladu totožnosti </w:t>
      </w:r>
      <w:r>
        <w:rPr>
          <w:sz w:val="20"/>
          <w:szCs w:val="20"/>
        </w:rPr>
        <w:t xml:space="preserve">(identifikačná karta, pas), </w:t>
      </w:r>
      <w:r>
        <w:rPr>
          <w:b/>
          <w:bCs/>
          <w:sz w:val="20"/>
          <w:szCs w:val="20"/>
        </w:rPr>
        <w:t>ak žiadosť predkladá fyzická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osoba, z ktorého je zrejmé trvalé bydlisko.  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bCs/>
          <w:sz w:val="20"/>
          <w:szCs w:val="20"/>
        </w:rPr>
        <w:t>7/ Fotokópia zmluvy o zriadení účtu v bank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 uvedením meny, na akú je účet otvorený</w:t>
      </w:r>
      <w:r>
        <w:rPr>
          <w:sz w:val="20"/>
          <w:szCs w:val="20"/>
        </w:rPr>
        <w:t xml:space="preserve"> na    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poskytovanie finančných prostriedkov zo štátneho  rozpočtu Slovenskej republiky (názov účtu musí   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byť totožný s menom žiadateľa)  + bankou potvrdená fotokópia čísla účtu IBAN a BIC/SWIFT kód  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banky + čestné   prehlásenie   žiadateľa,  že účet slúži   len pre finančné prostriedky zo štátneho   </w:t>
      </w:r>
    </w:p>
    <w:p>
      <w:pPr>
        <w:pStyle w:val="TextBodyInden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ozpočtu Slovenskej   republiky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8/ </w:t>
      </w:r>
      <w:r>
        <w:rPr>
          <w:sz w:val="20"/>
          <w:szCs w:val="20"/>
        </w:rPr>
        <w:t xml:space="preserve">Pri neperiodických publikáciách 1 odborný posudok (v prípade nového titulu), pri reedícii 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1 recenzia, prípadne iné odporúčanie, pri periodických publikáciách 2 čísla z posledného ročníka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9/ </w:t>
      </w:r>
      <w:r>
        <w:rPr>
          <w:sz w:val="20"/>
          <w:szCs w:val="20"/>
        </w:rPr>
        <w:t>Pri iných médiách (rozhlasové a televízne vysielanie) publikované ohlasy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Žiadosť a povinné prílohy je potrebné vyplniť v slovenskom jazy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2:00Z</dcterms:created>
  <dc:creator>daniela.parajkova</dc:creator>
  <dc:description/>
  <cp:keywords/>
  <dc:language>en-US</dc:language>
  <cp:lastModifiedBy>daniela.parajkova</cp:lastModifiedBy>
  <dcterms:modified xsi:type="dcterms:W3CDTF">2010-12-14T07:42:00Z</dcterms:modified>
  <cp:revision>2</cp:revision>
  <dc:subject/>
  <dc:title>Úrad pre Slovákov</dc:title>
</cp:coreProperties>
</file>