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mokratický zväz Slovákov a Čechov v Rumunsku</w:t>
        <w:tab/>
        <w:t xml:space="preserve">v súlade so svojou programovou deklaráciou a všeobecnými cieľmi usporiada pre zachovanie a rozvoj národnej identity Slovákov v Rumunsku aj rôzne kultúrne činnosti. V tomto zmysle sa Aradská oblasť DZSČR rozhodla počnúc rokom 1999 organizovať každoročne prehliadku sólistov slovenskej ľudovej piesne na Dolnej zemi. </w:t>
      </w:r>
    </w:p>
    <w:p>
      <w:pPr>
        <w:pStyle w:val="Normal"/>
        <w:spacing w:lineRule="auto" w:line="360"/>
        <w:jc w:val="both"/>
        <w:rPr>
          <w:rFonts w:ascii="Arriba Arriba;Calibri" w:hAnsi="Arriba Arriba;Calibri" w:cs="Arriba Arriba;Calibri"/>
        </w:rPr>
      </w:pPr>
      <w:r>
        <w:rPr>
          <w:rFonts w:cs="Arial" w:ascii="Arial" w:hAnsi="Arial"/>
        </w:rPr>
        <w:tab/>
        <w:t xml:space="preserve">Prehliadka dostala hneď od svojej prvej edície názov jednej z mnohých ľudových piesní, ktorá vo svojom texte nosí meno lokality, v ktorej sa prehliadka realizuje - Nadlaku. Je to  </w:t>
      </w:r>
      <w:r>
        <w:rPr>
          <w:rFonts w:cs="Arriba Arriba;Calibri" w:ascii="Arriba Arriba;Calibri" w:hAnsi="Arriba Arriba;Calibri"/>
          <w:sz w:val="32"/>
          <w:szCs w:val="32"/>
        </w:rPr>
        <w:t>CEZ    NADLAK   JE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čnúc svojou piatou edíciou sa prehliadka stala medzinárodným konkurzom, a teda v rámci nej súťažia tak domáci, ako aj zahraniční interpré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Keďže v rámci prehliadky ide aj o súťaž sólistov, z dôvodu zabezpečenia transparencie a objektívnosti organizačný výbor vypracoval nasledujúc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 R  A  V  I  D  L  Á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1. Prehliadka </w:t>
      </w:r>
      <w:r>
        <w:rPr>
          <w:rFonts w:cs="Arriba Arriba;Calibri" w:ascii="Arriba Arriba;Calibri" w:hAnsi="Arriba Arriba;Calibri"/>
          <w:sz w:val="32"/>
        </w:rPr>
        <w:t>CEZ  NADLAK  JE...</w:t>
      </w:r>
      <w:r>
        <w:rPr>
          <w:rFonts w:cs="Arial" w:ascii="Arial" w:hAnsi="Arial"/>
        </w:rPr>
        <w:t xml:space="preserve"> sa usporiada každoročne v jesenných mesiacoch v Nadlak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. 2.  Prehliadka má svoje lo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3. Súťažná časť prehliadky má tri vekové kategórie, a t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od 6 – 12 rokov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13 – 18 rokov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viac ako 18 rokov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 to súťaž sólistov, a teda prípadné skupiny (duettá a pod.) môžu vystupovať len mimo konkurz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úťaž v danej kategórii sa uskutoční v prípade existencie aspoň troch súťažiaci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. 4. Každý účastník dostáva aspoň ďakovný list a podľa možnosti aj iné materiály s logom prehliadk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Čl. 5. Prehliadka je koordinovaná organizačným výborom, ktorý sa skladá z predsedu Aradskej oblasti DZSČR, tajomníka Aradskej oblasti DZSČR, zástupcu Kultúrno-osvetovej odbornej komisie DZSČR a ďalších 4 - 6 členov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ehliadka má riaditeľa, ktorého menuje predsedníctvo Aradskej oblasti DZSČR na návrh predsedu oblas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6. Hudobný sprievod sólistov je zabezpečený festivalovým orchestrom </w:t>
      </w:r>
      <w:r>
        <w:rPr>
          <w:rFonts w:cs="Arriba Arriba;Calibri" w:ascii="Arriba Arriba;Calibri" w:hAnsi="Arriba Arriba;Calibri"/>
          <w:sz w:val="32"/>
        </w:rPr>
        <w:t>CEZ   NADLAK   JE...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7. </w:t>
      </w:r>
      <w:r>
        <w:rPr>
          <w:rFonts w:cs="Arial" w:ascii="Arial" w:hAnsi="Arial"/>
          <w:b/>
        </w:rPr>
        <w:t>Účastníc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 prihlasujú</w:t>
      </w:r>
      <w:r>
        <w:rPr>
          <w:rFonts w:cs="Arial" w:ascii="Arial" w:hAnsi="Arial"/>
        </w:rPr>
        <w:t xml:space="preserve"> na prehliadku </w:t>
      </w:r>
      <w:r>
        <w:rPr>
          <w:rFonts w:cs="Arial" w:ascii="Arial" w:hAnsi="Arial"/>
          <w:b/>
        </w:rPr>
        <w:t>prostredníctvom</w:t>
      </w:r>
      <w:r>
        <w:rPr>
          <w:rFonts w:cs="Arial" w:ascii="Arial" w:hAnsi="Arial"/>
        </w:rPr>
        <w:t xml:space="preserve"> kompletne vyplnenej </w:t>
      </w:r>
      <w:r>
        <w:rPr>
          <w:rFonts w:cs="Arial" w:ascii="Arial" w:hAnsi="Arial"/>
          <w:b/>
        </w:rPr>
        <w:t>prihlášky</w:t>
      </w:r>
      <w:r>
        <w:rPr>
          <w:rFonts w:cs="Arial" w:ascii="Arial" w:hAnsi="Arial"/>
        </w:rPr>
        <w:t xml:space="preserve"> navrhnutej organizačným výborom, </w:t>
      </w:r>
      <w:r>
        <w:rPr>
          <w:rFonts w:cs="Arial" w:ascii="Arial" w:hAnsi="Arial"/>
          <w:b/>
        </w:rPr>
        <w:t>ku ktorej sa prikladá znotovaný materiál vybraných piesní, respektíve audionahrávka s vybranými piesňami</w:t>
      </w:r>
      <w:r>
        <w:rPr>
          <w:rFonts w:cs="Arial" w:ascii="Arial" w:hAnsi="Arial"/>
        </w:rPr>
        <w:t>. Prihlášku spolu s uvedenými materiálmi je nutné doručiť Aradskej oblasti DZSČR (na adresu, fax, resp. e-mail uvedený v hlavičke pozvánky) najneskôr mesiac pred konaním prehliadky;</w:t>
      </w:r>
    </w:p>
    <w:p>
      <w:pPr>
        <w:pStyle w:val="Normal"/>
        <w:spacing w:lineRule="auto" w:line="360"/>
        <w:ind w:left="708" w:firstLine="705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vyberú  si  </w:t>
      </w:r>
      <w:r>
        <w:rPr>
          <w:rFonts w:cs="Arial" w:ascii="Arial" w:hAnsi="Arial"/>
          <w:b/>
          <w:u w:val="single"/>
        </w:rPr>
        <w:t>dve</w:t>
      </w:r>
      <w:r>
        <w:rPr>
          <w:rFonts w:cs="Arial" w:ascii="Arial" w:hAnsi="Arial"/>
          <w:b/>
        </w:rPr>
        <w:t xml:space="preserve">  slovenské ľudové  </w:t>
      </w:r>
      <w:r>
        <w:rPr>
          <w:rFonts w:cs="Arial" w:ascii="Arial" w:hAnsi="Arial"/>
          <w:b/>
          <w:u w:val="single"/>
        </w:rPr>
        <w:t>piesne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 xml:space="preserve">a to </w:t>
      </w:r>
      <w:r>
        <w:rPr>
          <w:rFonts w:cs="Arial" w:ascii="Arial" w:hAnsi="Arial"/>
          <w:b/>
          <w:u w:val="single"/>
        </w:rPr>
        <w:t>jednu pomalú</w:t>
      </w:r>
      <w:r>
        <w:rPr>
          <w:rFonts w:cs="Arial" w:ascii="Arial" w:hAnsi="Arial"/>
          <w:b/>
        </w:rPr>
        <w:t xml:space="preserve"> a </w:t>
      </w:r>
      <w:r>
        <w:rPr>
          <w:rFonts w:cs="Arial" w:ascii="Arial" w:hAnsi="Arial"/>
          <w:b/>
          <w:u w:val="single"/>
        </w:rPr>
        <w:t>jednu rýchlu</w:t>
      </w:r>
      <w:r>
        <w:rPr>
          <w:rFonts w:cs="Arial" w:ascii="Arial" w:hAnsi="Arial"/>
        </w:rPr>
        <w:t>, ktoré  budú  reprezentatívne  pre  oblasť  alebo  lokalitu, z ktorej sólista prichádza;</w:t>
      </w:r>
    </w:p>
    <w:p>
      <w:pPr>
        <w:pStyle w:val="Normal"/>
        <w:spacing w:lineRule="auto" w:line="360"/>
        <w:ind w:left="708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nebudú akceptované novokomponované skladb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valčíky</w:t>
      </w:r>
      <w:r>
        <w:rPr>
          <w:rFonts w:cs="Arial" w:ascii="Arial" w:hAnsi="Arial"/>
        </w:rPr>
        <w:t xml:space="preserve"> atď.). v opačnom prípade si porota vyhradzuje právo diskvalifikác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v prípade prvých dvoch kategórií (6 – 12 rokov i 13 – 18 rokov) vybrané piesne majú byť primerané veku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prednes  oboch piesní  nepresiahne čistý čas na interpretáciu v dĺžk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4 minúty. V opačnom prípade si organizátori vymedzujú právo úpravy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f) budú povinne vystupovať v ľudovom kroji, ktorý bude v súlade s regiónom, z ktorého pochádzajú vybrané piesne a podľa možnosti v súlade s tematikou predstavených piesní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g) súťažiaci sa povinne zúčastnia skúšok podľa programu ustáleného organizačným výborom. V opačnom prípade môžu byť súťažiaci vylúčení z konkurz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8. Prípadné špecifické otázky k interpretácii niektorej z vybraných piesní je potrebné uviesť v prihláške alebo telefonicky prekonzultovať s členmi organizačného výboru najneskôr dva týždne pred začiatkom prehliadk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 organizačných dôvodov nebudú akceptované zmeny piesní počas skúšok s orchestro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Čl. 9. Súťaž bude sledovaná odbornou porotou zloženou z 3 - 5 členov (podľa možnosti s hudobným vzdelaním), ktorá bude sledovať a hodnotiť nasledujúce prv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čistota intonác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k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aptácia interpretácie hudobného materiálu v súlade s odkazom tex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ročnosť vybranej pies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umelecký výkon: mimika, gestika atď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 technik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dborná porota hodnotí bodovacím systémom od 1 – 10 za každý z uvedených prvkov (a - f) na hodnotiacich hárkoch, ktoré pre každého člena poroty pripraví organizačný výb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dborná porota môže udeliť aj tri rovnoprávne osobitné ceny, napríklad 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lepší domáci sólis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itosť kroj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nimočný umelecký predn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ajlepšie vybratý kroj v súlade s tematikou zvolených piesní at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10. Festivalový orchester udeľuje cena orchestra, ktorá je nezávislá na cenách udelených odobornou porotou a obecenstvo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11. Súťaž hodnotí aj obecenstvo, ktoré udelí svoju cenu spôsobom hlasovacích lístkov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stanovenie výsledku hlasovania obecenstva o udelení svojej ceny sa utvorí 3-členná sčítacia komisia zložená z dvoch členov organizačného výboru a zástupcu obecenst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Čl. 12.  Pieseň, s ktorou výhercovia jednotlivých cien vystúpia na galakoncerte určí odborná porota spolu s riaditeľom prehliadk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13. Prípadné nepredvídané situácie a zmeny je potrebné ihneď oznámiť odbornej porote alebo predsedovi organizačného výboru. Následne členovia odbornej poroty rozhodnú o danej situácii a prípadnom rieš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iba Arrib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4:00Z</dcterms:created>
  <dc:creator>HLASZNIK PETRU-PAVEL</dc:creator>
  <dc:description/>
  <cp:keywords/>
  <dc:language>en-US</dc:language>
  <cp:lastModifiedBy>PAVEL</cp:lastModifiedBy>
  <cp:lastPrinted>2017-09-21T13:39:00Z</cp:lastPrinted>
  <dcterms:modified xsi:type="dcterms:W3CDTF">2022-07-25T09:44:00Z</dcterms:modified>
  <cp:revision>2</cp:revision>
  <dc:subject/>
  <dc:title>Demokratický zväz Slovákov a Čechov v Rumunsku</dc:title>
</cp:coreProperties>
</file>