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sz w:val="32"/>
        </w:rPr>
      </w:pPr>
      <w:r>
        <w:rPr>
          <w:sz w:val="32"/>
        </w:rPr>
        <w:t>P R I H L Á Š K A</w:t>
      </w:r>
    </w:p>
    <w:p>
      <w:pPr>
        <w:pStyle w:val="Heading4"/>
        <w:spacing w:lineRule="auto" w:line="360"/>
        <w:jc w:val="center"/>
        <w:rPr/>
      </w:pPr>
      <w:r>
        <w:rPr/>
        <w:t>na XXV. prehliadku sólistov slovenskej ľudovej piesne v Nadlaku</w:t>
      </w:r>
    </w:p>
    <w:p>
      <w:pPr>
        <w:pStyle w:val="Normal"/>
        <w:spacing w:lineRule="auto" w:line="360"/>
        <w:jc w:val="center"/>
        <w:rPr>
          <w:rFonts w:ascii="Arriba Arriba" w:hAnsi="Arriba Arriba" w:cs="Arriba Arriba"/>
          <w:sz w:val="40"/>
        </w:rPr>
      </w:pPr>
      <w:r>
        <w:rPr>
          <w:rFonts w:cs="Arriba Arriba" w:ascii="Arriba Arriba" w:hAnsi="Arriba Arriba"/>
          <w:b/>
          <w:sz w:val="40"/>
        </w:rPr>
        <w:t>C E Z    N A D L A K    J E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. – 28. september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Meno  a priezvisko  sólistu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kalita z ktorej pochádza: ____________________________________________________ Organizácia, ktorú zastupuje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 Dátum narodenia sólistu: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umelecký curriculum vitae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cs="Arial"/>
        </w:rPr>
      </w:pPr>
      <w:r>
        <w:rPr>
          <w:rFonts w:cs="Arial"/>
        </w:rPr>
        <w:t>Stručná charakteristika lokality, ktorú reprezentuj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ázvy piesní: POMALÁ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RÝCHLA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ntaktná adresa a telefónne číslo, e-mail sólistu a organizácie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iba Arrib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70" w:leader="none"/>
      </w:tabs>
      <w:ind w:right="-961" w:hanging="0"/>
      <w:jc w:val="center"/>
      <w:outlineLvl w:val="4"/>
    </w:pPr>
    <w:rPr>
      <w:rFonts w:ascii="Arial" w:hAnsi="Arial" w:cs="Arial"/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70" w:leader="none"/>
      </w:tabs>
      <w:ind w:right="-961" w:hanging="0"/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19:00Z</dcterms:created>
  <dc:creator>HLASZNIK PETRU-PAVEL</dc:creator>
  <dc:description/>
  <cp:keywords/>
  <dc:language>en-US</dc:language>
  <cp:lastModifiedBy>Pavel Hlasznik</cp:lastModifiedBy>
  <cp:lastPrinted>2024-07-23T10:35:00Z</cp:lastPrinted>
  <dcterms:modified xsi:type="dcterms:W3CDTF">2025-08-01T11:22:00Z</dcterms:modified>
  <cp:revision>5</cp:revision>
  <dc:subject/>
  <dc:title>P R I H L Á Š K A</dc:title>
</cp:coreProperties>
</file>